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anuary 16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cess: 10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ommittee meetings going on and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erences and so on and so forth, so we wi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everyone out very tim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before we start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cknowledge the presence of Commissioner Dykst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has done so much on the sidewalk caf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very hard with our Committee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Consumer Affairs and we thank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here today and watching the legislation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,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item, Staten Island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za's district. 20035116TAR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breviated ULURP pursuant to public authori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seen this quite a few times.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act together now, all the documents a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us, but the other side has their act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all the documents in and we're happ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n the agenda today for bus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nhattan CB 11, Councilman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020216ZMM. It is a zoning map chang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t Harlem Urban Renewal District Area which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 of a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Number 294 and LU Number 3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related items, a local law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code and also zoning tex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gislation we've been hearing a lot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these are two relat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zoning text change for the locat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so the enforcement, although it doesn't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of unenclosed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xt three items ar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n Councilman Sander's district. C020034Z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020033MMQ, C020035PSQ. These are three it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ckaways. One is a zoning map change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M1 district. The other one is a map chang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osition of land in the Rockaways. The thir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ition and designation of property fo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nitation garage. All three of thes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suant to a previous agreement by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under Giuliani, and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y Councilwoman Watkin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garage in the Rockaways, Sanitation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e do this, we can just ge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hopefully. LU No. 353 in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enzano's district, it is a design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 Preservation Commission of the Pell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City Island Avenue, 20035114HKX. CB 5,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oskowitz, 20035113HKM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 of Landmarks Preservation Com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tz Tower on Park Avenue. And the re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DAAPs, LU Number 291, 293, 294, 295, 298, 29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I understand there was som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, all of those will be on the agend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yes vote. And 311, 319, 329, 331 and 3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I open it up to the flo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once again. I think the sidewalk bil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on the agenda today is going to do a l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speed the process for the cafes t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be good neighbors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also on a district level allow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 that are having trouble with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fes, allow them an easier to closing down tr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ts in the City of New York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ing that legislation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and the committees and ever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nvolved in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now any of the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I just want to point out LU 298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was submitted, it wa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ally, and I understand they do it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, Community Board 9 and Community Board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a confusion, and I want to also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elf, with my colleagues on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ition for a mix up on my schedu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, the previous meeting on the Sub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chair that I was unable to attend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Council Member Joel Rivera for chai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rying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just want to for the recor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that the confusion for LU 29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for the two items in m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were cleared up, and again excus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y colleagues and thank Council Member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arrying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ould like to take up a point which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to be discussed at length today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perhaps to have a discussion with you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members of the Committee on the man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e agenda is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uggest that we take them on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 time rather than taking all the item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them all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it doesn't allow for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eliberation on each item that the items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e can do that another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say that I would like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before the nex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re specifically, however, on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35, 336 and 337, which were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with a positive recommend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, on Tuesday there were two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re promised with respect to these i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nder if those letters have, in fact,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Chairman Felder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. Do I have them? Okay, I hadn't s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. Three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So everyone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 that came up on the Subcommitte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hree items, they have to take awa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 land, that was mapped as park lan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was whether or not we could do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a replacement of other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act of the matter i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 designated park land, so therefo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do it. There is a small parks build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and by the way, it had never been use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you know, there is a small portion of th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used as a park that will remain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Ju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adam Chair, and I see the letters he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d that we are here and that we'll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vor of the item. But just to explain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issue of what is or is not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land is apparently ambiguous, and it was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park, although you're correct, it was no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park land, and, frankly, the spirit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know you're well aware of this issu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comes up in Albany all the time, but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ncept is in fact incorporat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s, because the City is in fact al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land for park services, and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ates the issue of whether or not it was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d, end quote, since the City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ing other land for park purpo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 stat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Yes, Couns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into tha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nk Councilman Koppell for rais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Subcommittee meeting, an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the people at Sanit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the letters so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 On the whole issue, just becaus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ilar is happening in my district, o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or park acquiring this as, or being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park now, is that as a result of park giv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 plan somewhere else; is that what's go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If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d park land, there is no requirem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aw to replace it with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nd right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looking into, and counsel is going to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exactly how you do designate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ssion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e issue of what is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designation of park land is up in the air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maps of the City,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cel which we're going to the Sanit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age is designated on the map as park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that's designation of park land or no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aying I'm an expert on it, I don't know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opinion, since it says on the map it's pa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opinion it is park. My objection, howev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that land away from park and making i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anitation garage is obviated becaus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substituting other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der state law, you cannot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 land without a state law. There is no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because of what the chair said. So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state approva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netheless, the spirit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, or the spirit of the way the state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I should say, because the substitu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law, it's in custom, is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All right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for the record, though, I think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understand. The reason, I would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you designate something as parkland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use it as parkland. This is simply mapp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land, it was never utilized as a park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, there was no capital money put in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ark. It is not a park. It is now a d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nd. So, it has never been used as on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that is part of this that is being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, is going to remain as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re might b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that the state law doesn't require it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f I ma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more comment. We have a disagreement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firmly disagree with the Chair tha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can't be designated without use as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got a lot of passive park land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not used as a park, but I would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ist is park land. So, I frankly don't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 over the designation proces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fully if it's not designated, you can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 know folks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so you know, the Subcommittee meeting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oing to be changed. The next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. So, please check your faxes. We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offices as well, but just so you know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 scheduling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0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16:00Z</dcterms:created>
  <dc:creator>humdelfr</dc:creator>
  <dc:description/>
  <dc:language>en-US</dc:language>
  <cp:lastModifiedBy>humdelfr</cp:lastModifiedBy>
  <dcterms:modified xsi:type="dcterms:W3CDTF">2003-06-25T20:16:00Z</dcterms:modified>
  <cp:revision>3</cp:revision>
  <dc:subject/>
  <dc:title> </dc:title>
</cp:coreProperties>
</file>