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pril 12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4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: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wis Fid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an Ger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vid Yassk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lissa Mark-Viveri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orge Glat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Small Business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lly Kay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S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chael Burk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wntown Brooklyn Partnershi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ophia Jon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e of Borough President Marty Markowi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nda Aik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330 Livingston Street LL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raig Holl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oklyn Tabernacle Chu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ncy S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ke Weis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ulton Street Mall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ula Ingra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gram &amp; Hebron Re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undra Williams-Cornw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oklyn Heights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a Baiard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nco Pop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ctor A. Vo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Wel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's Finance Committee hearing. My name is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prin, and I chair the Committee.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brave souls who went through the floo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uddles and all the other traffic condi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here this morning, and I know it was not an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sk, because I participated in that ordea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morning we have two items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da, a local law to establish a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rovement district in Brooklyn, and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dorsing Speaker Quinn's decision to file an ami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ief supporting the plaintiffs in litig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hibit discrimination by landlords against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ing or participating in government-funded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istanc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rst we will begin with the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tro. 555 establishes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vingston Schermerhorn BID, located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David Yassky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esolution 786, adopte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on March 28th, set today a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 date so they may hear all those tha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ected by the establishment of the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fter we hear from all the wit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will adjourn the hearing for at least 30 d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is the statutorily mandated time during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erty owners objecting to the establishm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D may file obj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the absence of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bjections, if the Committee and the Council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swer the following four questions affirmativ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may adopt the local law establishing the BI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ur questions we must be prepared to answer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re all notices for all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d to be held published and mailed as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law and otherwise suffici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2) Does all the real property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istrict's boundaries benefi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tablishment of the district, except as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d by the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3) Is all real property benefit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istricts included within the distri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, four, is the establish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istrict in the best interests of the publ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the Committee fin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irmative on these four questions, and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objections required to prevent the cre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ID are not filed, then the legislation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is my understanding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Yassky supports the BID. I know he'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. I saw him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last item on our agenda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considered resolution endorsing the Speak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cision to join with the administration in f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behalf of the Council an amicus brief i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plaintiffs in the litigatio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vidual tenants and landlords in Rosario ver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agonal Realty? That's a big w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1993, the Council adopte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 44 of 1993, which prohibits landlord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eived J-51 from discriminating against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ing or participating in government-funded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istance programs, including Section 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Amicus Brief would support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w 44, and we applaud the Speaker's efforts i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 of the prohibition of discrimin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act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will now hear from George Gl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the Department of Small Business Servi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t me just introduce my colleagues that mad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 this morning. We have a Majority Lea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Joel Rivera, from the Bronx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Peter Vallone, Jr., from Queen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Helen Sears from Queens, Ann Brown,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Committee, Billy Martin, Chief Cle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Eric Stevenson, a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member of the staff. We hav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bert Jackson from Manhattan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ke McMahon from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Gl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GLATTER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ning, Chairman Weprin and members of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. I'm George Glatter,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 at the Department of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BS supports the establish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rt Livingston Schermerhorn Business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 in the Borough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Geographically, the proposed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vingston Schermerhorn BID encompasses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an area generally bounded by Court Stree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st, Flatbush Avenue on the East, Atlantic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Court Street to Smith Street and Schermerh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Smith Street to Flatbush Avenue on th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Joralemon Street from Court Street to 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et, Livingston Street, from Boerum Stre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latbush Avenue on the N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ervices to be provided by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vingston Schermerhorn BID district, includ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idewalk sweeping, maintenance, graffi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oval, security services, marketing and promo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autification, landscaping,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itiatives, administration, and other servic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 be required for the promotion and enhan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ourt Livingston Schermerh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 Management Association will man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. The budget for the first ye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rations is $765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required by law,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vingston Schermerhorn BID Steering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iled a summary of the City Council resol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ch owner of real property withi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, at the address shown on the lates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essment Roll, or to such other persons a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istered with the City to receive tax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rning real property within the district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nants in each of the buildings withi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addition, SBS arrang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ation of a copy of the summa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 at least once in the City Record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WEPRI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l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y questions for Mr. Glatter?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ne, we have three panels that have signe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fy. I'm going to ask you to come up as a pa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even though you might not have the exact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ition, we're grouping this for effici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rposes, so forgive me, I think you're all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favor or against, so those are usually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oices. But I think I'm going to try to group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panels in favor and panels against, if there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if you could come up when I call your na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n we'll take you as a panel, but you'll a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peak individ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olly Kaye, Michael Burke, Soph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nes, and Linda either Hiller or Ailler. Brend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nda? Kenda Aiken. Oh, boy, look at that. P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iken. It's a pleasure to have you,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kay, why don't you go in the orde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ed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light has to be off to b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a City Council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KAYE: I'm a consulta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ject. Let me suggest you allow Michael Burke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he Executive Director, of the spons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ganization speak first, and then I will, if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right with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WEPRIN: Tha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URKE: Okay, thank you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ning, Chairman Weprin and Committee members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me is Michael Burke, I'm Director of Plan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icy for the Downtown Brooklyn Partnership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nership, along with the Court Living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ermerhorn BID Steering Committe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onsoring organization for this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rovement District proposal. In 2004, in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discussions with local property ow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es, we convened planning meetings see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s of improving the Court and Livingston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as. Two Steering Committees were formed, 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vingston Street, and one for Court Street.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s agreed to merge in 2005 for the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al of forming a new Business Improvement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ctive outreach began in early 20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has continued to the present. This is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multiple dedicated mailings of distric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rveys, resource guides and meeting notices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ty owners and tenants in the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fall we handed out fl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or-to-door to area merchants regarding the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, and mailed invitations to all property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merchants for the two formal public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ost recently we sent out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tters to all property owners and a regula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ass mailing to the area's 1,300 tenant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ID plan and this hearing. The resul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reach is a BID Steering Committee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 sector of the district, including lar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mall property owners, merchants and ten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s, community organizations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outreach has also resul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ad support from all of the districts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date we have received support letters from 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 of the assessed value of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ased on the surveys and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etings, the Steering Committee identified a se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meetings in the area, and incorporated them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ID plan. The BID will provide sani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 cleaner services, landscaping and marke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well as assistance with quality of life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ch as illegal sidewalk v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BID's budget of 765,000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uctured to be sufficient to make a real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rea, but not so large as to burden an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erty owner. In addition, the Committee plac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ximum assessment of 35,000 and a minimum of 2,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any single property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though non-profits, govern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dential property will not be assess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has actively engaged their particip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large co-op building on Livingston Street a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ipates on the Steering Committee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ated funds for the planning efforts. The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n-profits are also involved and have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ture assistance to the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utreach to these stakeholde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inuing with the expectation that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ibutions and in-kind support will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ugment the BID's budget. The Steering Committe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reach and planning efforts have sought to bui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ong consensus among the area's property own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enants. The result is a BID plan that is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at adds real value to the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urge the City Council's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to support this pla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KAYE: Michael covered vir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thing that needs to be said. I am a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Development Consultant and have formed B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out the City for the last almost 20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want to commend this effor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Can you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name and titl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KAYE: I'm so sorry. Holly Kay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ning and Development Consultant, and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ing with the Downtown Brooklyn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sequently the Downtown Brooklyn Partnershi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s efforts to create this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is exactly the kind of B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approve. You have had the inves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y owners and tenants, small, large, ch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ores, mom and pops, development sit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n-profits, the residential community,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has been in on this from the beginning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ively working, actively cohering as a group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hen this BID starts, it will be up and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day one. There is cohesion, there is a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iously of what this is all about, and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 excitement about what this BID can do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ean and safe are only the starting points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is BID, beautification, economic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toric preservation, they've got very big pi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s. And I strongly support its 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JONES: Good morning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prin, and City Council members. My name is Soph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nes, and I am Assistant to the Brooklyn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ident, Marty Markowitz. Marty apologizes f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ing here today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is with great pleasure that I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 you today to urge the City Council to ap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stablishment of Downtown Brooklyn's newest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wntown Brooklyn is the home of one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ldest business districts, the Fulton 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rovement Association. There are BIDs at Metrote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t Montague Street and the DUMBO BID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's newest. Thus the Court Livingst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ermerhorn BID will join these organiz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eating lively and thriving commercial distric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wntow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m also proud to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ed BID will include one of Brooklyn's old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s, our own historic Borough Hall. My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have attended many meetings to discu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mation of the BID. It has not been an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ss. However, there has generally been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 from property owners at the tw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etings held at S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proposed district has alway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hub of business and retail activity. However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dvent of the Downtown Brooklyn zoning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the City Council three years ago, the are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hrough a boom. Hundreds of new apartm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ing constructed and it seems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tail store opening every month. Ou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ial population, our increasing visi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oklyn is, after all, the place to be if you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urist. And our booming retail markets will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require the highest level of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ur Downtown street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eaner and with the BID they will. Our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s should be safer, and with the BI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. Everyone should know that the best plac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iness is Borough Hall's back yard,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oklyn. The BID will be able to create mark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s to recruit new businesses into the BI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ract even more patrons. And for those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re already in the district, the BID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 identify public and private resources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p them to expand or renov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ith all of the legal-cen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es in Downtown Brooklyn, the BID can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a dream of mine come true - creat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ially designated legal epicenter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 are more lawyers per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h on Court Street than anywhere els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. They do their professional work here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tworking here, and their socializing here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deral, State and City courts and Brooklyn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. All we need to do is to work together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officially recogn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closing, the creation of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vingston Schermerhorn BID will have a tremend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itive effect and I urge its ad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AIKEN: Good morning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prin and to all the other City Council members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me is Penda Aiken. I'm the owner of Penda Aik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orporated, and I'm also a property own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vingston Street. I came to the Downtow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a three years ago when I purchased th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ving my office from Midtown Manhattan to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oklyn. And I really look forw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y to participate in the growing econom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wntown Brooklyn, and in turn I joined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mber, but at the same time I realized that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services that I got in Midtown as,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 as a business owner, was sorely lac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vingston Street. My property is on the back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Fulton Street where the commerce can be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roved. I'll sa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y company employs at this time 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mporary personnel a week, and I was very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hem coming to a business strip, wh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ly do they not have to be concerned about garb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not that we have a problem with graffiti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urity, and also a desire to shop, so my jo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ID Committee, it has been a long road.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s ago when the Committee starte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gether, and I have been a staunch suppor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D ever since. Not only will the distric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roved with an improved flow of shoppers,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ers, merchants, but also the people that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rea will also benefit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WEPRIN: Thank you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been joined by a number of our colleagu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Council Member Diana Reyna from Brookly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ens, Council Member Oliver Koppell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nx, Council Member Bill DeBlasio from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Leroy Comrie from Queen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Lew Fidler from Brookly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ncent Gentile from Brooklyn, Councilman Erik Gio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believe the others we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duced. Any questions for these panelis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Just a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. Ms. Kaye, is it? Ms. Kaye,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ive of BIDs, but just for my information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your relationship in dealing with the big ch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ores; what has their reaction been to the B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KAYE: I think the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ote/unquote satisfied customers in BID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. And the trick is generally to f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porate contacts, and once we get there, you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y're completely suppor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Jus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me line, I'm also a supporter. What about ban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banks generally support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KAYE: Well, you're going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some of our bankers who are sitting,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 in support. Every bank is on board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lected one to be on the first Board of Dir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BID, but we had our choice of several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banks, the large chain sto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 Edison, typically are very, very strong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because they've been in BID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, they see the benefits and you know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help drive the train, they're very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llow-up question. You said that every ba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BID is on board, could you tell us w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nks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URKE: The banks in the area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nco Popular. I'm sorry, I'm blanking. Chase. HSB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he Citi part of the BID area? No,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i, so those three. The thing with this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ip, both Court, to a lesser extent Cour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vingston Street, it needs a lot of help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one of the things that the BID is go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help the property owners and merchants 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cant spaces, get resources and new types of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o these spaces that it needs. One thing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nks, and a lot of communities around the Cit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tremendous number of banks in their neighbo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actually isn't one of them. So, there's o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: That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urpose of the question. There is a ban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rt Street, Esquire Bank. Is that one of the b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property in this B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URKE: No, they're not.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opposite side of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KAY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URKE: They are in the BID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rry, 64 Court. I'm sorry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So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 of this B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URKE: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IDLER: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ing the B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URKE: We haven't talked to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KAYE: One other thing is tha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chael alluded to, both Livingston and Schermerh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ets, with the rezonings, are we're about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emendous new development come on lin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und floor of every one of these mixed-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ies, is going to have retail spac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we can expect to see plentiful amou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ind of banking you've got here on Broadway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lk three blocks on the other side of City Ha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ve got nine banks. I mean, I think we can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ee the same kind of growth in the b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nce ther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IDLER: I'm sorr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ing at Exhibit 3, Benefitted Properties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very particular reason for asking this ques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see 64 Court Street on that list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whether they're part of the BID.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that I know that. 64 is, but I'm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Benefitted Properties and I see 64 is no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st. It was skippe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URKE: We'll find that out. C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 back to you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I need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 I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URKE: We'll get back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 the end of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dler, we're not planning on voting today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voting today. We're going to have to wait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ys anyway, so why don't we wait even today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they look into it and if there'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itional paperwork or delay, this could del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al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I apologiz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 to know because I have a legal conflict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relate to that bank which is part of the B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don't want to vote improperly. So, if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voting today, I don't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We're not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. Why don't w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If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ing, I don't want to do something impro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WEPRIN: No,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vote for 30 days. But why don't we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ve that issue anyway, because if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luded in the BID, it sounds like somebody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that they were in the BID, or even ex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sibly. So, maybe we should try to resolv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: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rooklyn Borough President cut the ribbon, 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I was actuall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of the events, I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kay, why don't we try to res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n the Interim? I believe Council Member S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d a question. And we've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Jim Gennaro from Queens, and Albert Van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're voting on a preconsidered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et a date. We're just voting on the ami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ief. Supporting the amicus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. Just a very brief question.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ignation of this BID have exclusionary seven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week to vendors? In other words, you're form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iness Improvement District; does it have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ed, excluding vendors, in the BID distri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URKE: There's noth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laws that would exclude ven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rchants would not mind vendors on the stre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URKE: Well, I'm not say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think there is, like in every commercial stri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, there is a big concern about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eting with existing merchants, and tha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is area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erchants have indeed ex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ious concern about vendors selling around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street in front of their st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, I can't speak for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rd of Directors. Obviously once the BID is 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oard will make its own policies and they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rsue their own policies. But there is not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ylaws, and there is nothing on record now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a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KAYE: And one other com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, that vendors are really -- vendor reg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result of City and State regulation,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endment rights, and I know from a lot of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Ds that this has been a major issue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ver counsel a BID in formation to say, well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rid of your vendors for you, because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one of the most troubling issue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, and it would be a set-up for disa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ever, as Michael said, I think vendors a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 but there has been not really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cry here that I've heard in other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out the City w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Does that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vendors on the stre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KAYE: Yes. This area, y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es. There hasn't been the kind of aggravatio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r. It's more subdued than in other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Sinc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agues have other places to go, other meet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business around the building, and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ined by Council Member Alan Gerson from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ouncil Member Gale Brewer from Manhattan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call a vote on the preconsidere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supporting the amicus brief, so thos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have to leave can vote on that one i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voting on and sign the Committee repor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still have two more panels to hear from so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some members to stay if they can, bu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least I'm going to take a vote now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considered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Aye,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the exparte, I'd like an opportunity,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lking to Mr. Weiss about your vendor issues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 of the Consumer Affairs Committee,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following up on a meeting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LLONE: I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s about why only four of the five landl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re being sued here took the tax abatement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ifth one is being sued I don't know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ference to my Chair and the Speaker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arently know more about this than I do, I'll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By a vote of 15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stentions, preconsidered resolution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, please sign the Committee report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s for these panelis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're voting on the amicus brief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The vote is now at 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Any ques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panelis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kay, thank you very much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other two pan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next panel consists of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, this is just the order that they were h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me, Craig Williams, Michael Weiss, Nancy S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Paula In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 know what? We have three 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y don't you all come up together. We have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ee are Ann Baiardi, Victor Vora, and Saund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iams Cornwell, if you could all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gether. Okay, why not the order I called you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unds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Wei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WEISS: Good morn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Always goo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WEISS:-- Chairman Weprin a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inguished members of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name is Mike Weiss.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ecutive Director of the Fulton Street 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ociation and the Metrotech BID, also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ident of the New York City BID Mana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here this morning to voic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for the formation of this Court Living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D. It happens to be immediately adjac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uthern boundary of the Fulton Street 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ociation. And in addition to all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 that you've heard this morning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int of view of Fulton Mall, Livingst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ermerhorn and Court Street are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, in terms of filling out the sho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ct in Downtown Brooklyn in terms of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've experienced many disconnec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act that on Livingston Schermerhorn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et there is no BID, so in some cases the Ful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ll Association has had to step up to the pl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 some semblance of service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s, but of course that's not the BID's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makes it very diffic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's simple, for example, in w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wn a street like Bridge Street, or lik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side of Fulton, let's say Hanover Pla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can see exactly where one BID stops and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D doesn't exist, just by looking at the trash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ur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 have heard about the burge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 that's taking place in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oklyn, the influx of new residential of reta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getting these streets to have BID servic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ly compliment and provide that serv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residents and new merchants in the area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ically we would be extremely supportive. W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osely with the BID Formation Committee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nderful group of people. We have made real fri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new area. You heard from Penda and oth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businesses in that area and we'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 with them and assist them in getting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ing anything we need in order to make this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ccessfu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IGRAM: My name is Paula Igram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 75 Livingston Street at the cor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rt and Livingston, as well as my business, I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Hebron Realty, which is located on Mont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, but we're commercial brokers, so we wal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ets on a daily basis, and we'r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d to all of the streets that we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m into this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m from Brooklyn. I was bor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oklyn and I raised my children here and I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nd my days picking up papers on the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ping that some day we would form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 that would help us in the streets and w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wn the sidewalks. About seven years ago, I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Pam Lehman in my building and we said we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tart something. The streets a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rrible. The businesses are growing and the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getting worse and wo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 about 6.5 million square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commercial buildings downtown, and the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so crowded and people just make it a m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at we decided to approach at the sa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hamber of Commerce, and we started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gether. That was seven years ago. And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here to ask you to support the BID becaus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add so much to this downtown area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ting thousands, not hundreds, thousand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s that are going to be down there, w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treets and we want to make it a beautiful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ink that speaks for itself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believe also that we should have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other issue, that we should not only requi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torekeepers sweep in front of their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that they wash down the sidewalks as wel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ap and water, as they do in Europe, and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scrubb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you know, when you walk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ner, when you walk in front of a busin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food, in the summer, in the heat of the summ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, I don't have to tell you what you sme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should be another issue for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I thank you for having us he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 the advocacy the BID will bring tow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as one, because we need that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SHER: Good afternoon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prin. My name is Nancy Sher, and I am a 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am here as a tenant at 125 Court Street,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e Apartments. I think I'm here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D, and I think I can hardly add to what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said so far, except to say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1-year-old twins, and you know, the whole are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back yard. They walk to school and they'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ir own, and so clean and safe is re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important to me. And I welcom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es and more beautifications to the area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enjoy living there. So, I'm in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BAIARDI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body. My name is Ana Baiardi. I am the bra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ager of Banco Popular, 166 Livingston Stre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the manager for many years I hav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 to move into different boroughs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nessed before and after the BID and my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ignment at the Fordham Road Branch in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was part of the Steering Committee and lat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ard member. I can say as a property own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nx, it is definitely to the benefi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erty owners, merchants, and most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ppers in the area. It brings more saf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eanliness and helps to promote business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anco Popular definitely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WILLIAMS-CORNWELL: Hi. How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? My name is Saundra Williams-Cornwell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Brooklyn Heights resident and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ard of Governors, a Brooklyn Heights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here to offer the Brooklyn Heights Associ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of the Business Improvement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BID will allow busines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y owners of the district to speak with 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ice, and to coordinate their interaction with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ncies, and leverage private sector gr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project streetscap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rov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's our view that the BI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intain and enhance the already thriving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tor of Downtown Brooklyn by improving sani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autification of the area, as well as upgra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BID will also promote busi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istrict and serve as an advoca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erty and business owners. Anyone who w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Downtown Brooklyn now must be struck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ges that are taking place there. There ar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gh-rise buildings filled with resident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 units that are changing both the dens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neighborhoods and the demograph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ur area is tourist desti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ularly traversed by tour buses in bring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all over the world into our area in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mbers. So, Brooklyn is really hot, and in vi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growth and the changes, the BID will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es that exist in the neighborhood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antage of those changes. It will advoc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mote the businesses so that the new pedestr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be able to walk in clean and safe environ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Growth does not always mean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ge, and there are disruptions cau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ruction and road changes, and by that grow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is BID will assist the business and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wners to advocate for themselves whe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ruptions tak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view of all of these thing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lly support the BID and hope that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adopt i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VORA: Good morning, Chai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name is Victor Ashor Vora. I am ow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rator of Brooklyn agency at 288 Living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et, it's between Bond and Ev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m also retailer in MetroTech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, and when I started my first busines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on Fulton Street nearly 30 years ago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converted into the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experience with other BID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very positive. Like any other small retail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rchant, I was unsure of the purpose of the BID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ity, BIDs provide organized secu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nitation, local marketing, and point of cont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issues that merchants or property owner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idea of the BID is to at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ppers, provide extra service and to establis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form reason and voice for issues fa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ty and business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wo block north of Livingsto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he MetroTech BID. One block north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lton Street BID. If Livingston Street BI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ved, it would create a retail hub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raction not only for the Borough of Brooklyn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all New Yorkers and tour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climate is much differ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D, and well worth any small tax increas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essment that may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have been on Livingston Stre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 a year, almost two years, and com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troTech, what I see missing is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nitation. The safety and cleanliness evidenc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definitely a draw for more visitors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d by this proposed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WEPRIN: Thank you.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a Craig Holiday? Mr. Holiday will be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HOLIDAY: Yes, my name is Cra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liday, and I am here representing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bernacle, which is a not-for-profit down th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lton Court, and surrounded by Smith Stree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ve been involved in the Fulton 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iness District, Business Improvement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D, and I've seen the tremendous transi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lton Mall has gone through. I've been a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Board and the Fulton Mall has been more rob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inviting, the people that's down ther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 that having a BID on Court Street, Living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chermerhorn would also make it a more invi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appealing to pedestrian traffic, to retai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, I truly support the BID and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bernacle truly supports i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li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,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: No. Jus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labor the point but there seems to 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fusion as to whether 64 Court Street is or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 of the BID, and in an effort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priate thing, I want to lay my conflict o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ecord here and indicate that if it turn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64 Court Street is part of the BID, I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participating in either the discussion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m a very, very, very small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Esquire Bank, which is a tenant in 64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et. I am Legal Counsel to the Bank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lieve Ms. Igram was the real estate broke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al in which we acquired 64 Court Street.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urns out that 64 Court Street is part of this B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ould be conflict of interest and I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ipating. I just wanted it to be on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y questions for 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nelis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TILE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clear. So, the new BID would actually conn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MetroTech? So, you would be one continu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iness district? Am I correct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WEISS: Councilman, it would a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ulton Mall, but it's a separate distric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its own Board of Directors and it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agement. But as I say, it would elimin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onnect in the sense that there is no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TILE: Right. S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rms of the geography, it would be contiguo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WEISS: Correct.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TIL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WEPRIN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all for coming dow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eciate it. Especially on a day lik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ould any members lik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about any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s it anyone's birthday today?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ne, I'm going to adjourn the Finance Committee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 of members were here earlier and sai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d to run to a meeting but planned to come back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going to leave the roll open for a half hou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members, particularl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llagher, who specifically asked me. If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call his office, and let him know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keep the roll open for a half hour o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than that we're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: I proudly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ye. I have signed my name with a big John Hanc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gnature, because I am so passionate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The vote now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nds at 127 in the affirmative, zero and z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ALLAGHER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The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considered resolution on Finance now stands at 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affirmative, two in the negative an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Hearing concluded at 1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2th day of April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45:00Z</dcterms:created>
  <dc:creator>humdelfr</dc:creator>
  <dc:description/>
  <dc:language>en-US</dc:language>
  <cp:lastModifiedBy>humdelfr</cp:lastModifiedBy>
  <dcterms:modified xsi:type="dcterms:W3CDTF">2007-08-16T14:45:00Z</dcterms:modified>
  <cp:revision>3</cp:revision>
  <dc:subject/>
  <dc:title> </dc:title>
</cp:coreProperties>
</file>