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O'Ne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Inspector, 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's Counter Terroris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t. Jessica Cor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anding Offi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 Preventio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t. Christopher Higg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anding Offi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rorist Incident Preventio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ke Fish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32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icia Noon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ff Schlan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roll Governm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am G. Rais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Center for Enterprise Preparedn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InterCEP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Femin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Gu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ied Barton Protective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ice Br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assic Secu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barak Ahm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p Guard Secu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dolph Br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ardsmark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Gae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artan Secu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e Sanabr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ckefeller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 Diet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ecurity Board Advisory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and thank you for waiting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ay. The drum solo is over and much quie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welcome you here toda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f the Public Safety Committee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Reyna for being here, and I just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Katz. Council Member Reyna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a member of the Public Safety Committe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that this hearing was so important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ped b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9/11 Commission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 for some preparedness.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, they said that the private sector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ly unprepared for terrorist attac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indicated that ignoring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edness may result in a tremendous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 in lives, money and nation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is City, most of our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and venues, places like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, Rockefeller Center, Lincoln Cen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corp Building, those places are guar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security 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recently revealed by a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 companies conduc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, the agency charged with overseeing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, serious gaps in private security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xample, of the 868 companies the State aud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half were referred for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. Five had violations so severe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licenses revoked and $3 million in fin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ied against 200 oth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recurring viol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ecurity companies had hired individual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inal background. One company, for exampl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d more than $150,000 for employing dozens of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 with criminal histories of robbery, ass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ug and weapons possession. Another company ha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 revoked for violations including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ds with convictions for rape, burglary,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apons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though State law requires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ds to meet certain minimum requirement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es a security guard company check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are met, much needs to be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ituation is not tolerable.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 of the threat of terrorism we face.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xample, that a national fingerprint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 needs to be done. You can have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d in New York State, who's convicted of r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rder in New Jersey, working right he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That is just not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initially adopted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Guard Act in 1992, included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, but for some reason, in 1994 it w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quire only a State check. Training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ards needs to be revamped and increa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mandated curriculum of more tha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6 on the job training hours. If, for examp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guard is charged with detecting bom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s that enter in a garage, then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 in detecting bombs should be requir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those reasons, I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569 which calls on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llow municipalities to adopt more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for security guards that work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. As most of you know, onc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s in the area, we're preempted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ed in these areas. We're asking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, fix it or let us do it ourselves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its credit, SEIU 32BJ,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roblems and partnered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the Real Estate Board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Partnership to produce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 New York Safe and Secure. This program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novative labor management securit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that is designed to help the City saf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ing a more professional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. It includes a 40 hour securit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for 55,000 building service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and commercial buildings and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ness course for 28,000 residential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,000 commercial cleaning and maintenanc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urity of our City is to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llow private security companie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orm with State law to continue to operat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important that State standards f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ards be increased and if Albany will not ac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legislature should allow the City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own tougher requirements. We nee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ground checks. We need uniform standard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, we'll explore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the private security initiat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Department, 32BJ, members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nd others. I'm happy now to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epartment who has been outstand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for reaching out and working with the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orking with the private companies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to do what you can to increa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ness and to partner with our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to protect the citizen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coming in today. We have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Inspector Michael O'Neil, who is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er Terrorism Division. With him is Lt.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ey, Lt. John Rowland, and Lt.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gins. Gentlemen and ladies,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today.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INSPECTOR O'NEI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morning, Mr.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 I am Deputy Inspector, Michael O'Ne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anding Officer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's Counter Terrorism Divisio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by Lt. Jessica Corey, Commanding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rime Prevention Section; Lt. John Row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ervisor of Counter Terrorism Training and 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 Higgins, Commanding Officer,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ident Prevention Unit of the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ppreciate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on behalf of Police Commissioner Raymond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iscuss with you the partnership betwee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Police Department and the City'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community, including specific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tual counter terrorism efforts. In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Kelly enhanced the Pol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to fight terrorism by establishing tw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positions, Deputy Commissioner for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orism and Deputy Commissioner for Intelli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re supported by approximately 1,000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performing counter terrorism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mission includes not only the inves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terrorist threats and the appreh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orist criminals, but also the prev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orist attack. A critical compon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on is to raise awareness, both for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nd for the business entitie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in this issue; such as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nel and the owners and staff of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ulnerabl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be pleased to describ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's efforts to reach a wid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groups and business entit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and to provide counter terrorism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utilizing many different resourc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e Department, targeted to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of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designing a mechan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ing counter terrorism awarenes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security community, the Depar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tunate in having already established in 198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Police/Private Security Liaison program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PPL, which is coordinated by Lt. Corey.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 roster of 30 member organizations, the APP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hip has expanded to over 1,300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's mailing list also includes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, other police depart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ropolitan area, the Federal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and Security and the State Office of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oal of APPL is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with directors of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, which may includ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s of security employing their own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ards as well as directors of security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. APPL liaison personnel routinely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Counter Terrorism Burea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lligence Division among othe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ands to provide information to APPL memb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t they may further dissemin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to their executive staff and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 provides immediate communication through an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l network, advising members of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s which may be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xample, immediate not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 to APPL membership when manhole explo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rred on West 38th Street last month, to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mbership of what happened and that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not a terrorist attack. APPL also coord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 meetings between its membership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staff to address emerging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s an APPL liaison in each patrol b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idtown Manhattan precincts to encourage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tual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already existing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private security community enab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er Terrorism Division,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lligence Division, th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ffairs, and the APPL Coordina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 a comprehensive counter terrorism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 package. We solicited the input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eers to help us direct our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and tailor them to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types of groups. We now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bility to vary training in terms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nt so issues of greater interes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group receive more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ntent of our counter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ness training generally focuses on ho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articular audience can assis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in detecting terrorist threat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should respond to suspicious behavio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ce, we provide background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ature of terrorist threats and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 the behaviors, tools and weapon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errorist criminals; suggest how to shar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s of observation so that details about a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reported more accurately; provide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how to prepare for or respond to a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ack and most important, direct the individua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action themselves but to contact 911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or the Counter Terrorism Hotline at 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888- NYC- SAFE. We note that anyone dialing 311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regarding suspected terrorist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immediately be transferred to the hot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our counter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reach efforts do not only includ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nel. We will provide awareness training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 or business entity which makes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, and we will attempt to add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needs and interests. Since Febr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2, Counter Terrorism Division personnel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ations to over 10,000 individuals in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and small, as diverse as multi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s, elected officials, CUN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ities, hospitals, real estate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rs, community groups, and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. Likewise, the Crim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addresses diverse busines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s, discussing a wide range of issu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orism awar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note that beyond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will readily provide crim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surveys and/or counter terrorism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ssments as needed and requested. Another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counter terrorism awareness outreach is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Intelligence Division, utilizing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 as Operation Nexus. Intellige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nel identify businesses or entities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target of terrorist activity as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material or services. Exampl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kind of business providing tools 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a terrorist might seek: Ambulanc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mical manufacturers, driving schools,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s, gun shops, hotels, parking garages,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ing stores, plastic surgeons,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rs including building superintendents and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ants, realtors, scuba shops, shooting r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uniform equipment/Army- Navy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then visit the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ing a package of information which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er reminding the staff about the 1- 888- NY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 hotline as well as guidance about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orist techniques and goals, inclu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viors to watch for, tailored to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. They also visit locations outsid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and attend industry conven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ties whose resources might be sought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ttack on New York. This one- on- on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businesses provides the busines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able person in the Intelligence Di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for help or further guidance. It encourag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level of awareness which helps to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to potential threats. The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 also makes referrals of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 to APPL or the Crime Preventio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follow- up contact. Since July of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lligence Division personnel have visi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,000 such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partment's awarenes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includes outreach to the general public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ffice of the Deputy Commission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. Working with counter terrorism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uty Commissioner of Community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d a counter terrorism awareness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tilized by Community Affairs office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to conduct public education on a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. They utilize all the resource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, such as the Clergy Liaison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lian Police Academy, and the Precinc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s, to tell the community w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doing to fight terrorism to encourag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to be alert to possible susp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y and to contact the hot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fficer of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Affairs has addressed counter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ness with over 25,000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July 2002. The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ffairs also reaches out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an e- mail/fax notification syste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 Affairs Resource and Educ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NYPD CARES), which is used to keep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informed of important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coming events regarding public safety,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, and police community relations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the public's assistance with specific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d matters. This provides an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hanism for immediate public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been advised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ressed particular interest in a program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SEIU Local 32BJ, called New York Safe and Se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the Police Department is no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in the program, it was develop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32BJ conferred with the Counter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eau in 2002 and developed its own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ilored to the needs and functions of its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ever, Local 32BJ has engaged sever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who are instructors at the Police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ach the course as off- duty employ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the additional information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s to the members of Local 32BJ.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note again that the Police Department's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m awareness training is available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 to any organization which reques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, including unions and resident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building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clusion, our goal in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o the private sectors as we have describ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ximize the number of peopl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can act as additional eyes and ears,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 to detect suspected terrorist ac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 us immediately. We hope through our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to dispel myths as well as edu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, empowering the people of New York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nowledge to better protect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 us in fighting terrorism. As you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, the Police Department's varied command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seamlessly to accomplish this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dating our training and outreach consta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 evolving information and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 our partnership with the public i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rorism and we would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hank you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first welcome some of the Council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joined us. Council Member Phil Reed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nsumers Affairs Committee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zalez who is chai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on Juvenile Justice and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introduced Council Members Katz and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commend you agai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you've done in this regard. It's very r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businesses and unions as large and respec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2BJ all agree that the Police Department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xcellent job in any one area. If you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room at 1:00 for our public and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, you'll see what usually happe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 when they sit over ther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rare. You must be doing something righ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the training that you now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security guards, the counter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ness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INSPECTOR O'NEI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Can you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a little more de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INSPECTOR O'NEIL: I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targeted audience. We have over 42 mo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ion that we develop at the Counter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eau over the last three years that are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antly. If we're approached about 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 depending on the targeted audience, w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modules of instruction togeth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costs. But examples include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xplosive devices, documentation,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ors of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Who's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INSPECTOR O'NEIL: An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s a written request, we'll evaluate it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what the best cost of action is to deli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. Whether it's a force multiplier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 to trainer; something that we explo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IU or if it's a small organization of 100 to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depending on the department's need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we can do the training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is obviously something that we all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. The problem that I see is the train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PD provides is in no way mandated by the State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INSPECTOR O'NEI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training such as you provid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INSPECTOR O'NEIL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on specific mandates. However, w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is any additional training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er terrorism awareness or security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qualified program, with a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ructor is a good thing for the secu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Are there any other improvements as an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area, that you would suggest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our private security gu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INSPECTOR O'NEIL: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eed to work on what we're building on now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 programs, flows of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need it. They are our firs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se and we need to make 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ed as our police office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Currently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well aware, private security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only subject to State wide fingerprint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you feel this adequate or do you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have national wide fingerprint che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INSPECTOR O'NEIL: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comment on national wide fingerprint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is what I will say th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I'm conf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hy you can't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INSPECTOR O'NEIL: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-- well, here's what I'll say.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that can be undertaken without saddl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law enforcement agency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ited. I think it's worth looking into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y put, we don't want to put a bad guy in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otecting of what we feel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simply as we can put it. You're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to us a little bit about collaborativ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with private security. Such a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the recent threat to the Citicorp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Queens. I was there a few days after i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aw private security guards working right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YPD. How does that happen under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mstances? Explain tha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INSPECTOR O'NEIL: I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example. That threat in particular will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o Jessica and the APPL unit, get hol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Director's, brief them on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can brief them on as to the threa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need to look out for and be prepared for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d members of the Counter Terrorism Di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telligence Division to these location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they are not vulnerable to attack;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r measures are in place that we could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to prevent an attack. We work hand in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ll the building security direct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Who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 as to when that happens and how lo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INSPECTOR O'NEIL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one person making that decision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borative effort among the Police Depar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 But what I will tell you is that we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ly to it. It's not someth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sit around and discuss. If we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threat to a location, we're going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 and do everything we can to prot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ypicall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epartment's assigned to private loc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given day? Or is that just when specific thr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INSPECTOR O'NEIL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 threats. It's again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lligence and information that we're analy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's a decision that the Polic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Board of Police Department make da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where to deploy th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Council Member Katz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Good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d once again thank you for joining u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is extremely responsive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calls them and we do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this legislation is agreed upon by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, but I'm curious as to what actually work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w it works. Obviously in the wake of 9/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rrorist threats that we all worry abo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gle time there is a problem, it seems lik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blackout or a subway car is lat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ry that it's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happens, a threat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a building. There is private security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at building. Someone calls 911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orist threat. What is the relationship?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ocol for the relationship between now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private guards that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INSPECTOR O'NEIL: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address the 911 call if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 need, there is an emergenc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our police officers monitor an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Secondary to that about information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riefing, the security guards on plac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I believe Jessica could probabl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than I could on protocol of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o the security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 ca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I'm sorry. I ca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INSPECTOR O'NEIL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to me, I ca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INSPECTOR O'NEIL: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ss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OREY: Sometimes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not really sure when there is a terrorist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 say, which would maybe come up to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orism, but a lot of times there ar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 in the City that are not necessarily a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he manhole cover explosions that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uded to earlier as well as things like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ying planes and helicopters. Other type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ubway, events, fires, things like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with our APPL e- mail network.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out immediately really to quell rum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stop people from panicking and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some type of terrorist event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at they are very informed as t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ing -- the question really is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ocol? The police have protocols for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what is the protocol when there is a thre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. It doesn't have to be a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. Something happens in that build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s police action and everybody agre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s police action. All I'm asking is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protocol with the private security gu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assuming that the private security guard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uilding better than anyone else.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doors are locked. They know which do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ed. They know how to get to the other floo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quicker than maybe the NYPD does.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what the protoco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INSPECTOR O'NEIL: The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the commander on the scene, th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ander on the scene would actuall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and location and he would obviously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e Director of Security for the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engineers, all those things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up. Such as their HVAC systems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ocated, what's the emergency evacuation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the staging location, emergency personne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ould respond. That would be the protoco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an incident commander on a case b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 conferring with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So you fir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Director of Security and that pers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, and that would be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security guards in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INSPECTOR O'NEIL: I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what the threat is. I don't know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zardous material threat, we might as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engineer. Because we're mo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HVAC systems. It would have to be take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by 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So the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you would work with the private security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 in hand. Let's say there is some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what is the liability issue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ding a private security guard into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is a threat as opposed to a NYPD?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en keep the private security guard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the liability issues or do the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part of the team for want of a better w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INSPECTOR O'NEIL: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ble to answer that. I would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ability issues are with something like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take that request back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and try to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s the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where in wr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INSPECTOR O'NEIL: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Ye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. If there is a private security te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, is there is a protocol in wri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YPD has on how to relate to those fol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that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INSPECTOR O'NEIL: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private security, not that I'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INSPECTOR O'NEI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r. Chair. I appreciate that we'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and certainly to see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nstrated today by those who are impacte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what we're talking about as all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talk about terrorism. One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he line of discussion that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Katz, was exploring raised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 At least to me I think it was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lot of these larger buildings particularl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readily have access to the layou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s of the building? Has this been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 the people when there is an emergency t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assess layouts, et cetera? I know there w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 with the Fire Department after 9/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imes about escape routes. But d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times find themselves in a difficul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INSPECTOR O'NEIL: No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of, sir. Not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something that the Chair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want to explore in terms of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mandate it, but certainly as was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ivate security know the building.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e for safety sake, I used to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rades. Often times, it was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anybody because it happen to be the mo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d gone some place else who c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motor rooms were; who could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ccess vital floors. I think tha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want to take a look at beside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asked about whether the police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pertise of the people in the build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just something that's come to my min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Reed. Chief, Operation Nexu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example of a proactive way that NYP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ling this and it sounds like a grea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ere you reach out to a company prior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such as an ambulance company,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make sure they realize that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rget potentially of some dealings with terro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can, can you tell us whether or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ed in any tangible succ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INSPECTOR O'NEIL: I'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 Higgins handle that. He runs the Nex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IGGINS: Thank you, Insp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morning, everyone. Understanding that Al- Qa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actually creative and that they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oit our resources against us, also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 terrorist attack does not occur in a vacu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ast two years under Operation Nexu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very proactive in going out to approximately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ies of businesses that we feel either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 or a service or have someth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ntory or issue a license or certif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desirable to a terrorist operativ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struct or further advance a terroris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gone to a spectr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everything from self- storag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arking garages and parking lots to gun sho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bby shops. Some of the category of businesses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what obscure, but this is all predicat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is information that we get from the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ism Bureau; information that I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ssica Corey and the Crime Prevention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we go out and we conduct these Operation Nex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its and as I speak before this Council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wo or three detective teams out sp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oss the City visiting businesses. When we en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, we defer to the experti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business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realize they know the 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 of their business; whether it's a dry clea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 hobby shop or somebody that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ommissioned emergency vehicles. We go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give them what we call a nexus busines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et which lists pre- incident indic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picious conduct that we would like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 to call the New York City Terrorism Hotli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ome across somebody, a customer who dis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se behav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sk them to look at the aggre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one individual pre- incident indicator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riggering event. But again, we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the private sector, in the business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ing their expertise. If there are any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mer transactions. Anything missing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ntory; any aberrations to call the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tline. Now in direct answer to you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conducted over 20,000 visits to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, categories of businesses ove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. That includes repeat visits to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egories of business that we'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has yielded if I wer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ntify it, it probably yielded about 50,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0 leads to the Terrorism Hotline.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aborate. I say 50 leads. Twenty thousand vis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businesses generating say 50 cal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orism Hotline. Many of those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ed either by Joint Terrorist Task For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ctives in the Intelligence Divisio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ign kind of innocuous explanation as to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wanted to purchase caster bean seed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are critical in the making of rice, jus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hypothetical example. But there are some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o seem quite interesting. Beca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lead, because of the facts of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ill get passed to the Joint Terroris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vestigation. Operation Nexus, we believ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certainly yielded positive result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ng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Lieutenant. Deputy Inspector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 off the questioning now because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need to testify today. We will b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- up questions in writing.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fforts you've been making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eutenants you brought with you on a daily bas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us safe. We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especially in crafting our resolution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bany for changes. Thank you for coming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INSPECTOR O'NEI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As I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any witnesses. The next will be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hman of 32BJ who will be presenting a pow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ation. Mr. Fishman, thank you. Whi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ing that up, Mr. Fishman, let me introdu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ouncil Members who have joined us.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ft, we have Council Member Eric Dilan an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we've been joined by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Committee, Jim Gennaro;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Health Committee, Christine Quin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joining us. Also, a member of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of our Waterfront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Yassky. Thank you also. They obvious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much more important tha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as they have shown up for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hey just like power point presentation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. I'm kidding. Many and not even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are here because they believe this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o important. Welcome, Mr. Fishman. The flo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ISHMAN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man for allowing us to speak tod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ke Fishman, President of Local 32BJ.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you. Thank you to all the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here and to your whole Committee. I jus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by making note that the house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led and these are all or most of them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officers from throughout the City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working 32BJ to help improve the stand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dustry; many of whom just come off the 12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8:00 shift and are here right after work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ime. Many are tired. But they are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believe as we believe that this is a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hearing about a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ject. Not to just them individually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s a whole and to our safety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oing to start by tal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 about 32BJ and then talk about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union represents 70,000 building servic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ew York, New Jersey and Connecticut; 55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m are here in the City, 28,000 in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or, doorman, porters, handymen and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rs and superintendents and the rest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ffice building sector. Of those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 are security officers. But th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 that we have in our union pale comp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60,000 that are security officer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today working in every b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building to keep the City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tarted thinking about secu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ifferent way after 9/11 as all of us have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continues to be a target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as the financial capital of the world;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home to the U.N. And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plomatic community; because there are 3.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work in the City everyday; 3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rists annually and a density populated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grated infrastructure. Our rat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and Security Department is high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rest of the country is one level dow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vated. That means that we have to pa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security as we do and a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has.  But there is a serious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Homeland Security and the n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ked the question of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ocus has been o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or. We've seen the changes at the air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seen changes at public facilitie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. But as the 9/11 Commission said,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e infrastructure and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this country are controlled by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or, by private industry. And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security in those places, 8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astructure and the people. In New Y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60,000 security officers in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53,000 police officers, there ar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60,000 private security officer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urity officers have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more and more in the face of 9/11.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 are the link between the private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ors and a critical link in the first resp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twork. In order to make things work,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 coordination between police, fire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. And some of your questions were poin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nnection. But there is a lack of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industry today. A lack of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ose who are truly the first respo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line of defense, the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 and the Police and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been working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ire Department to develop a program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long way to go. Today, security offic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s have increased responsibilitie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n an increase in building access contro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cards, turnstiles, x- ray machine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n comprehensive evacuation planning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buildings that have set up receiving roo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very and packages. So they have one 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. We have much more emphasis on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igh tech surveillance, fire and access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, when a security office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a building and they see a bag like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just placed on the floor,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, anyone of these individuals, men o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ting in this room, will be asked to go an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ag. Before 9/11, no one would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ice about it. But today, when a security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s at that bag, they're the ones who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ut their life on the line to pick i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ck it out. Today, they ask an $8.00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guard to put their life on the 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 the $500 million facility or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 of thousands who are working in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stion, who is going to go check out that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we look at what has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curity officer themselves,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 in the building, and we look at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that have been talked about.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's statute which is the mega- law en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2, it required only eight hours of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 training and 16 hours on the job. Th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s on the job really amounts to doing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really talking about eight hours of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 training. If you look at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pation, here you see just a few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about. A bail enforcement agent has to hav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. A home health care aide, 75 hours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become a cosmetologist, you need a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s. You would need think that a security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s the responsibility for guarding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would be and should be entitled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have a higher level of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look at other coun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e standards of training,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weden, they required 217 hours of train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land, 100 hours of training; Luxembourg, 80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raining; New York, really eight hours.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say the 24 hours, you can tie the direct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training and compensation to turnove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untry, turnover for security offic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100 and 300 percent a year.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on't see the same face twice in a six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. I was talking to one of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s the other day who said that e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s, there is a new face at the entr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buildings. That's because somebody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looking for a better job. Every da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for a new place to be and that means 1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00 percent turnover. The Europeans would say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most effective security is not a turns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not an electronic card or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it's a person who stands in the sam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day and knows who should be there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not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Sweden, the turnov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rding to their statistics is seven perc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; in Finland, ten percent; in Luxembourg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and in New York City as i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, between 100 to 300 percent turn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building, in every facility because of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nsation, the low level of training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, the 60,000 officers who are emplo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ity are looked at as someone said to 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ity, they look at paying a post and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. The investment has been an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n people. So in a highly ultr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, there is inadequate training, low w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means a race to the bottom for a contract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wner to get the lowest cost security which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with a high turnover and in fact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ecure security that you can have as on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another leaves to find a better pos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 a few dollar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ur discussions, tha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everyone who is sitting here today as an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s at it. Is where can I go that will get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dollars more per hour for my work wher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value me and the competition of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s reducing and reducing the hourly co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ly wages. We all pay for the cost of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. A great potential for loss of liv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ster; safety concerns raise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based in New York; the low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 that we see as we address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 have talked to every security officer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City and to buildings, it'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that this is not a problem that can be 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by company. Not a problem that can be 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has to be solved by setting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 for the entire City that will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net which every security offic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and will increase from 53,000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; will double the number of eyes and 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who are actually there every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will be part of that security net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the safest City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tarted to think abou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arly two years ago right after 9/11. We appro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al estate industry through REBN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ed the owners, the tenants that 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through the New York City Partn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alked about forming a partnersh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of us. A tripartite committee that woul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dress the security issues 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sector with our goal be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ize the industry. After many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scussions, we moved on to launch what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New York Safe and Secure, a partne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ize the private security indust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talked with and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 Jay College, with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and the New York City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been tremendously helpful every st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in thinking about what curriculum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, how the training could be delivered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and what would be the best way to move a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de training program that would ensur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 for professional training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owners gain accountability of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that end, we first sta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the residential program which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eard about, a four hour training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give doorman, porters, handymen, concierg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of what is important to look fo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eal with suspicious people and susp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ckages and how they can increase the saf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of the buildings. Nearly 3,000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personnel have been trained so far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a 130 buildings. We intend to reach all 2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service workers in 3,500 building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of the program. The Fire Department as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here has been instrumental in helping us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ers, in providing resources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ademic understanding and 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iculum. The entire four hour curriculu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d with the Police and Fir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John Jay. They have also been instrumenta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oving towards a same kind of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 workers and for the security offic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building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ay Kelly said the pol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service workers are natural allies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around the clock, both are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ng people. This program gives us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twork of eyes and ears on the street.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al to build that kind of seamless first resp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twork throughout the City. A partner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, business, labor, the public sect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reate a high level of preparednes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tire City. The training program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working on along with the trai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ector and the heightened aware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ector will make as I said, New York a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to live and safest City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look at the City and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ale of two buildings, two very well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; Rock Center and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. Rock Center has security offic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to training programs; who are compens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; who make between $15 and $18 an hour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insurance, have a pension. Turnover at 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was 13 percent last year compa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rage of 100 to 300 percent per year.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Rock Center are committed to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of that building. Because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uilding and the managers are also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they have a work force that is steady,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ntinues to make that a safe and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compare that with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Building, the Empire State Building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notoriety lately in the New York Times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evision about their security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adequate training. The medium wage at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Building for security is $8.00 an hou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we have tenants who are suing the buil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opardizing their safety. Two landma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two owners and contractors who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approaches; one that will en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a safe and secure building at Rock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ther that jeopardizes not only the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uilding and the security of the buil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curity officers in that building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there without adequate compens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adequat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ll here today,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 as well as 32BJ together,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adequate training. We want more train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help make New York the safest City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have a standard that is going to b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City, not just for individu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ization is good for everyone.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a safer place to live and work. It en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's ability to attract and retain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enants feel safe. It builds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s with increase skills to offe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 and creates a respected profess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s turn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uppor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569, introduced by Chairman Vall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mbers of the Public Safety Committee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ew York needs the power. If the Stat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t, New York and every municipality n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 to be able to change the standar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industry. If we've learned anyth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/11, it's that everyone has to be a part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safe, of making every building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ing the us all safe. That mean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o take its responsibility and its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to take its responsibility seriously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ndards for public safety through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ndards for private sector security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upport your initiative and we a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at we can all work together to ma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safe and secu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r. Fishman. Let me reiterate some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. I want to commend you and you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those who worked 12:00 to 8:00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. I can't reiterate enough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. We have not been attacked sinc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. The men and women of your union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 line of defense that are responsibl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obviously doing an excellent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ISHMA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lso important to point out that whi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up here, I don't want anyon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ong idea, calling for more training,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. It's you and your union that was the impe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ind this call. We are not saying th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you are not doing your job. We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ecause you have informed us that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doing an excellent job, you can do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 if you're better compensated and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trained. You are the impetus beh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ISHMAN: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Please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it quiet. Even though it's me talking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keep it quiet. I hate to say that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keep it quiet. You are the impetu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ring. I don't want any Council Me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in this room to get the wrong idea 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blaming you for anything. We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you to get this training that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ISHMAN: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You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 points in your presentation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mally look to Europe for lessons in securit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in this case we may have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ption. You said in, I forget the count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might have been Sweden, there were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s that we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ISHMAN: Two-hundred sevent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Which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more reasonable than the eight or 24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here especially in light of the fac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metologist needs a 1,000 hours,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ISHM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Let's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simple questions. How many security gu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n New York City and how many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your u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ISHMAN: There are 60,0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nd there are about 1,500 who are unio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. Most of them are non-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The day to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ies of these security guard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bag example is very enlightening.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of the Public Safety Committee here. If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ag sitting in City Council, my first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to call one of your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arently making $8.00 an hour and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ed and what to do if they saw this bag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y informative example. Can you enlighten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more about what other typ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of all, what would happen in tha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other type of serious situations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and even security guards that are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facing on a daily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ISHMAN: Normally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to look at that bag and they would go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Am I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IDENTIFIED SPEAKERS: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SHMAN: If they though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picious package, they would go to their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director might inform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by and large, those things are taken care o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fficers right here in this room. That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day. When you're being paid $8.00 an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asked to check those packages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ing people at the door. You're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cation. In many buildings now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ckage room where the packages have to be che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nd if they look suspicious, they're sup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certain action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What does it mean to be suspicious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is very limited. But if it has littl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der around it, then I guess we would all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be anthrax. We've had the sam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 We watch TV. There's not enough trai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o deal with suspicious materials and pack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asked to check people at the do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electronic systems. You have to chec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. You have to give them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to check their identification. Ther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ntinuous log of individuals wh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 In many buildings now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stile system that's been p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dd thing ab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 investment is that when you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stiles, you have to have someone stand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care of the turnstiles and watch who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turnstiles and let them in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have ID. In the days before 9/11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might be two individuals in a lobby,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need five. Two at each of the turnsti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checking them in and somebody at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d with the relation to the amount of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ir duties since 9/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ISHMAN: Many of the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alked about. Package rooms were no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. Now packages are all checked in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checked by someone. Deliveries are all 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that come into a building have to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cked. Vehicles that go down into a build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oth know who they are, what are the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were they permitted to be there. Each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checked. Some you've seen as you driv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reet, you'll see those with the mirr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under the vehicles and so some of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now. It depends on the building. Som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you see with the example of Rock Center,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Building, whether they're landmarks or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t of money for the rent or not, the 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rs are making the decision on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. It varies from almost nothing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sive security system that's been develop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Let me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since you brought it up. If a vehic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into a building and a security gu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underneath it with a mirror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any specified training in what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mirror underneath the c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SHMAN: Some do and som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that simple. There are no standar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Because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underneath the car, I would b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g round bomb that says Acme Bomb Company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fuse on it. I would have no idea wha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. But you're saying other people are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ISHMAN: Right. We fin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 and depending on the company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clear that there are owners in this C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his very seriously, have extensiv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 that they have developed themselves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cases, it's the appearance of more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e reality. Somebody has asked to d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any training to appear that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of a job than they are. It's not 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s sitting here. It's not fair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nants in tho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e of two buildings was a good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can we do to ensure that building own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re qualified, compensated, traine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ISHMAN: I think it star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ting higher standards. That's why we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before this Committee. We think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 that the government take the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 higher standards, quality qualif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tandards and that the government enfo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eans if it's not going to be the Stat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ould say the City must do that and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it is New York City, the capital of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o take that responsibility. It star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standards and then in terms of compen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something that we need to work on as a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officers will work on together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standards of training will set the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better qualifications and pa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I think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at. Two last questions before I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Members. You said, 300 percent tur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ome cases. I'm assuming that means in one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year, you'll have three different peopl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SHMAN: That's righ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move from building to building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re looking for better pay standards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done by building. Every owner is m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 decision about what to pay. So any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 will look for another job. If they'r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8.00 job, they're going to look for a $9.00 job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at $9.00, they'll look for $10.00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turning over as rapidly as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Last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or the moment, fingerprint background 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you agree that we need a national che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o a State wide che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ISHMAN: I don't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position on that. I wouldn't know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on that. But we do think that the stud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showed that there was sever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security companies are adminis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system and there needs to be 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Chai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very much. I want to say and I hear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is wasn't your idea, but nonethel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you for pursuing it so vigorousl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ask you to please add my name as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nsor to this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have one ques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hman. Are there and thank you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to the Council's attention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ure attention, I certainly wan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ir and you to get the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us the authority that so we plainly ne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s my question. Are there companies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or contractor firms that really ar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hat we can use a models that hav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that we can look to in s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for ever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ISHMAN: I think the two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tanding at this point, I would push Tis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yers who work at the Rockefeller Center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 extensive training program and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system. And Fisher Brothers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buildings throughout the City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high level of standards and training.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re supportive of this kind of effort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through the partnership and through REBN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quality that we'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SHMAN: Mr. Chairman,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 one mor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ISHMAN: I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to with some of the European security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he last several weeks at a conferenc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d of all the European security agencie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working on just this same issue. Bu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 by country, they're developing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tire European union to build on the Swed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l of a high level of training, a high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nsation. It's interesting to learn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eden, a security officer is paid the sa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er. That's what they think of the job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very high level of training that'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something that the entire European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in the light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Katz. Let me also welco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entile. Thank you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Hi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joining us as usual. You heard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the police when they were he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gration of what happens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guards and the police or EMS or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nyone that comes. Do you want to comment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noticed as the police were ans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I saw a whole bunch of shaking head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ISHM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So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give you the opportunity to answe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from the perspective of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ISHMAN: I think ther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coordination. The security offic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people that the police go to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to the building. They are not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 adequately. Part of our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 has been directl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these trainings we want, sinc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 are doing the training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ademy, as part of the goal of the trai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program is to get a link between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security officers. That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that they would have respect for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t is right now, there is a gap between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it needs to be there. I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There needs to be much greater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spect for each other's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pective of 32BJ, so when the police show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basically take over the building. How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eir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SHMAN: They go to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who is not necessarily talking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fficers or they may go to the building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ore cases. They'll go to the resident manag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 manager and they don't invol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 who actually have been on the sc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all the in's and out's of the whol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s? The police are there, it's a 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, security guards are there.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become in charge of the area as they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errorist th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ISHMAN: Right.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really is what happens -- I'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ould ever happen, where the management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the employers) want one thing and the polic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. What happens to the folks that work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do they listen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SHMAN: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answered by the security officers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talk to you in a little while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direct information about what happens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 when the police show up. Generally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d coordination. The security officers are jus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Right. On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answer what the protocol is suppose to b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the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SHMAN: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ther. That's something we could develop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Okay.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the police have left. But I probably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 from the Mayor's office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ally should have some of this protocol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. Regardless of the resolution,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, we hope that it passes swiftl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olice also need to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protocol for the security offic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here. Because if there isn't on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, then I don't even know what they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base. That's just not fair if they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building and something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Katz. You're absolutely righ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lways a representative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here and they are still in the roo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requesting of the Police Departmen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ocol in writing as subsequent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r. Chair. First I also would request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be added as a sponsor of the resolution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clapping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may just interrupt a second. Two things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the only reason many of thes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on the resolution already is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introduced last week or otherwise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ready. I'm proud that they are going to jo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thing, we've been pretty lax on the cla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ormally don't allow that. We've allowed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 because you've been up since midnigh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. We really need to stop that now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you appreciate what the Council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. Let's try to keep the clapping ou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.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ed to say you made a comparison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ies to the guards getting paid what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paid. We probably should try in this C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by teachers and guards. We probab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a higher standard even for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ISHM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the comment that when you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ckefeller Center versus Empire State Buil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one of the, and certainly the com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uropean union raises this issue, w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, as well as greater security, i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ISHM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would commit crimes or acts of t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l that there aren't weak links som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therwise what will happen is they'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eak links and exploit them. I think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today are moving towards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ment but in cross the board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r level which will then make our Cit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safer because we can eliminate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ak links, the better we'll all be. Becaus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 assured that if they exist, those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 harm against our City will find them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nd your members for all your hard work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ing the importance of this iss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ISHMAN: Thank you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Mr. Fishma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ny other private security guards wo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ISH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ing to my Council, Ted Baecher,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who has done all the paperwork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n before us today. And I have bee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ng an idea that he brought up.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aware, we can't mandate requiremen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has acted in this area and that preem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and we're asking for them to chang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or for the permission to do it on 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SHM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Perhap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 some changes where it come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ing these officers. So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be looking at and you maybe see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introductions or resolutions alo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 that we'll work with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SHMAN: That's grea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be appropriate and exactly righ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We ar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questioning. Again, we have at least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s. We thank you, Mr. Fish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ISH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As we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ISHM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William Raisch for the Internation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nterprise Preparedness; Jeff Schla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of Kroll Government Services and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onan of the New York City Partnership.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, we'll have a panel of security offic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telling us about their experien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that they believe are necessary.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, we'll have each member speak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 and then we'll have questions aft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are done speaking. Thank you all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. I'll leave it up to you to determine wha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 said, we'll hear from each of you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ill be within about three minutes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questions at the end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OONA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lone and members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holding this hearing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on the critical issue of securi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's commercial office buildings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d today to testif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artnership is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ised of the chief executive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st private employers, dedicated to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conomic health of the C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. In a post 9/11 world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s a target for terrorists seeking to dis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national economy and internation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s. Our investment in security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not just our lives and our property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y and our prospects for economic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fty percent of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tential losses due to terrorism are concen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City. This is due to several facto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largest concentration of symbo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 targets in the world. And the d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urban environment which is 26,000 peopl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quare mile means that any damage carrie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er cost. That is why the Partners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ely supported the City's efforts to secu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 share of homeland security funds,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terrorism insurance through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rrorism Risk Insurance Act and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ve networks between NYPD anti-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and the busin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City's busin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a target of foreign terrorism tw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decade and we know that as a glob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mmercial center, we will remain targ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reseeable future for those who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troy our way of life. That is why, since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businesses have invested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grade security, install new technology and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workers than in any other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fall of 2003, a re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ference Board said that nationally, fir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ding four percent more on security post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ecdotally, we know that number is much hig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. Some of our member firm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s of almost 50 percent since 9/11.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the 10 to 20 percent range.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9/11, systems have been set up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ly and efficient communic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rs, law enforcement and first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rs are increasingly aware that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nent of a more rigorous and effectiv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ation involves upgrading the profession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uilding security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9/11, the expec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personnel have increased shar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ally, the job in an office building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d was more passive, patrolling lobb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ng in visitors and guests. Now, as we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ering virtually any office build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requires a careful security check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 the role of the guard has becom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e and much more important. In many w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guard is now the first line of def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mmercial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iven our heightene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, businesses expect security person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prevent emergencies rather than just re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 Newly defined job responsibiliti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 communication skills and greate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 behavior. Medical and emergency knowled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sought after. And unfortunately,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guards do not have these skill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ensure safer commerci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ed to place a priority on better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curity guard workforce. This involve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s. We support the efforts of 32BJ to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/private collaboration between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or, building owners/managers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; and we recognize the nee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grated and appropriate securit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that raise the standards of security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lated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technology and security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elp make our building more secur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 substitute for proper training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that attract and retain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nel. Quality training standards nee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ve to be successful. A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dentialing program that is targeted, tes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orsed by security industry experts,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nd private sectors,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guards are prepared for the threa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evant to thei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though details and cost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worked out, the Partnership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aboration between business and labo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is critical. State and federal mon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for some training costs and the un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pledged to bring its own resourc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eavor. A pilot training program has already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veral of our member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with 32BJ already and are enthusiast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plans to improve the training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for these workers. The Partnership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2BJ's efforts to upgrade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 workforce in our commerci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because we recognize that the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ttractive targets for those seeking to dis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and international marke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LANGER: Mr. Chairma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mmittee, thank you for hav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. My name is Jeff Schlanger. I am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of Kroll Government Services and 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responsible for all of Kroll's public sect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the protection work that we are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raq, the police monitor ships in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engaged in Los Angeles, Detro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nsylvania, our work in providing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ance investigates for TSA, DHS and OPM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security in emergency management consult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ety of government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ree years before and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September 11, I was the Chie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 of the Security Services Group at K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as charged with providing al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d services including preventive servi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crisis and emergency planning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nd private sectors. Kroll is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work long before I arrived at the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. In fact, after the 1993 bomb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 Trade Center, we're engaged to write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 their security master plan. Indee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ining of the World Trade Center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e recommended and helped implemen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dely credited with the saving of count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ndreds of lives on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terday, I had the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at a conference organize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e examining the integration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or into anti- terrorism strategies. Maj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chiefs from the Northeast, from Los Ange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 as representative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ice and the Department of Homeland Securit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. It was unanimous agreement that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or had an enormous role to play in the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ur homeland. But that a general upgr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is a pre- requisite to the fulfill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as the Federal govern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40,000 law enforcement officials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United States needs to enlist the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ive to six hundred thousand loc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enforcement officers to fight the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sm, so to, do local law enforcement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enforcement need to multiple their forc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tilization of vastly more omnipresen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 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New York City, the firs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ense for millions of people who work,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t every day are building security offic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oic acts that I referred to before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ld Trade Center bombing wer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ppropriate training,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rcising. For New York City security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up to the task, they too must be given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of the art security training by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sponsored programs such as Local 32BJ'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afe and Secure Training Program.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ments of the training that security offic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keep New York safe must include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ction and prevention including what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w to recognize it when seeing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training including early alert, and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vacuation procedures and how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rdinate with the City's police,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of the competitiv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rket place and the cost center which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s, security companies must be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if necessary, to provide such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before any new hire begins work and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rcise that training on a regular and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urthermore, in addition to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dustry needs to raise standards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's minimal background security check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dequate regulatory patrol of these compan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additionally address the industry's alar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turnover rate. We are fighting a losing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we train security officers, but fail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with a living wage and a career path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them on the job for a significan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sum, we in New York Cit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our private security personnel as a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tiplier to the best Police Department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Department and the best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in the country. We can only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ever, if we are confident that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up to the task. That confidence will co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professionalization of the industry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ization where the security workfor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ly vested, trained, certified and exerc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fraid that the consequences of not doing s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ing the industry to continue to oper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old way could lead to a tragedy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 be avoided. I applaud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in addressing this pressing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 issue and 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ISCH: Good morn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nviting me to testify to the Council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 of private sector preparedness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Raisch. I was honored to serve as an advi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ederal 9/11 Commission with respect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or preparedness issues and I currently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Group on Private Sector Preparedn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group of corporations and other stak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d to advancing private sect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dness in support of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serve a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the International Center for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ness, a newly established center at NY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enter in particular establishe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academic center specifically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sector preparedness. Reiterating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mentioned earlier that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focus on the public sector e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blem, but we need to acknowledge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sector as a key player in this as wa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was founded in conjunction with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Homeland Security and one o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y emphases as going forward is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focused on private sect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make three brie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orning regarding training needs 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or, the importance of standar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ce of integration between both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and general all hazard emergenc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ne. Both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are vital elements of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and the building employee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m will likely be responders to any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ay occur in these buildings.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cored by the Department of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its document entitled National Strate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al Protection of Critical Infrastruc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 As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ocument states,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centers, office building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s where large numbers of people congreg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sue business activities are key asset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's critical infrastructure an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ed. Furthermore, in its final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 and the President, the 9/11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, the private sector controls 8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 infrastructure in the nation.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a terrorist target is a military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e government facility, the first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ers will almost certainly be civil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land Security and national prepared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, begins with the privat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two. A National Prepar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 has been endorsed by both th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and the Department of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ing the criteria for private sect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dness. In identifying a general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edness on the part of the private secto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notable exceptions particularly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rea, the 9/11 Commission conclu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ck of a widely embraced public sector prepar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 was a principal contributing facto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ck of prepare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led the Commission t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merican National Standards Institute (ANSI)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ne a representative body of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to recommend a national prepar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 for the private sector. The ANSI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Standards Panel, in which I particip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ed and recommended the Amer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 for Disaster/Emergency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Continuity (ANSI- NFPA 160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standard was develo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on with FEMA and a diversity of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sector organizations. The Standard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ll hazards approach to emergencies and thu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able response to many types of emer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severe weather, hurricanes,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ce, hazardous material spills, fir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ies in addition to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its final report, th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recommended that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 should define the standard of care 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mpany to its employees and the public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s. The Commission further endor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ed that insurance and credit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look closely at a company's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ndard in assessing its insur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 worthiness. In addition,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retary, Tom Ridge endorsed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edness Standard and announc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omeland Security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and organizations to adopt the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ber three. This Standar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ly designated National Preparedness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requires training and exercis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y element in emergency preparedness.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s specific training and exercise el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ed to be implemented by organization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ze. The training sections cite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with respect to identifying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, developing and implementing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al curriculum to support the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and educational curriculum is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ll regulatory requirements. Here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alking about expanding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bjective should also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 an awareness and enhance skills to devel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, maintain and execute the progra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look at issues of frequency and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. And finally, and perhaps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cus really on the integration of th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incident management system of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. The Standard also addresses other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rcise, evaluation and corrective action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iled in my writte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onclusion, I'd like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items. Number one, high ri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a key element of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. Number two, training exerci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urn themselves key components of the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d National Preparedness Standard an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, implementation of this National Prepar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 by all organizations and including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those responsible for building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will provide a strong fou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ness. Clearly, better train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n the whole more likely to produc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come, not only for themselves, but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tenants and surrounding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the International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prise Preparedness stands read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 in forwarding preparednes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research in this important area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oming down. It was very enlight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f all three of you.  We'll be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mending our resolution especially that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ness Standard which I'll get to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. Noonan, you testified that training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not be extensive to be successful.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argeted, testing, endorsed by security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you support our efforts here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that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OONAN: We've been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ly with 32BJ in terms of their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40 hour training program. As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I think there are detail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ound cost and implementation that are stil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out. But the Partnership has been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ill continue to be supportive of th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grade the standards for professionalis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guard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Mr. Schlanger, obviously you testifi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require more comprehensive training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ground checks. You obviously support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resolution and our eff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LANGER: I do. I think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creases the training that security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especially in the area of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ction is well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Again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this enough how rare it is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isor to 9/11 Commission. We have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or. We have good government groups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on. We have the NYPD all saying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need better standards. We nee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fied, better compensated workers. There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hing standing in our way right now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bany. We need to work togeth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isch, in you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Preparedness Standard which I was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, so thank you for that. How does presen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andards compare to the national stand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ISCH: Present trai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to that offered by 32BJ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No, no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remember, what's offered by 32BJ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dated. It is something they do on their ow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commended and praised by ever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involved in that program.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ated training. All that's mandated is tha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 and then 16 hours after that on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ISCH: On causal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ght hours, there certainly seems to be of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awareness level as opposed to competenc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of training. Again, the Standard we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talks to the issue of general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dness which security is an important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ment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reaching out to all of you because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big help to us in amending our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on future changes with regard to th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your testimony. We'll be working with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unsel, Ted Baecher, we appreciate you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today and thank you for your time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HLANG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We now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 of security officers. If I mangle your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be upset with me. Janice Brown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minella, Mr. Mubarak, Rudolph Brown, Rene Sanab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harles Gaetan. Sergeant of Arms, we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more seats. Thank you. Let me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Helen Foster who has joined us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arks Committee. Hold on for one second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 about that. I thank you all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been informed that each of you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like to say to us and it will be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 max for each of you. We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down today. Again, especially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up for a long periods of time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your testimony in any order you wish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press the button in on the microphone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ight goes on, it's off or something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s. But I'm sure you'll be able to figure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without adequat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MINELLA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members of the Committee and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ts. My name is Richard Feminella. I re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 and I work for Allied Barton Secur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working for Barton, but Barton was bought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ied. So now we have to go by Allied's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worked in the securit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ast seven years and I've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erous different companies and the probl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across the spectrum of any compan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question to you, Mr. Chairman, is don't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 when you walk into the office build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ork, when you see long- term security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are familiar with you and oth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? Now, would you feel just as saf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know any of the security officer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k in the building every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familiar face means tha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s the site and its tenants, the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 It means he or she knows what is norma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ight and what may be a little of whack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is who familiar with the tena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 knows when something is wrong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is whether that officer is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ed and knows what to do in the ev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my work sit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40 officers. Within the p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've only been working on the site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within that year 34 offic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ced. That doesn't say much for job st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security or tenant safety. I do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rol or exterior patrol of my building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k the entire block. So, yes, we hav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 to patrol plus a 52 story build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 building right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last year, being that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exterior, it is turned over four tim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nior officer and I've only been there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 Another problem we have is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 booth outside. We have no where to 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freezing cold. One day last year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dest days recorded in New York City'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ly, it felt like 29 degrees below ze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ure everybody seen the ads in the pap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g 29 on the front of Daily News. In the pla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constant wind which brings the wind c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greater and I'm out there in the freezing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I miss a day, I'm not making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no benefits for the exception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ADD or accidental death and dismembermen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get into a car accident, I'm cover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0,000 if I lose a leg. I also have a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for me and my son. Me up to $10,000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n up to $5,000. There is no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's health coverage and me paying ou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cket to go to a clinic. That really h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if you don't have a guard booth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working out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problem we have is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quipment. The blackout of 2003 (sic)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ect example. We were all wondering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do because we didn't have a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shlights. The most basic of equipm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officer. The only flashlight that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lantern which belonged to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we weren't allowed to touch. They onl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property once with that lanter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ght. Other than the lantern, we were pa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terior with no lights except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lighting that was com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from the emergency ge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lly's is one of the stor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 where I am. It has an entrance I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rol and we were told not to patrol it th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lked in there just to see what it was.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ch the palm of your hand on your nose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ee your hand. That's how dark it was. Bu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till didn't have any flash lights. It's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later or over a year later and we still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supply of flashlights.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ant us to buy our own out of our own p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t even be reimburs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VALLONE: Mr. Feminell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finis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MINELLA: Okay. Reall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bomb threats. We receive very littl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at. Most of it is memo's. Basically we'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port and run if we see anything. Recent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old about how terrorists will take ca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tles and have vapor fluid go through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ts. Again, we're told to report and ru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suppose to be protecting people.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ng if all we're doing is repor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just going to get to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here because I have it written down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get a copy of the writing. I'm sorry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ge off. Again, I said I've been doing secu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companies and in the industry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improvement. I'm not here to compl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want or complain even what I need to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. I'm just a humble servant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trying to do -- I'm sorry. Trying to do m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matter how small -- I'm sorry, sir.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ingly insignificant to the individual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do my part to help keep the City saf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here, however, to inform you what my job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you, Mr. Chairman, and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guished Committee on Public Safety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awareness to the public on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security and the tools ou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perately needs to help this awesome City b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ecure as possible.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minella. Just be aware, all of you, y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 in New York City, we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job you're doing out there to keep us saf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person, please. Again, you have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OWN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, members of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inguished guests. My name is Janice Brown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 of Harlem, New York. I have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ic Security for a year and a half. I work at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l Street. At 14 Wall Street, we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inent businesses like the New York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hange. We have Skidmore, Owemings and Merri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a few and also our buildings are landmark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lso a target for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things that reall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in performing my responsibilities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persons and properties is our lack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ices and turnstiles to control pedestria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lows in and out of the building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. I'm assigned to man the lobby post. When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ree other officers, we are assigned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cation and direct guest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tination. Basically I ask tenants to sh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's to find out where the guests are coming,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where they nee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when they come to the des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 the computer to make 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ed. If they're registered, I se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stairs. If they're not, then you have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 and they have to be put into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. What happens is that a lot of 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not registered, which means that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log, which means that one of the guard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off their post to help put the tenants na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 dangerous situation because some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ime might get in the building.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get the guest in. There's only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the in and out traffic in the buil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we have to check packages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packages that are leaving the build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ed. Make sure the packages com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are going where they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. The problem we find out is that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to do that when you got one pers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ling in and out traffic. We are find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the day, we are 500 or 600 guest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people manning the lobby, it's kind of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are trying to control that and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 tourist area so that kind of puts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dicament of trying to control traffic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the tenant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e and my fellow officers,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jobs seriously beyond the point of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and whatnot. We're looking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s and the propert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urnover rate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been a really big problem for us. On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fficer might stay two or three weeks on ou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eans by the time the officer is train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 procedures, how to run the compu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gone for one reason or another.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s the tenants in a flux because one minut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a guard. They're getting used to the gu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uard is getting used to them. Next min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d is gone. They don't know what to expec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eek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by them not kn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techniques, they don't know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, say somebody gets stuck in an elevato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supposed to call, what they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. The police come in the building.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ocol of getting the stuff on reference t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vators go where, where is the emergency k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re the things that a lot of new guard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 A lot of us, we just want better train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an protect ourselves. Not only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ople that we see and come to know on a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basis. So if an emergency arises,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 up to the occasion and take care of tha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coordinating with the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emergency crews. I just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your tim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. Those who are still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, again, we have two minutes. Try to 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 have to say. I don't want to be rud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only have the room for another hour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more panels. I want to make sure everybod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hance to be heard and be questio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's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HMED: Good morning,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mmittee, and distinguished guests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ubarak Ahmed and I am resident of Brookly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st 15 years. I work as a security offic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5 Wall Street, for the last eight years for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d and OSC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fter the 9/11 terrorist att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one would naturally think that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and training would be increas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new threats. That has not happened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received any new training despi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knows how important it i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measures in the country and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hing has been done to upgr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training in my building. A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 officer, I'm the first responder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in my building. I put my life o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day to keep my building and tenants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e. I do this without any additional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le bomb threats, anthrax and building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s. Since 9/11, they tell us to che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picious packages, but they don't give u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on how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my company gave us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ckers with flashlights and told us to che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 bombs. When any vehicle comes in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age, we have to look under the vehicle, 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lashlight and check to see if there is a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hed to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no training in how to identify those bom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HMED: To be very honest,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nor anyone else I have spoken with can te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ce between a bomb, a muffl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mission. I do not have sufficient in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ction or automotive science to be abl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fference. In order to do this type o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and to stay on the job, I nee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 training and reasonable wages and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y opinion more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officers should mean a mor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. One who is better equipped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threats to public safety. For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, more training will mean we can d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, that we will be more valued employ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ill more dedicated to the job and will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job longer. The companies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ling you and the public that we are safe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n sav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o many companies just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one from off the street and put them in a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 suit to fill up the post. Tenants see the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tie and they are led to believ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 trained and equipped to do the job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true. Mr. Chairman, the scary trut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security officers get little or no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companies sometimes do not even do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s. There is something wrong with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hope that you can help to put thing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losing, I would like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 in providing the tenants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st possible protection that I can. I ju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better equipped to be able to handl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ats that I face at work every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barak. I just want to clarify and we all laug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was very funny that you can't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 between a bomb and a muffler. Bu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e seriousness of that. We'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cky up to now that the fact that our offic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en trained in identifying explosive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d to the loss of a lif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HMED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VALLONE: I'm sure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to convey that we don't believe that's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HMED: We put our head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 and we turn on the light. We check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,000. There is one vehicle which have the bom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ould pick up from that vehicle under the pi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it. This is a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VALLONE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questions as soon as everyone is don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HMED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VALLONE: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OW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dolph Brown and I work for Guardsmark Secu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and a half years and I have been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1 8th Avenue for approximately a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ork the evening sh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responsibiliti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ing the fire safety panel and to evac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in a case of fire or othe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s. I'm also responsible for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fire suppression system is oper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fire safety doors, sprinkler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 are in compliance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Safety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ncerns I would like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this morning have more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's lack of professionaliz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 benefits. For instance, I have no dental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on benefits. I have no sick days or berea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If I get the flu, I lose a whole week of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no time off and no personal days. I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me to do my work to the best of my 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 am worried about losing my pay when I'm s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tely, I have seen a lot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 checking vehicles for bombs.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uildings, they give guards low sal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 them to do work they were never train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 security is handled in most building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, there is no way we as a City, can b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less secure. Basically,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rounding the building where I work are staf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low wage, under trained security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no way our City can b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some buildings are safer than the other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maintain a certain level of integr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comes to building security. One building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afer than the other. If that's the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 will move from one building to the nex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ually the threat will end up 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most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ck of training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 is definitely a problem. I fe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a higher standard amount of trai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mandatory training hours in securing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perty. After the attacks o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 way the current mandated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in the Security Guard Act of 1992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 to safe guard our City. It is incumb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elected officials and particularly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Committee to find a solution to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in New York.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hare my concerns with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Thank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we have on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ETAN: Yes.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ticians, police officer and fellow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, my name is Charles Gaetan. I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rtan Security. I have approximately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. I realize we are gathered here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vancement of safety and security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. However, active participation security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eeded by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ly formed Homeland Security Agency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of training as we are now learn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my present client location is Pfizer.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of overseeing billion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ayroll. Any person who is here now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City will be watched over by myself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ront line solider against terrorism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 a City paycheck, it is my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it safe in cyber space from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ruption. I'm pretty sure that's importan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do I need training?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yself and to protect your paychecks.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erve health coverage? Yes, I do. I'm working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increased benefits, yes, and so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low security officers. Today, I am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 and security is therefore importan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, I say, give me the self- este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with a decent paycheck.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ntment that comes with health co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s us a 32BJ union 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gain we do appreciate the work you do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keep us safe. Mr. Mubarak gave us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he has faced and not been trained fo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go yet? I'm going to finish my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we'll get to you. He has faced an inc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has not been trained for. Can anyone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us another example of an inciden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ed whether it be a substance or some other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reat to the building? Maybe someon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did not feel you had adequate train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AETAN: I particularly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ident that we had a package outsid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didn't know what it was. I immediately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engineer. I spoke to the desk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. We both agreed that we would hav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mb squad, in which they did. I never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ckage. When I spoke to one of the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ts, he said it's a good thing you didn't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ckage to see what it was. I knew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might have a motion detector. Now I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. But I watch a lot of TV. I knew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ch it because if it did have a motion det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e, bye. So he came along. It was just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he said it was smar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ink that way and not like some people do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see what it is. And other people, oh,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books. Don't touch it. Sometimes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s. But that was just because of TV. But if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training, it could be fine.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 demise of thinking that a bomb wa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ce. Of course, I kept my distanc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ner and let the bomb squad people do thei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Thank you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else like to be heard on a thre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ed? I'm sorry. You may start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NABRIA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and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e Sanabria and I work at Rockefeller Center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here for the last 30 years.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ed in the 16 hour course for security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we go for an eight hour refresher cours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peak about the State regulations and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s my job and the performance. I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ught how to be aware of the surrounding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to make sure you know who the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are they're particular ways and habit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if something out of the ordinary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ould noti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also been trained 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and panel; how to respond to the alar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; what announcements to make to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also been trained on the defibrillator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CPR. I think those are important featu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guard must know because you must in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nant the fact that they can feel sec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 in their environment. Unlike my fellow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here, I am unionized and I feel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d the proper training through my comp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rough this Committee,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do something so my fellow members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security of being unsafe and no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 benefits or pay or wages. Because I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self in doing the job I do and I think I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 I know these men and ladies do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y lack the funding, the benefi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ation to do a good job. With your hel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, we hope that can be accomplished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abria. I think that's very important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union and you are the only one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ssume, that is part of the union and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've been adequately trai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NABRIA: Yes,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--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luntary program which is not mandat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ANABRIA: Yes, sir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 in contact with you through your uni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on this. Again, we have a few more pan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need to move. So I'm not going to as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now. But let me tell you how mu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you coming down. I am positiv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training in testifying and this is not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to do. Thank you all for coming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hat you said today will help u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the future.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next person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ing is Bo Dietl who is the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ecurity Board Advisory Counsel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which is set up by the Security Guard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92. Many of you will recognize him from hi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V appearances. We look forward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IETL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 Thank you for having us down here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you about first of all what position I ho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 an appointed position by Governor Pataki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man of the New York State Security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isory Counsel. Being the Chairman of the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oversee all types of legislation and als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fines against corporations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s and in that we have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New York State, we hav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4,000 licensed security guards. I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ech about the problem I think that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. And I totally agree with everyone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today and talk about the situ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curity guards. I totally agree with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s spoken today, including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 I also like to introduce John Cu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 on my left. He just retired Frid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City Police Department. 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ef of the Intelligence and Terrorism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Police Department. He was a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harge of that. He retired. He now has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of my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I look upon this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s is I sit as the Chairman of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sory Committee, but I also own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. I see both sides of this very well.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ople don't realize that 9/11, there we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0 security guards who perished in 9/11.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on the day with the fireman, my fellow polic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used to be New York City detective.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on it. The emergency service workers. I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together a Senator Maltese also, Senator Bowbo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t together a proclamation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ate which we honored these 40 plus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ds. Where we actually set up a fund where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al funds put aside for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lot of people don't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blem really is at hand here. It com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and cents. It's dollars and c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every time there is a security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out there, I don't care if we ge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ed people in the world, it com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and cents. You've got people at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Building where the job was bidded at $11.50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r. That means the man would make minimum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ake the FICA out, when you take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that's what you're getting. I think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ity Council has to realize wher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about all training all we want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ze what at hand here is the whole per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own buildings. People come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tom line. Dollars and cents. Who can get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t bid and who can get the cheaper bid.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ed to read this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you really secure? I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for the Wall Street Journal.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ing the horrors of September 11, 2001,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increased security more than triple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's expectations. The public's dema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r environment reached out to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nationwide to help reduce and to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nxieties. Virtually, ever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's operational plan had been re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initiatives were designed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ulnerabilities and recommendations to dete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erty owners and managers dem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k assessments to be authored and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s of action included a strong line of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all entry points. Lobby security right after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o be with armed personnel, retired cop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deal with a situation if it come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bby. It was no longer possible to acc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by just signing in a visitors log.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ocedures were customized to includ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eening, verification, including employe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ages. Officers were instructed to inspe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ing vehicles. Vehicle inspections were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potential explosives. Photo iden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gnetometers, personal property, x- ray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ail, hand held screening devices and explo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ction canines played a critical role in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ar. This is right after 9/11 in the wor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ersonal property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packs, laptop cases and the like would ra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of confrontation by armed offic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bby. Armed perimeter patrols were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 anything out of the norm.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on between security and local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visible. But that was 2001/2002. Since the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dent free environment demands f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officers have been greatly reduced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ly eliminated. Unarmed offic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ed armed officers. It is not comm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once budgeting millions of doll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 to reduce security and safet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ses by over 50 percent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 companies once eager to pay $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$20 per hour for experienced,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security officers are now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s between the $12 and $14 hour range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common today that security contract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focused more on dollars than re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. Security expenses today must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st of doing business. Those lower bill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late to an officer receiving a ridiculous $7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0 an hour, slightly higher than an entry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rk at most fast food establishments.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security companies are mandated t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with highly motivated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ng to give up their lives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and thei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rther, exasper -- wha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IDENTIFIED SPEAKER: Exacer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IETL: -- Further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worse, this situation is an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plagued with too many security firms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 that call for labor rates just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um wage. Multi-national security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se business philosophy is based upo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ccounts and billable hours and not the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quality security guard. A number of thes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 big companies are focused more o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ing numbers for future IPO offerings.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 to the customer satisfaction and re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ld adage, you get what you pay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se in point on Sunday, August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4, the government elevated the threat to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, a significant risk of terrorist attack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, security companies were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ed to review, recommend an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 security to specific addresses.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be to strengthen the capabiliti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orist event. Everyday forward, measure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identified, acquire, and plan the us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. We go on and on with this. But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I think me coming up here and try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, Mr. Chairman, is to understand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union wants to do here. I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ant to do. But we have Stat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proposed to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go to put in effect a 50 hour training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se fine security officers to go ou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50 hours. Once they get it, they shoul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ion where the certification say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gone through this 50 hours whether it b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ving and everything else. Where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minimum salary to the men, not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, of $12.00. They sh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and that's what the problem 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not getting the salary to take ca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and they're working all these hou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feel for them. I consider these people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and the people that work for me being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oes to the City and to the building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nly people that ar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are the people who own the building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making the money off the damn rent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here who are working for $7, $8 an h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expect them to be a fine security gu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even properly trained. T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at hand. So, if you're going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e of this problem, Mr. Chairman, you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real estate owners. You've got to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nd if you want to, you can pas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for this City that a fully traine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d and I'll help you put together 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a fully trained security guard ha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um in his pocket at the end of the wee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2.00. Let him be respectful when he come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e has a real job. That's he's protecting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roperty for people in this City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st important fact that I want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etl. Good to see you again. I don't believ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together since Court TV. Right?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arate parts of the country, but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reen. Now I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IETL: Mr. Chairman,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 Cutter as I said is the newly retired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 Police Department on Frida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een all the intelligence with the terro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at and he was the Chief  of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there. He's pretty up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orism aspects as far as the threat tod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ulnerability of these buildings and also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member all these public places of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VALLONE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about legislation and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happening is the State has barred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any legislation because they've ac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and that preempts us. What my resolu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supported by the majority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 for is for the State to either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that I think we all agree on or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ssion to legislate our own tougher standar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me based on your testimony you agre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to ask for that and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IETL: I'm here today i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agreement. But I think the cure for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bvious cure where you get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guard that gets a minimum wage aft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es through the full training (he or she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), of the full training of what's suppo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 And they could wear a special patch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m that they are that qualified person.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with saving, what do you call that stuf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go, boom, boom, b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C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IET: Yes, CPR, that stuff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put together a class of security guar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 people that hire them hav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going to pay more money becaus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in the union or not, they're go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xtra amount. But you'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person that is going to be capabl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curity person. We have a program called Cat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give our guys and ladies. What it is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somebody. If you see a strang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ting in a car outside a building,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 plate. Know what state that licens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he description of a person. Fat f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rd, gray, losing my hair, 5'8", about 200 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you can write down and give the polic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description of the person who wa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's part of being awar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mportant for the security guard to b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going on. Because I know darn well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security guards could certainly s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or lives in this City if they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serve somebody who is going cause harm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react to it and call the prope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ies and then have an intera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. I saw two fellows in the car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ing things down. They were taking pic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s the license plate. It was an old 1984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is so important to give the pers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and have the capability to be that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 that we all could be proud of ever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 and we're glad to have you with u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here's my confusion. Correct me if I'm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the Chair of the New York St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d Advisory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IETL: Appointed by Pataki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aki, to advise Pataki on these matt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IETL: No, it was a couns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put in with the Security Guard Act of 199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sel was put together as far a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s together and we have a meeting two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and all these issues come up and we also s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kind of problems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bringing those ideas up is to ad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ure and Pataki on what potential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IETL: The problem here i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hat I do some kind of advice to the couns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one of these even though I'm chairman. It'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r realm. You have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as far as getting some State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me assemblymen. I think here is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got to get a gang of State senators and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ssemblymen or women or State senator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et them together. Start them to put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o the legislature up in Albany. Because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e it. We're a City. We've run by a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I can do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do that. I don't mean to disparage you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, but I can do that without this counse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up to advise Pataki. We would lik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to tell Pataki what to do. We'll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legislature and the people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day. Isn't that the focus of your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se Patak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IETL: No, se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lines. They made this counsel and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uch narrow guidelines for what we can d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h it could be done. As sitting as the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 this every time we have a meeting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, well the Deputy Secretary of State there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, you're out of your realm of what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d counsel was formed for. That's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So wha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you formed for then? To have meeting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wee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IETL: No, if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iplinary actions. If they're suppos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is training and people are not s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r giving the certificates and not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training, we sit on a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 to go after them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We suppo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to change the focus of the counsel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dditional power so that you can actually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vise some of the people up ther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IETL: That's what I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was when I took it. But it ain't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it was when I read about it. So we'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taken. I don't have any further questio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 But we will absolutely work with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IETL: Is there any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do as far as being the City Council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kind of a proposal up for, you know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s out there and all these security bids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they put together a certain -- we'll p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security training together. We'll agre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bring experts in. Why can't we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available where a security guard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xpertise as being a New York Cit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officer?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Great 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a like, I guess. That's exactly what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do here. Allow the City to set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to require training such a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2BJ. Such as the Police Department provides.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you're discussing. That we be allowed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f our officers and they hopefully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d for the expertise they have.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you on any additional idea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in that regard. Thank you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I know you're a busy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IETL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We'v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 of additional union members, maybe abou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may wish to testify. I'm not sure if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case. If you wish to testify, pleas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. We're going to limit it to one minut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wish to testify. And the names that wer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were Dwayne Chandler, Wilburn Duncan, Fel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lave, William Castro, Andres Davoren, 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ore and Roderick Abod. If you do not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, that is fine. You can always provi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estimony or contact us at any point.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we've decided not to. I thank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are going to be thrown out of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that will co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at this hearing. Let me comme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 that's taken the time to come dow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and be part of this hearing to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ices heard, we look forward to working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We all, as your representatives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job you do. The underpaid and the under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 you do everyday to keep us safe.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you can clap. It's over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Meeting adjourn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burn Dun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ld Security Guar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rian Kates, Daily News Staff Wr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te a stunning article on Sunday June 30, 2002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ge 29 of the Daily News entitled "State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dy guards". He named 21 Security Guar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re fined or had their licenses revo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egedly employing ex- cons, grifters and th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rding to the article, "State investigator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wrong doing on behalf of the government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conceded that unscrupulous security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pay their guards only a few dollars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imum wage, are encouraged to cut corner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policy of hiring the lowest bidder". "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ners" as it was called then is still a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in New York State today. Contract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warded to the lowest bidder, if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requirements) in the RFP's is changed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er companies to meaningfully compete and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se contracts, the standard and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ds will improve. In its present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 (requirements) of the RFP's is sl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ards larg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is age of Terro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ightened security we need reform at all lev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curity industry. This should inclu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in bidding policy, the ability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stracize fake security companies, fak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and fake documents. We should effe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ly and vigorously police security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and security guard training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ure they are legal, legitimate and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per functions thus improving the im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industry of which we are all pa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rganizations have signs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declaring to the public their business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at the conclusion of this hearing a bod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 be put in place to ensure these firms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niff test. I have been training security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1997 and many times I get calls from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ople I have trained saying "this guy is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but he wants to know what paper work h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." My response would be "are you sure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 company?" The answer is always "yes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office and I saw the ad in the papers."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vior is becoming the norm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ion because there is lax enforcemen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curity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ving said that, let us not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company with the same brush.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security companies and security guar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 out there doing the right thing, b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efforts are overshadowed by the few reck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dy operatives whose primary aim i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grandizement at the expense of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, the security industry, the public (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ct us to protect them) a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training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companies blossoming like mushroom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, (here today gone tomorrow)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us operandi of these fly-by-nighters is grab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much as they can, disappearing, reloca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opening under a different name. I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rror stories of people registering for clas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schools, depositing non- refundable fees,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ng the remainder of the fees sai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a certificate on the spot. Some have g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 to even issue Fire Guard certificate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, when we know only the NYC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issue such certificates after someone scores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and above on the examination administ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are some of the peopl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d at critical City locations. Subsequ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aliens, convicted criminals, memb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- Qaida sleeper cells can easily infil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itive, critical City and State locations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fake certificates hired by fak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somebody, we have to stop this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raining manual suppl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bany to approved training school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graded to include more on terrorism or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should be added as a separate subjec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pproved schools go through the sam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ubject matter and examination approval by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y offer these classes to the public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go so far to recommend that all subject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- terrorism, crisis management, loss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name a few be approved by Albany befo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ught by the approved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primary purposes of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ing training schools is that all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guards have uniform training. If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not want to get involved with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schedules, some other responsibl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such as yours) should, with the inp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schools and security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aborate on uniform materials that sh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ll training schools for thes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co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ould result in al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ards responding to any given situ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manner. Presently if a susp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age is discovered at a job location, some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cordon off that area and call the cop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attempt to open the package while oth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mpt to surreptitiously spirit the packag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ir lockers. We need all our guards to co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 the area and call the cops who are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 those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bany has put the foundations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up to us to collaborate and formulate cohe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s and strategies to ensure the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, the security guard companies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d training schools and the security guards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their overall business acumen,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ppropriate levels of training,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ciency parallel to the constantly re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of this era of terrorism and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 that ha snow become part of our liv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fully submit that after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des some cohesive plan is formulated.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we see people get together and postulat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 time for action comes there i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ing the watch. We cannot wait for 9/11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work to do. Please let us be vigilan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terizing the cancer amo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6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58:00Z</dcterms:created>
  <dc:creator>humdelfr</dc:creator>
  <dc:description/>
  <dc:language>en-US</dc:language>
  <cp:lastModifiedBy>humdelfr</cp:lastModifiedBy>
  <dcterms:modified xsi:type="dcterms:W3CDTF">2005-01-04T21:58:00Z</dcterms:modified>
  <cp:revision>2</cp:revision>
  <dc:subject/>
  <dc:title> </dc:title>
</cp:coreProperties>
</file>