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571</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Resolution approving an exemption from real property taxes for property located at (Block 2394, Lot 20; Block 2395, Lot 25; Block 2419, Lots 7, 9, and 12; Block 2432, Lot 25) Brooklyn, pursuant to Section 577 of the Private Housing Finance Law (Preconsidered L.U. No. 742</w:t>
      </w:r>
      <w:bookmarkStart w:id="0" w:name="_GoBack"/>
      <w:bookmarkEnd w:id="0"/>
      <w:r>
        <w:rPr>
          <w:rFonts w:eastAsia="Times New Roman" w:ascii="Times New Roman" w:hAnsi="Times New Roman"/>
          <w:color w:val="000000"/>
          <w:sz w:val="24"/>
          <w:szCs w:val="24"/>
        </w:rPr>
        <w:t>).</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February 10, 2021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2394, Lot 20; Block 2395, Lot 25; Block 2419, Lots 7, 9, and 12; Block 2432, Lot 25) Brookly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For the purposes hereof, the following terms shall have the following meanings:</w:t>
      </w:r>
    </w:p>
    <w:p>
      <w:pPr>
        <w:pStyle w:val="ListParagraph"/>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unity Facility Space” shall mean those portions of the Exemption Area which the Regulatory Agreement requires to be devoted solely to community facility uses. </w:t>
      </w:r>
    </w:p>
    <w:p>
      <w:pPr>
        <w:pStyle w:val="ListParagraph"/>
        <w:spacing w:lineRule="auto" w:line="240" w:before="0" w:after="0"/>
        <w:ind w:left="180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ffective Date” shall mean the date that HPD and the Owner enter into the Regulatory Agreement. </w:t>
      </w:r>
    </w:p>
    <w:p>
      <w:pPr>
        <w:pStyle w:val="ListParagraph"/>
        <w:spacing w:lineRule="auto" w:line="240" w:before="0" w:after="0"/>
        <w:ind w:left="180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xemption Area” shall mean the real property located in the Borough of Brooklyn, City and State of New York, identified as Block 2394, Lot 20, Block 2395, Lot 25, Block 2419, Lots 7, 9, and 12, and Block 2432, Lot 25 on the Tax Map of the City of New York.</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DFC” shall mean Los Sures SIP Housing Development Fund Corporation or a housing development fund company that acquires the Exemption Area with the prior written consent of HPD.</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PD” shall mean the Department of Housing Preservation and Development of the City of New York.</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Exemption” shall mean the exemption from real property taxation provided hereunder with respect to the Exemption Area.</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wner” shall mean the HDFC.</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or Exemption” shall mean the exemption from real property taxation for a portion of the Exemption Area approved by the New York City Council on April 6, 2011 (Resolution No. 769) and the exemption from real property taxation for a portion of the Exemption Area approved by the New York City Council on April 6, 2011 (Resolution No. 770) and on June 14, 2011 (Resolution No. 877). </w:t>
      </w:r>
    </w:p>
    <w:p>
      <w:pPr>
        <w:pStyle w:val="ListParagraph"/>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gulatory Agreement” shall mean the regulatory agreement between HPD and the Owner that is executed on or after September 1, 2020 and that establishes certain controls upon the operation of the Exemption Area during the term of the New Exemption. </w:t>
      </w:r>
    </w:p>
    <w:p>
      <w:pPr>
        <w:pStyle w:val="ListParagraph"/>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The Prior Exemption shall terminate with respect to the Exemption Area upon the Effective Date.</w:t>
      </w:r>
    </w:p>
    <w:p>
      <w:pPr>
        <w:pStyle w:val="ListParagraph"/>
        <w:spacing w:lineRule="auto" w:line="240"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Notwithstanding any provision hereof to the contrary:</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pacing w:lineRule="auto" w:line="240" w:before="0" w:after="0"/>
        <w:ind w:left="1800"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The New Exemption shall apply to all land in the Exemption Area, but shall only apply to buildings on the Exemption Area that exist on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1800" w:hanging="720"/>
        <w:jc w:val="both"/>
        <w:rPr>
          <w:rFonts w:ascii="Times New Roman" w:hAnsi="Times New Roman"/>
          <w:sz w:val="24"/>
          <w:szCs w:val="24"/>
        </w:rPr>
      </w:pPr>
      <w:r>
        <w:rPr>
          <w:rFonts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March 18, 2021,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3</Words>
  <Characters>5491</Characters>
  <CharactersWithSpaces>6442</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4:00Z</dcterms:created>
  <dc:creator>Brick, Noah</dc:creator>
  <dc:description/>
  <dc:language>en-US</dc:language>
  <cp:lastModifiedBy>DelFranco, Ruthie</cp:lastModifiedBy>
  <cp:lastPrinted>2019-04-16T15:14:00Z</cp:lastPrinted>
  <dcterms:modified xsi:type="dcterms:W3CDTF">2021-03-1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