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2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eport of the Committee on Rules, Privileges an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re-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LAUVIENSKA POLANCO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s a member of the New York City Taxi and Limousine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RE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ursuant to §§ 31 and 2301 of the New York City Charter, the Committee on Rules, Privileges and Elections, hereby approves the re-appointment by the Mayor of Lauvienska Polanco as a member of the New York City Taxi and Limousine Commission  to serve for a seven-year term expiring on January 31, 2015.</w:t>
      </w:r>
    </w:p>
    <w:p>
      <w:pPr>
        <w:pStyle w:val="Normal"/>
        <w:jc w:val="center"/>
        <w:rPr/>
      </w:pPr>
      <w:r>
        <w:rPr/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</w:rPr>
        <w:t>This matter was referred to the Committee on December 18,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s. No. 17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 xml:space="preserve">RESOLUTION APPROVING THE RE-APPOINTMENT BY THE MAYOR OF </w:t>
      </w:r>
      <w:r>
        <w:rPr>
          <w:u w:val="single"/>
        </w:rPr>
        <w:t>LAUVIENSKA POLANCO</w:t>
      </w:r>
      <w:r>
        <w:rPr/>
        <w:t xml:space="preserve"> AS A </w:t>
      </w:r>
      <w:r>
        <w:rPr>
          <w:bCs/>
        </w:rPr>
        <w:t xml:space="preserve">MEMBER OF THE NEW YORK CITY TAXI AND </w:t>
      </w:r>
      <w:r>
        <w:rPr/>
        <w:t>LIMOUSINE COMMISS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SOLVED, that pursuant to §§ 31 and 2301 of the New York City Charter, the Council does hereby approve the re-appointment by the Mayor of Lauvienska Polanco as a member of the New York City Taxi and Limousine Commission for seven-year term expiring on January 31,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PLED ON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17:00Z</dcterms:created>
  <dc:creator>NYCC</dc:creator>
  <dc:description/>
  <cp:keywords/>
  <dc:language>en-US</dc:language>
  <cp:lastModifiedBy>NYCC</cp:lastModifiedBy>
  <dcterms:modified xsi:type="dcterms:W3CDTF">2009-01-07T17:13:00Z</dcterms:modified>
  <cp:revision>2</cp:revision>
  <dc:subject/>
  <dc:title>M-1252</dc:title>
</cp:coreProperties>
</file>