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3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nima Kap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M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Cass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D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ained Mini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tch Tower Bible and Trac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anie Meyers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d, Frank, Harris, Shriver, Jacobson Law Fi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the Watch Tower Bible and Trac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Met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yer, Blinder, Belle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a Velazq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woman, 12th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House of Represent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Web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MBO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arr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st/Property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egar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Si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District Lea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52nd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y Boec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ene McKinn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Sump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s Heerd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Evans-Ca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Joh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Nogose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Whe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y Ny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gdalena Orti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 Cra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Lef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hovah Witnesses Bible and Trac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Okay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to amend the New York City Charter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uthorizing the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 the expiration date of any franch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 and maintain bus shelters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a Horsch, Director of Intergovernment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Department of Transportation,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you give your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do some procedural busines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ing me this morning are Council members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ittee, Christine Quinn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c Gioia, Mike McMahon, and Al Vann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Letitia James and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hristine Quin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meeting that she has to go to, so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o vote now, and I will call on her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mention t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 on the agenda, which we are now discuss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 voting on at this moment.  We ar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ver for a vote until Thursday morn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 Use Committee meeting.  We will als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85 Water Street.  We will ha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that, but we will also lay the vo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request of Council Member David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inda Katz.  We will lay that over until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e item we will be voting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zoning, Bronx Rezoning, which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is in favor of.  So, it is an easy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will ask Counsel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allowing me to vote early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items that we are voting on tod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1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 abstentions, and the vote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RSCH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 and members of the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.  My name is Andra Horsch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Intergovernment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Department of Transport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be her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support for Intro. 494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mend the City Charter by authorizing D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val of the Franchise and Concessi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extend the expiration of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perate and maintain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, Intro. 494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tension for an additional year to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1st, 2005 as the existing Charter languag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Local Law of 57 of 2003 allows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xtended only through December 31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pproximately 3,000 existing bu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City- wide that not only provid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o those utilizing them, but als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for the City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the franchisee to properly mainta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the City Counci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request, authoriz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cape initiative to grant a non-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 for installing, operat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 stop shelters, self- cleaning automatic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ilets, newsstand structures and addition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structures and displaying adverti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 A request for proposals for th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urniture franchise was issued on March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.  Proposals were due September 14, 2004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under review.  The process of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roposals and negotiating a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ning proposer, subject to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hise and Concession Review Committe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ed to be completed by next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ensure a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 from the existing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 to a new street furniture franchi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interruption in service or revenu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ecessary to extend the existing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 contract for the new franchis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ed and fully executed.  Intro. 494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 this by allowing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franchise for an additional year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31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, and I wi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All righ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, any questions from Committee members?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just mention one quick thing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atz, that the reason we ar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 over is a simple procedural matte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the bill we recently passed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ing resolution for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included a little section abou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s, and that is not actually being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till tomorrow.  And we can't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at effects this.  So once that i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, signed into law we can then vot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ursday.  So, that is why the vot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laid over until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give us the status on street furniture,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RSCH:  Sure. 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due on September 14th, we receiv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.  The Evaluation Committe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ing them, and we hope to award a contra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d, by after the new year,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tart contract negotiations with the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r.  And once that contract is agreed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o through the FCRC process and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.  So, ideally, we would lik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by this tim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So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final contract in the works by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RSCH:  Yes, we hope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ess by the end of 2005, a fully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ed the one- year extension.  I mean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oretically so a six- month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ORSCH:  Correct, but on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just allow us.  We know that six month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enough.  And there is a clau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tion clause in the existing langu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, that if the Street Furnitur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and approved before the end of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a termination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ed the RFP, how many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RSCH: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Five, o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, that wasn'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ORSCH:  We receiv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five, and you haven't don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- making process with the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RSCH:  The Evalu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process of reviewing them.  And they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ose somebody after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I mea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that there is some lawsu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n agreement not to choose someon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of 2005, do you know any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ORSCH:  March 20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ORSCH: 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RSCH:  I mean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RSCH:  But I know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s handl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Y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is that there is some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between the parties to choose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h.  And my real question for that wa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at would extend the time fram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culating?  I mean that was the only reas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RSCH:  Yes, I can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get back to us, that would be gre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 Thank you.  If there is no 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up to speak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skip on the agenda t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, Land Use No. 333, C 050043 ZMX,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Department of City Planning for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Zoning Map changing from an R3- 1 to R3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bounded by the boundary lin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a line 100 feet westerly of Broadway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9th Street, and other streets, in the Bronx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PUR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nima Kapur. I am the Director of the Bron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ity Planning.  With me is my colleague,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on, and we are here to present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dale Rezoning.  Just to remind everyon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third application that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for rezoning in the Riverdale Se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District 8 in the Bronx.  It is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zonings that we undertook as part of the 19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here the Community Board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together and agreed on certain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zoning addresses issu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development and mismatch betwee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the building context in North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keep this really brief, and I will ask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on to present the details of the rezo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ON:  All right, as Purn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, the reason behind this rezon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eels the existing zoning does no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sting built context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urrent zoning is R3- 1,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9th Street, and R3- 2 south of 259th Stre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segments divided by Mosholu Avenue,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idor with a higher density, an R4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3- 1 Zoning Distric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ched and semi- detached homes, detach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dicated by the pale yellow color, and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ched homes are indicated by the lighter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3- 2 Zoning Districts allow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ypes, including detached, semi- de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w houses, and apartment buildings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context of the neighborhood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homes, north of 259th Street,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a mix of detached and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, south of 2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development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 been contextual, as the existing zon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atch the building type.  For this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 to zone the neighborhood to an R3-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north of Mosholu Avenue Corridor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3- 1 district, south of the Mosholu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idor.  Yard requirements, dens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change in this rezoning.  A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is the allowed building type.  In the R3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e only type of building allow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ched homes to better match the contex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83 percent of the residentially develope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re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new R3- 1 Distric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, only detached and semi- detached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, and 92 percent of residential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in this area match this zoning designa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hole rezoning area, 81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ly developed lots match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PUR:  The only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to this, is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everyone has been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, and you know, we haven't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An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s within Council Member Koppell's Distric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PU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- - 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 percent, fully in support, and h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ed that to us on a number of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 from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one speaker sign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the Chair of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SSINO:  Thank you.  I am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sino.  I am Chair of Community Board 8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ly wanted to come here to tha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support in the series of zon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ally represents six years,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work by the Community Board,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here to preserve an area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dale that really has a wonderful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, one- and two- family homes.  And we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sort of getting to this area befor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verrun by ov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e appreciate your effort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, and that the Community Board is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, all of our elected officials ar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, and City Planning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 at helping us move this through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nd thank you for your support for ou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, which may have been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versial,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Nothing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y, when it comes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, we will close the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and we will move to the last item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s. 339 through 341, C 040215 ZMK, C 040216 ZSK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040217 ZSK, commonly referred to as 85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pplication submitted by the Watch Tower B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act Socie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we have the applicant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?  And while they are setting up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nd everybody, if you want to speak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, fill out a speaker slip by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ms.  Please indicate whether you are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, because we will call panel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, one in opposition.  So,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know where you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VINE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ard Devine.  I am an Ordained Ministe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a religious order.  I ha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Heights and DUMBO community fo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ilities in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UMBO, owned by the Watch Tower Bible and 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, house the World Headquarters of Jehov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, which many of you are familiar with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s a spiritual interest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s, and tens of thousands of New York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as well as millions more world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orld Headquarters of Jehov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was moved to Brooklyn Heights and DUMB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09, and has been a continuous part of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rea ever since.  The Watch Tower B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t Society is one of the foremost produc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bles in the world.  We produce millions of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year, in 45 languages, all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d worldwide.  Also, the Watch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 sponsors literacy program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, with the goal of making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who would like to read God's wor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languag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atch Tower Magazine al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 journal of Jehovah Witnesses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widely translated magazine in the worl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available in 145 languag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lation of 25 million copie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orld Headquarter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supervises the work of 100,000 congr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hovah Witnesses worldwide, as well as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upervising the construction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 of worship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atch Tower Society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harter, also supervises and finances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f efforts, such as the on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Haiti, throughout the Caribb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rida, and Alabama, after the recent hurrica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ose staffing the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Jehovah Witnesses are members of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of taking special vows, and may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nd temporary volunteers who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come to help with speci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 assistance with this work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receives a salary or other remune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st living space, meals, and medical ca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to allow them to continu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sterial work.  For 125 years, those m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dquarter staff at Watch Tower have l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, communal life style taking their m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hipp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tch Tower Bible and Trac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has over 30 buildings in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UMBO, including residents, office,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pport space.  So as the work of Jehov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 has grown worldwide the headquar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n. And this has involved the need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years the number of Brownstones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s to serve as residences of being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a number of buildings, you know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graphic areas, results in less than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for us, and also a lot of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, moving materials and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Also, the futur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Bridge Park requires that we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ly 700 cars owned by our staff from the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erfront that we have been leas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Authority for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atch Tower's property at 85 Jay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lose proximity to all the major elem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, and it represents a uniqu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rganization.  It has the space for a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ning facility for those living on the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eir communal meals together.  It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, the possibility of a featu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lacking in our Brooklyn facil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a large assembly hall where our staff ca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for religious services, funera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 the opportunity to conso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se of a number of smaller buildings in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location would create to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sell a number of buildings and put thes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ax rolls.  It would also accommo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needs in a location about a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's largest transportation routes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to get.  We are only a blo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Bridge, and both directions of the BQ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ance ramps, and this would great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in the Brooklyn Heights and DUMBO ar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people to live where their cars ar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ear where they ne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at kind of summa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of our organization and th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EYERS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 My name is Melanie Meyers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with Fried, Frank, Harris, Sh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obson here representing the Watch Tower B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t Society.  The application before you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ctions relating to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acility in DUMBO to serv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dquarter staff for the Watch Tower B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t Society.  There is a rezoning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special permits, one is a large scale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the second is a permit for a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ite, itself, you can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 over there.  I may have to maneuver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it.  It is about 135,000 square foo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nded by Jay Street, York Street, Bridge and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  Currently, the site, itself, is un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has been owned by the Watch Tower for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currently used for parking about 240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me storage facilities surrounded by a f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therwise unimproved.  It is als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d M1- 2, it is a manufactur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jacent to the site to the w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of districts which have densitie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9 and 10 FAR.  To the east of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egar Hill, which is an R- 6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s in the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you can see in this picture r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sities.  Most of the buildings though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flect the loft character of DUMBO r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sities from about 5 to 12 FAR.  And Richa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help me, it is a very simply dia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ing the buildings that are in the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, again, in the range of a 5 to 10 FAR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ichard, if you could, if you could ju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our site is, so that you can see the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s also range in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ere the range is really ranging from quit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ver 300 feet in height. And again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up the next graphic, the heights, gener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at the Bridge Street Corridor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 that is nearest the Vinegar Hil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ights generally range from about 40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162 feet in height. The building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y Street corridor, which is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ite, generally range in the order of fro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 feet to over 3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project would rez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site to an R- 8 densit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 density midway between the dens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tricts to the west of the site,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- 6 district to the east.  It is also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ould provide for density to th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6 FAR, which is consistent with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ft building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doing the rezon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ble the Watch Tower to develop a proje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contains six components, there would b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uildings, which as origin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from 14 to 20 stories, about 160 to 2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eight, and two much lower compon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been the dining hall to ser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al meals of the facility, and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l which would be on the Bridge Street fro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ject would als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100 spaces of parking to allow for re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 for the Watch Tower to allow for spac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 Park is open, and provide for the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lost through that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ject, these large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permit would create a development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roject, which would really serv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number of the goals, and the plann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eard in conversations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ity Planning, and with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 The envelope would create an envel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that had a series of he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ion from the higher density distri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development in the DUMBO area,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density portions of Vinegar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project as concei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will go through it, Richard Metsk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at very briefly, really pick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ft character that we can se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ourse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there have been a number of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made to the project.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ed approval of the projec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recommendation was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of the Bridge Street frontage to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 more than 120 feet, and to relocate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lost by that lowering of he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Jay Street Side.  And that,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commodate that change and that reques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ight, and when we went to City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ed them a development which included a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0 feet along Bridg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City Planning Commissi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changes were made, which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s of about 9 percent of the siz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re was a reduction and floor area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6,800 square feet, which reduced the overall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ject, as I said by about 9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sult in a reduction of approximate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living units that wer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lso some minor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velope configuration, it was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.  At this point, a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discussions, and with the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and with further consideration,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er has proposed some additional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elope of the project that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 and the height of the building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y Street and the Front Street frontage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 walls in those two buildings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of six stories, about 80 feet, and we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for another additional three stories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a height of no more tha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0 feet.  So those changes are be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and you will se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n terms of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discussions with Council Member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, who I am glad to see here today,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 has agreed to some additional ame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 This would include the renovation of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Two, which we talked about befor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that is to the north of the Brookly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way, and would resurface that and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amenities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agreed to under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oration of the basketball courts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 Department in Bridge Park One. 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er has also agreed to implemen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measures in the area, including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York Street, in Bridge Park Two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ras that would look and be directed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adjacent to the property, including the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Subway Entrance, a manned security lobb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rner of Bridge and York Street, and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ol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Watch Tower has also agr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Jay Street frontage to includ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 public reading room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ing and refreshments so that people wh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in, and to look at the literature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, could do that in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the Watch Tower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undertake and to implement, an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local contractors in the construction of 85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and to work with local suppli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needs of the Watch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appreciate th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project has had, and we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nsideration of this proj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Before we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, I would just like to, another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have to leave becaus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etings, I would like to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 on the one item that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 6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 abstentions.  The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Just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uple of things, and I am sur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are going to have ques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amenities that you talked abou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 now, they are outlined in the November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that you sent to Council Member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YERS: 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elpful for everybody, if you brought up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sign drawings just to show what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YERS:  Richard Met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er, Blinder, Belle is here, and h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transition, the transform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ETSKY:  I am Richard Metsk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 of Beyer, Blinder, Belle Architec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joined with Doug McKean, also a partner at Be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inder, Belle.  The first drawing I am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basically, is sort of an overview, an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graph of our site with Lower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, and the surrounding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MBO, Vinegar Hill, and Farragut Housing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ground you can see the Manhattan Bridg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QE adjacent to ou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architectural design strateg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we reconnect this block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neighborhood.  We looked at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 physical mass and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cabulary of the local context.  W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houses and the factory build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s.  Our goal was to create a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fits appropriately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And as Melanie mentioned our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ed around six building components,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buildings, and the two lower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an see on the rendering, the dining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ssembl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reated, and this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wall buildings, right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lized, all the buildings ar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reated a courtyard in the center, gre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the sidewalk in order to break up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ing.  Our buildings step down, they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anhattan Bridge and BQE at Jay Stre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building fabric that you find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dge Street Corridor.  And ou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cabulary is based on very simple, but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ulated masonry buildings with large, p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dow openings that are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hat you find throug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go down to the ground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just give you an idea of sor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cape would start to look like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wing is looking down the Jay Street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the waterfront with the subwa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your right.  What we want to emphas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 this main sort of entry to our build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ighly transparent, lots of glass, very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nviting, warm and safe.  And especi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the lobby becomes a real lant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corner of York and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go down just slightl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down York Street, and that is the next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g is putting up.  What I want to emphasize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sonry grid, which we fi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comes down to the ground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n DUMBO.  Each building, eac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lso has a secondary entry, righ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reate a safe and comfortable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lends into the immediate neighborhood fab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eels like any street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final view is of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ay and Front Street.  Again, it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elements, it is the dining hall. 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arent, very open, very accessible, the d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l overlooks Jay Street in the public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, which Melanie had mentioned, i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and creates a very active, vib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cape for this important Jay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e have the three act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describe the evolution of this plan. 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sort of version one through three. 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, which Melanie had mentioned, was original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ssion, and again shows the tran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residential buildings, from 20 s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.  Just to orientate everybody, this is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this is Front Street, York Street is up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ere is our dining hall, which you just s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view.  So, our buildings step d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ner of Jay and York to Bridge and Front,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, 16, and 14, and that was the original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sion two,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recommendation, two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at the corner building on Bridge and Fro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d to under 120 feet, and so our building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from 20, 18, 16 to 10 stories. 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opped approximately 40 feet on the corner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12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l version and acts on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what City Planning and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s the 76,000 square feet of floor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.  Here the buildings have dropped from 20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9 and 9, so that all the buildings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are on Front Street are now unde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ront Street Building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dropped 70 feet or seven flo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Street Building dropped anothe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down to, another additional floor of abou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.  We then did a series of elevat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st version to show, I think th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in terms of the massing on Bridge Stree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Street.  This is a view of Front, Jay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dge Street, these buildings are now unde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, with the street wall at 80 fee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.  And it shows, I think,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e quite a dramatic reduction i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s very apparent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corner to Bridge Street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now are very much in scale to its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s.  You can see that our street wall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0, the adjacent building across the street o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79, the Eskimo Pie Building is at 67, in fact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is facade is under 65 feet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wo adjacent buildings next doo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one is of Jay Stree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lk, a lot of the bulk was shifted over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d of the site, with no adverse of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y Street, that is the building com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er within the courtyard, and again, under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ose were the changes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his last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Now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laying over the vote till Thursday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he technical drawings. You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us the technical draw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TSKY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ffect what we ar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TSKY:  Yes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?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 And I just, first,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Avella, for giving some additional tim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you are under a time clock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constraints of that,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as much as you can so that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ffected by this project can look 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ion of it.  And have some more, you know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for input before the fin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is is, I think, quit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have a couple of ques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start by saying the context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is that, and first of all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 that the project, of course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' District, and I want to thank her public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have privately, for her willingness t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 input here because most, I think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who are affected by this projec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33rd Council District, and so, I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ject site now, the b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is building is proposed to b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 should know, is, of cours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ty lot, which surrounded by a fence with ba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re on top.  It is not doing much good to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moment.  And so my goal throughou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en to see that there is develop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, but development that is appropri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that will result,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development, I mean, there are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be worse than an empty lot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outcome is if something can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riginal proposal by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 raised to my mind three major concern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height of the project, which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dge Street and Front Street, I felt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just out of scale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concern to m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, I guess, is the number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that this project will bring to DUMB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ulting taxing or resulting str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of this neighborhood.  It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ill close to double, or could maybe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DUMBO growing rapidly increase by mayb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the population of the neighborhoo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o not believe that the neighborhood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en space and the transportatio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that.  And so that was a concer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I want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ject with development here would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streetscape on Jay Street in particul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elp the neighborhood grow and devel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lock that this, one of the fac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along Jay Street is on the much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 to the subway stop. And t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commercial corridor.  And so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 major concern of mine from the out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 that it did not propose any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on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ose are the concern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.  I do think that the Watch Tower ha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oncerns in substantial part, not enti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substantial part, and I want to ask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clarifying question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eight reduction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ing today, I want to make sure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Bridge Street the maximum height 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2 feet?  I have the letter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s emailed to me yesterday, but I did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tter until this morning coming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So, I want to make sure tha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 The maximum height along Bridge Stre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82 fe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EYERS:  If I can clarif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treet wall height and then the buil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back.  The street wall height would be 82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YERS:  Then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back, and an additional three stor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.  On the overall maximum heigh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back portion is about 110 feet and four inch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, is the exact, above the curb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YERS:  So from a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what you would see as you a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street is the 82- foot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recommendation, and as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City Planning Commission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put forward, really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here, and to my mind, the ideal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 President's proposal was for 8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EYERS: 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, as we understood it, was an 8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ation, they said, along Bridge Stree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ere his boundary, what boundary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This 8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80 in terms of the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YERS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Front Street, the street wall is at 11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I understand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EYERS:  Along the Fron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, and it may make sense to just pull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ing.  Again, the street wall itself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2 feet, setback, going up to a height of 110 f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Oh, ok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 street wall is the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EY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EYERS:  Richard is poi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 wall lo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wall here is 82 feet, and that is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's proposal was for an 8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EYERS: 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was for 80 feet in some areas, and 1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Bridge Street. So we believe this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, consistent on these two frontages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A mat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feet difference, but okay, on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.  Not along Jay Street, I mean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EYERS:  On Bridge and Fro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lear, your proposal does depart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orough President's in terms of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EYERS:  Yes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asked for a substantial reduction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ight of most of the existing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Okay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TSKY:  Mr. Yassk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proposal was for a 70- foot, I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ront of me.  But I just want to be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Well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folks in the audience who are say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dding, so it was 70 feet.  Okay, so you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 feet above that in terms of the street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infrastructure, my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, which I think is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here.  Your letter speaks of reno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Park Two, and basketball courts i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One.  I just want to make sure, clarif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Department came up with a scope of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 Park Two.  And you are propos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pe of work that the Parks Department lai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f it is appropriat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, I would like to just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I don't know if it can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ed into the record, the scope of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Department provided for Bridge Park Tw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clarify that is what you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EYERS:  That is corre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s with the Parks Department have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ETSKY:  There is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ities that are being considere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ing in the park, which we put in our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yesterday.  And then there is some ta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a pedestrian pathway through the par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residents of Farragut Houses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er walk to the subway.  So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e Parks Department is putt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are not, we are fine with that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out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And then in terms of the subwa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ell the Committee member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I think that has made this possib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Department is open to working with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 so that they will do the work o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ave to tell the Committee that the MT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bsolutely uninterested in accepting hel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ir subway stations, which is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do think that that subway st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from an upgrade, and indeed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 grows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will, the deficits will beco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e apparent.  And I do, the Watch To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an interest in trying to help, bu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just been uninterested in accepting tha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think, I just want the Committe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hat you are propo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stop is to enhance the secur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ior by, if I see in this letter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ras that you would be monitoring on a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that would take in the outside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, obviously, not inside, but the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TSKY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maintain an active lit and manned ent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85 Jay Street project across York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bway entrance 24 hours a day. 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s in that, I guess that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up there now, the entrance way on that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you are saying that will be mann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security for the subway statio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Will the staff that is manning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de the building or outside?  And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 is, I do think that if the folks a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that really does a lot mo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of the subway stop, then if they ar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ETSKY:  What we have prop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ould have 24- hour security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to provide refuge in the case of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me up, and also to have eyes o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the security cameras.  And also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oposed is to do rounds in vehicl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, throughout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cern that we have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be a target on the stree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m ourselves, people are sheep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ed to fight or to be able to tak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things.  And we really are not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aving somebody actually on the str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night.  But we do propose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to have eyes on the site, also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that is not terribly encourag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if you are concerned about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outside the building.  I guess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ext couple of day, before the Committe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vote, if you could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think that if the idea here i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urity at the subway station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do that much more effectively by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n the street, on the sidewalk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EYERS:  Council member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I would point out, and we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at back, there will new light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re will be a lot more light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more activity in the area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he security, understanding y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security, I know that we hav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d I have, Richard,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is about to be incorpora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the language is, that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o form a BID, 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 And you know, it certainly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f that the Watch Tower is absolutely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treated, you know, just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here, so not to be, I mean, you a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, or religious organization, bu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hat you are not entitled to al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in the Land Use proces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is.  But similarly, a commerc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would be included in the BID, and p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understand that you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 the fact that you know, your chart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real restrictions on what sort of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dollars can fund.  And so, you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, I don't want to put words in your mou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ch Tower cannot join the BID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at I would like to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you can commit to participating in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s a member, but to fund activities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consistent with the charter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, and I think this is also where this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securit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 Right.  When the B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formed, we met several times with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f the BID.  And we sent them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would be happy to provide a copy to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ile we refrained from joining the BID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agree to assist with projects on a case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basis.  And we said they could approach 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- by-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urity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all of us. We helped suppor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 Neighborhood Watch for a number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don't see a problem there working with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They are still getting organiz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d any discussions at all on w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, there is nobody really there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 with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VINE: 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ly taking on many of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, which is including and improving open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, and improving security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ing and keeping public spaces and gro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in many resp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 are compa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e impact on the Jay Street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, I understand that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Watch Tower cannot engage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, and therefore, cannot be a landlo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retail establishment.  But if I get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is that you are going to go as fa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 as you feel you can with a read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ant to be clear, that is open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VINE:  Yes,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That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ublic, and you have said that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room with refreshments and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, you know, seating, and enviro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can come in off, general public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and use it, if they desire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am looking for is, just a qual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hat the goal there will b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open and as inviting as possible,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 the kind of street activity tha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 That is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My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, and this really for th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this is the second DUMBO projec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fore you in the last couple of months,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.  And you know, I do believe t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is a comprehensive rezoning of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rather than, you know, piece b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piece.  And I hope that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join me in asking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ceed that way, rather than piece by pie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.  Because I think it is very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ements about the future of the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parcel at a time.   And you know, if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you are put in, I guess you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you have got to deal with that.  Bu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the City Planning Commis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at that is a better wa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 I just wanted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on before the Committee as well. 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 for your indulgence, I know I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deal of time here.  But I feel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roject.  I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ames, I just have a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would like you to testify on the reco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vacating the cars off the park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ime table for when you would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VINE:  Well it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since we have gotten together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dge Parks Development Corporation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ble to give us a schedule.  The las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lease with the Port Authority exp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of 1997, 2007, I'm 10 years behind,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rch of 2007.  The bill year in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2006.  We have not done the engineer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 We have done all the architectur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ough structural engineering, at this poi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it is feasible.  We have not ye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, so that is going to take som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will tak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deally, we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move our cars when our lease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at will actually work out or no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ve to see.  But ideally that w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YERS:  So we wi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ch of 2007 i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Could you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riefly, go into the status of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other sections of Brooklyn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ting when and if this is 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 Sure,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 of the area. And we have been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d by our governing body to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print in Brooklyn, and we began to d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our large shipping facility at 360 Fu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 So, we have reduced our square foo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by almost a million square feet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where the parking lot that we currentl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Port Authority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e 360 being gone,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s, which are main administra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then our additional offi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upport space, which is down in the DUMBO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constitute the major areas where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orking. Currently, we have reside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way out here to the very south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Heights, just a few blocks from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have the ability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to commit to actual addresses, but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for us is, if we go ahead and build here at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y, it would be to consolidate to the north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ights.  And we won't be abl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our staff at 85 Jay, there will st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in the Heights. But we feel that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could be made available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at you vacate, what would b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, or what is your in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VINE:  Our inten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ll them on the open market, just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red them.  Some of them currently hav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in the building before they were ac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either rent control or rent stab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undoubtedly go with the building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ere the buildings sold.  Other than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vac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EYERS:  Councilman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 would mention or add to that, is tha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se buildings are in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basically the structure an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will be intact, they will not b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 Firs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Councilman Avella and Councilwoman Katz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ence for all the assistanc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to Councilman Yassky and I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ject,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ouncilman Yassk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your assistance in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this particular project i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ject will impact on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DUMBO and Vinegar Hill.  I am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, new to the City Council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you for welcoming me into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 said, I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have basically exercised sou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a business judgement by consol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perations all into one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interesting based on the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asked by Councilman Avella,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of your other building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selling off some of y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you currently in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individual or entity with respect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inven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VINE:  No, we hav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ositive steps in that regard. 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with anyone about it, because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still waiting for approval to move ahe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5 J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idea when you will get that approval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ed upon 85 J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VINE:  You mean the appro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VINE:  Well the approv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looking for at this time is from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ble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 Oka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uess my question is, is the approva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ditioned upon your decision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selling off your footpr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VINE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ed on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VINE:  Well what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reduce our footprint and sell of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building at 85 J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I am in this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le right now, I am sure you have hear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last night was a very, very heated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meeting over a mass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district where I have taken a position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critiquing the project over its massi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  The fact that it is out of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context with the community.  And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nsidered the concerns of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, in this particula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know, I too have raised concerns to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s to the heights of a lot of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asically, the scale of this proje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Yassky and I have agr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, and I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s we go forward, and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lazquez, who has just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t this point in time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ait until I hear from the community and con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y colleagues, and Councilman Yassky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der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w move to the public hearing aspec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first like to extend the courtesy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Congresswoman Velaz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GRESSWOMAN VELAZQU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.  And especially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Yassky and Letitia Jam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, all the work that you have don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way.  And I am grateful to yo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presentative of the 12th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mpasses DUMBO and part of Vinegar Hil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we have been in session in Washingt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back into session in Washington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's business.  So it is really gra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now that while we are there try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's business, that we are well repres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cal level, and I am gratefu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airman, we are, I am 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in my capacity of th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th District, which encompasses both DUMBO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Vinegar Hill, but I would also like to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, that my views are not only,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views, but that of Congressman Edolp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ns, who also represents part of Vinegar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requesting that you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by the Watch Tower Bible and 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of New York, to rezone the 85 J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in DUMBO/Vinegar Hill, Brooklyn. 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ional Districts share DUMBO and Vine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ll, we are deeply concerned that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s too large and will permanently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2000, after much work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, the DUMBO Historic District was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Register of Historic Pla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negar Hill Neighborhood gained it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Preservation Commission desig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7.  However, this preservation prot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implemented in time to prevent Watch To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a number of historic buildings, including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 and all the buildings on the block,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seeking to rezone, bounded by Jay, Bridge,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ont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, therefore,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rezoning be approved that 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rounding community.  At minimum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s should not exceed the current maximu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MBO and Vinegar Hill neighborhoods, which ar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ies on the DUMBO side and half of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negar Hil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t was mention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Borough President came up with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 to restrict the heights, and o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and the Vinegar Hill side, which is l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.  And to reduce the bulk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by approximately 60 percent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 note that there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uch parking proposed by the Watch Tow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- acreage site as IKEA is planning for a 2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e site.  And as you know, this IKEA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proposed for the Red Hook Community,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, and I considered this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hing more expans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Borough President's recommenda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ccepted.  We also ask that any pla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 level retail as requested by the DUMB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egar Hill neighborhood associations to act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ets. This is critic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ing character and livelihood to the are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tion near the F Train subway sto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s as a gateway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ope that you will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into consideration, especially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Planning Commission and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are considering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ual rezoning for the area.  And I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Yassky's petition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should be done in a comprehens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you are doing the rezoning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mportant aspect and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must take into account here i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infrastructur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that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given to 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woman, we appreciate you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down here and personally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he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t the clock for two minutes for the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ask that you try to be concis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rks, and if somebody has said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, try and not repeat the same thing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oint, we do have a follow- up Committe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 the Landmarks Committee, at which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iece of legislation at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hope to do this before I have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, we may have to take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four chairs up t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all panels of four at a time. 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ter, Amanda Barrow, JoAnne Simon and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ecker.  Thank you, I am terrible at pro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s.  I am actually informed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eting is supposed to start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have so many Committee meetings go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ancy, do you want to start?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BSTER:  Oka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Avella.  My name is Nancy Webst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ident of the DUMBO Neighborhoo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let me begin by saying that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Association cares deep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, that over three acres, the 85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parcel is one of the larges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veloped land in New York City, and it occup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and critical location in DUMB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from the York Street Station.  As such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will have a tremendous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and vitality of DUMBO in the year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past year and a hal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ly expressed two serious concer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as presented by the applicant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we are pleased that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to respond to the communit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remain. First the lack of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 deactivates Jay, Bridge, York, and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the future heart of our neighborh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subway station in DUMBO, the York Stree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F Line is located at the head of J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across from the development parcel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ng held Urban Planning principle t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should be centered arou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, such as subway stations, and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our streets and our subway st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ed by essentially dead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towers are still too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t of context with the curren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 of DUMBO.  The bulk and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 in the current proposal will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ale of our historic waterfro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llest building immediately across Fron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roject is 79 feet, and the t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cross Bridge is 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pplicant points to the R-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mmediately across Jay Stree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upon to respond.  Simply put, this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Bridges is a mistake, and it is complete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ync and out of scale with the rest of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on- contextual zoning is not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ulate, but rather something to stop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e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equently,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 on the current proposal, even with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to rezone 85 Jay Street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 condition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sk the Commission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's recommendation an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k of the project to 60 percent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 area, and to restrict the tower heigh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may correct, Councilman Yassk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sive of setback, not exclusive, to 7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Bridge and Front, that is an M1- 2 R6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and 120 feet along Jay Stree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is not only two feet taller than the B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tbacks are 40 feet taller.  The B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were inclusive of set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 for a commensurat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arking, and we ask for the inclusion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retail or addition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 to activate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understand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included a visitor center and reading roo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question, however, the actual communit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narrowly defined spaces.  And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 that they activate our streets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ummary, we repeat that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uch, much more than a single building lo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uge parcel, and its development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size effect on our neighborhood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 that City Planning has been prepar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rezoning, and we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rk here today on this huge site by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current proposal, and instead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, more contextual development of 85 J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respects the scale, character, and vibra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MBO and Vinegar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Nancy, if I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don't want to put you on the spot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cerns that I keep hearing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B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I mean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 we have a religious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s a piece of property, that has said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ir religious beliefs they cannot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agreements, have businesses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 issue for them.  So, I take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till does not accept that a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o y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BSTER:  Ye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hopes, given the siz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cel, obviously, if this were a sing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, I think that that argument would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redence.  Given the size of the parc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continue to hope that the witnesses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ith some sort of creative solution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oizing (sic) or selling off a portion of th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ow street level retail, particularl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y Street Corridor.  Again, we feel it is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community to present what we feel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benefit to DUMBO, the greater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 is that if they were to do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ome out of what they can build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not like they have an option.  If they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hatever they can build on the rest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duced by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BSTER:  Indeed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RROW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nda Barrow, and I am an artist and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Vinegar Hill adjacent to Farragut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MBO.  I moved to the area from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14 months ago, and almos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my arrival, jumped into the fire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for fighting the development known as 85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 There is significant and strong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project by my neighbors. 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personally mailed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cards, which I hoped you enjoyed receiv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you like the color, and helped to get about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in our neighborhood of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s to sign a peti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  I don't think anyone expects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 from building, we simply are h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be at least contextual in it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 and architectur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significant concess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by the Witnesses to our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e for what seems to me to be an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roject.  Compromises and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neighborhood has offered includ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.  Street lighting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 Belgian block resto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 Bridge Park Two reha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.  Height reduction to R6-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5.  York Street Subway 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program suppo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6.  Sale of piece of 85 J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for reta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7.  Courtyard open to neighborh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8.  Community use of meeting are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9.  Dining hall closed for one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courage support of local restaur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0. A public YMCA- like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non retailed ba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1. A firm commitment to suppor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2.  Reusing some of the other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at they own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, if it goes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lace a tremendous hardship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 I invite any of you who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inegar Hill, DUMBO to come take a wal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 If you, when you come out of the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subway stop, if you could imagin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ress- like building right on the corner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out, that is what you will be seeing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are able to build their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 do appreciat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of this project tried to creat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ight building, I believe thi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.  My neighbors and I please ask you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e rezoning of 85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ON:  Yes,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JoAnne Simon, and I am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Leader for the 52nd Assembly Distri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testifying in opposition to the proposa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is, although, I am very,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a number of the significant mod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tnesses have proposed, and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etting some traction on a good re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ames and Council Member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work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lready emailed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ould just like to say, because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eat everybody else, that I agree entir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use contextual zoning, an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rezoning effort in this area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neighborhood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value of private individual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us quo in an environment. 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ify that.  And I think that this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work very carefull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ly with the Council and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ffectuate rezoning that actually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meantime,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not a building, it is really mo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us.  And it really is huge in terms of its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s scope.  And I think fortress wa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.  So, I would like to se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s.  I would like to se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's recommendations adopted as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site, especially including the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.  I am sure there some very clev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round the leasing issue, if peopl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minds to it.  I don't know what that 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sure that it can be done.  And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ce in you, Council member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with a solu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this issue ab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king, the massive parking tha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roject, is simply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ECKER:  Good morn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for your time.  My name is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ecker, and I also strongly oppose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to rezone 85 Jay Street.  I am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payer of Vinegar Hill, and I fully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s and Borough President Marty Markowi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opposed this plan as it is.  And i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regarding the plan height, the den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ck of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netheless, I would like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act of the proposed 1,100- ca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.  If you have taken the time to wal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ed site, you know that the ent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t to this proposed 1,100- car facility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, one way, residential cobblestone stre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understand how anyone could eve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possibility in the midd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community.  And I also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it is constantly being referred to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paint a picture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alistically that only half of the ca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day are used.  This would still mean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rse of a regular day, 550 cars woul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enter and at some point leave thi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. Given our small, one- way street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s to an increase of 1,100 cars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a one- square-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safely assum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vehicles will not be traveling in an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ly spaced intervals.  There are als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, traffic lights, and cross traffic to co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which will keep things from flowing smoo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og our streets.  The current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ed to allow proposed 2,400- seat auditor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the four dormitory towers.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at the Watch Tower'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quarters, they anticipate approximately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peak times of travel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and after the events at the auditoriu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raffic jams on our small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ertainly rival those that we con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 on the Brooklyn Queens Expresswa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jams will create increased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neighborhood, as well as generally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more, I would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is traffic will put an additional str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reets and our street surfaces.  And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ventually come out of taxpayer dolla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 Witnesses, the applicant ar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acant 85 Jay Street lo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 next to Ground Zero, and according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deserves the fitting amoun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it has already received. 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nt be held to the same standards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developer asking for a vari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resident, owner, and taxp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ile I appreciate the few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o far, I strongly am still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  I hope that the crane tha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ed at the 85 Jay Street lot is no in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utcome of the City Council vot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you to vote no on any proposal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the Borough President Marty Mar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panel is in favor, Robert Sumpter and I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Ki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KINNON:  My name is Ir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Kinnon, and I have been a resident at 111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for 43 years.  And I really appreciat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at area.  And that area has had som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since I have been living around t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sure the Watch Tower Building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ny less changes, it is go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of life for people around that area.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be nice and quiet, and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for people to come and go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stop any other kind of thing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t is going to be very pleas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MPTER: 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pter, and I have been living in the Farra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s, 192 Sand Street since 1966. And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in the community, and much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now with the buildings.  An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times, traveling from 192 Sand Street to 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 used to be a dangerous trip. 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ch Tower Building there and the l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that building, they have cut down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so you feel safer travel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on the other side, there is the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, and it is in a dark location, a lo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eed improvements.  And so I can se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, especially in that are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that care about people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ard that area in the sense of seeing even l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other places that might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would at times close down, and the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ndividuals in the neighborhoo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ous still.  But I can see the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uilding being there, and individual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on a 24- hour basis guar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individuals coming out from that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jects, feeling safer and bett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that we talk to, even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 that, and they can see that i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.  And they even voice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looking at if from that an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angle of the projects w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live, and their lives are in d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ee this as an improvement for them to 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 Train feeling safe.  So for safet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beauty of it all, al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s the neighborhood also, just as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other buildings of the Watch Tower B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act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is Ans Heerdink, Nicholas Evans- Cato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, Bill Nogose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ERDINK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s Heerdink.  I am a resident of Vinegar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the treasurer of the Vinegar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ssociation.  I am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y of our neighbors who could not all tak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like myself,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giving us the opportunity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And as you requested, Mr. Avella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petitious.  I disapprove, I will no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reasons why, to shorten the tim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a chance to speak, as well.  So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repetitious, I would still like to ad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s an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negar Hill has fough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les in the past, and by the way,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ish did in 1798 back in Ireland, hence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neighborhood, we have won some,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.  A major battle that we fough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, we have won that one.  It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 designation in 1997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asons why our neighborhood is so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why all this new developmen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. It is really the character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 and fought so ha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would like to pleas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us in our fight so that lite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atively speaking, no shadow will be cas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evious and current effort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and quality- of- life issues in Vine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ll, as well as in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VANS- CATO: 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 My name is Nicholas Evans- Cat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sident of the Vinegar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.  Since you got my st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let me just briefly exte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my colleague, Nancy Web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NA alluded to this, and something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double checked. An R6- A bulk and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 would be something under around 7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what is currently being propo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82 feet plus a 30- foot setbac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differ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my neighbors are call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eight limitation following R6- A lim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negar Hill  Bridge Street elevation, and an R-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 limit on the Jay Street DUMBO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.  A lot of people have looked at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s Rezoning at 100 Jay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across the street from this parce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for the height that Watch Tower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.  In fact, in my opinion, and the opin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, these can hardly be two different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hat are so close to each other. 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s, for one, would have included re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, will include real public parking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.  And it will include retail 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understandably if ret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ends up remaining off the 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further negotiations, certainly you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height of these towers remains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.  And we really do hop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for further negotiation here f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ally contextual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hat we want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City Planning for some reason think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been given.  These ameniti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, the reading room and the upgrade to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One and Two need to be seen 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ridge park Two is a favorite softbal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atch Tower members themselves, which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wonderful.  And as it regards to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s in Bridge Park One, as the Farragu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I am sure can second this, the basketb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just been rebuilt there said to ope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 or two.  And Felheimer, Wagner, and Volm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that designed the Farragut Houses in 19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took a lot of credit for only usin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at footprint, everything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space. The towers only occupy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ctual grand plan.  So there really is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creational space to go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statement is on the rec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OHNSON:  Hello, my name is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son, and I am not only a resident, but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wner in DUMBO, and my concern 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racter of the neighborhood, which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idly as we all know.  But I am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 of our neighborhood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, industrial quality, by the water, gor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o be, to draw people in and help m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 just really think that this is re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lter the character in the neighborhood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mazingly, it is huge, the project i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coming out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 with that facing you, our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o appealing, and I just ask you to pleas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OGOSEH:  Good aftern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t is.  My name is Bill Nogose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against this variance proposal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y Markowitz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should be do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a proposal to convert the 117 Ada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 which is owned by the Witnesse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 block and a half up on all their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vacated when the printing plans wer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state, that should be where we should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se residential spaces to be built.  Al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planning the construction of parking,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hall, the visitor center assembl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feteria in the lot, now a car park on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ront and York Streets.  It is already zoned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, and the Witnesses own that also, they hav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or years.  And/or the use of the 30 pl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currently Watch Tower own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ligious group to both consoli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and community use without inter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sruption of regular DUMBO live/work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stead we have this g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ress proposal before you which maxim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ference and adds tremendous, severe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wing DUMBO infrastructure.  All sign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different agenda really happening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atic DX session of these propertie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hovah Witness properties, not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n, but in the interest of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only tim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one of these little examples,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,100 car- park, unpublic (sic) parking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posal.  Nowhere in the Old or New Test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you find evidence of a divine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, even if your name is Richard Devi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 divine right for parking.  So it is absu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ligious request.  But, look at it this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 developer.  What a character dangle whe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sharks come and ask about possibl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As the 117 Adams project, as their hotel o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which is empty.  This is a ready made p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ing for the highest bidder, when they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decide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submit these.  Again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al; yes, on Mr. Markowitz's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ETTEN:  Good morning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 and property owner in Vinegar Hill,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 my strong objection to the plan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5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 by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HETTEN:  My name is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ten.  While claims have been made that the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 has been responsive to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about the development, the trut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ssions, even those presented toda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nominal with little impact on the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, and the stree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oul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not confuse street wall with building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s been mentioned by a couple of peo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presented at City Planning was 120 f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y Street, and by my calculations,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today is 112 feet on Bridge Street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so we are only talking about an 8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in building heights, not a 40 or 5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 as we have been le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ile the neighborhood will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habilitated Bridge Park, it in no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sates the neighborhood or its resid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rdship caused by the development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s to the path, potential path run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for the Farragut residents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, anyone who walks along York Stree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arragut residents already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 through the park to get to the subwa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jority of buildings in DUM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on the eastern edge are six s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.  Granting R- 8 zoning for this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entice other property owners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R- 8 zoning, and it would make i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o justify turning such request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ery quickly, the unique charac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ould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ight Bridges proj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ed throughout the ULURP process as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ing for this site.  This project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d through ULURP in October 2001,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were not exactly mobiliz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projects.   The projec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good planning, and certainly does no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context of the neighborhood.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one redeeming aspect is it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retail on the street level.  Light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considered an unfortunate excep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ule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opportunity to s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precedent for the development of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MBO is a prime candidate for future,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and historic district designation. 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 rezoning one parcel at a time, h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ntinue to rapidly diminish its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YBERG:  Hi, my name is Chri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berg, and over the past year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meet many of you to discuss 85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I thank you for your time then and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so met an overwhelming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, and it must be said that where tim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given, they have extraordinarily ge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educated themselves on basic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, contextual zoning, landmarks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, precedents and neighborhoo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/we have done this so that we could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that make sense, but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is, this plan isn't righ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MBO, Vinegar Hill and Farra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have unanimously expressed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lans on the grounds that th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tall.  There will be no retail,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oo many cars.  Since each of these poi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overed by fellow people here today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have, or give you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in terms of parking. 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, buses and cars clogging our stree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.  For perspective, the IKEA parking l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gresswoman mentioned earlier, proposes to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t 1,400 spaces on a 22- acre sit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ith finance street improvements.  The 85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proposal calls for 1,100 spaces on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e- half acre site, with no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maintenance, much less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we don't drive our c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ketball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 could recount the hour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with residents, it might make you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 spent campaigning. Literally canvas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neighborhoods, handing out flyers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s.  And while I didn't meet th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 have ever heard testify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lan today, I have to say, it was gre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ted with unanimous supports. I do not 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lans, and I hope that you will no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approve anything that is in line with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owitz's plans, and thos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ORTIZ:  My name is Magdal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tiz.  I am a DUMBO resident.  And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ehovah Witnesses Group have a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, great Brooklyn neighbors, and we for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welcome them at 85 Jay Street, as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to respect the current zon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just wanted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ere to do an official surv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you will find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does not support massive structur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believe that we can all share and enjo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azing neighborhood, as long as we all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and maintain its beauty without al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zon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RAIG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an Craig. I have been a resident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 and Fulton Ferry Landing since 197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thing I want to do is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and particularly Chair Tony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 consideration and thoughtful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have approached the issues fa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I appreciate it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cile a myriad of different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hought a lot abou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come out the same way my neighbors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urge you to disapprove the proposal un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it conforms with the bulk in siz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forth in Marty Markowitz's disapprov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of September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if modified the projec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l, it would be totally out of sca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neighborhood, and it would im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ue burden on the DUMBO, Vinegar Hill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not providing the economic benefi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inarily help to offset that burden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over a thousand residents who woul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self- contained community that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l community,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only way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them, I think they have to scal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ze and bulk of their project and the pa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et forth by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one else signed up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,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FKOWITZ:  I will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.  Just to dispel a few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understandings.  The witnesse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Brooklyn, DUMBO and the Heights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entury. This project is not an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es presence in the Height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ation.  The people that will be living in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y Street already live in the neighborhood 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Heights.  There is no expansion, inde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old that there is potentially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ion, since certain printing oper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oved Upstate.  These are not new peopl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eople who already liv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the parking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it clear, because I think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conceptions.  There is not one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, there are two entrances.  One of them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reet, nobody lives on York Street.  It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the Brooklyn Queens Expressway and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.  It is one of the reasons why they ha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As mentioned the cars have to be mov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iers to allow Brooklyn Bridge Pa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.  Witnesses do not use the ca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they walk to work.  They are working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 and work places are within walki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85 Jay Street.  There is not a lo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going to be created.  The cars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ally in the evening and the weekend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who are ordained ministers and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 out to congregations in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is not traffic during the day, it jus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by moving the ca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s will be moved out of the Heights where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traverse rather complicated rout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its to go out to the Island, or get acr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arts of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 on the retail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re is anything remaining to b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religious organization, and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of commercial activities on their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ally cannot do that.  I think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ould be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one referred to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as a campus type, and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analogy.  And I would refer people,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 to two compari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my mind, one is the Union T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minary, which is up in Morningside He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 the General Theological Seminary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.  They are both full blocks,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us types, they both have courtyard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have commercial.  I think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ological in Chelsea has a book sto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book store, selling, I think, materia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nerally find compatible, and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ike the book store and gallery type sp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tnesses have agreed to provide on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I would like to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the many references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's plan.  I mean we have discuss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ly.  I am an attorne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 here, I should have said th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ed, I am sorry. My name is Stephen Lefkowit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from the Firm of Fried, Frank, and I d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itnesses on this project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's plan is simply not a viable pl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work for this project, it will no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ch Tow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present sit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hey are permitted to put, I believe, 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s in a parking garage.  They do not wan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garage on the site, they want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s underground, out of site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on the site, instead.  What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fairly say is a quite attractive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ful, residence, assembly hall f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.  It is not an auditorium, it 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. They call it an Assembly H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.  And a dining hall, which wi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ontinue their communal life sty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 communal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what this is abou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at this project is intended to serve.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ay once again, if there is nobody els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speak, I will close the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.  And the vote on this item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tem of the agenda is laid over till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at 9:30, we will be across the str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ll, in the Committee Room.  Thank you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7:00Z</dcterms:created>
  <dc:creator>humdelfr</dc:creator>
  <dc:description/>
  <dc:language>en-US</dc:language>
  <cp:lastModifiedBy>humdelfr</cp:lastModifiedBy>
  <dcterms:modified xsi:type="dcterms:W3CDTF">2005-04-14T20:07:00Z</dcterms:modified>
  <cp:revision>4</cp:revision>
  <dc:subject/>
  <dc:title> </dc:title>
</cp:coreProperties>
</file>