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Office of the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DiOr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Office of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vey Ru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swater Civic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Oshin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yswater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ris Oshin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swater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n Silv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yswater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id Gla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swater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e Fali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yswater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hael Sill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ramer 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Bernf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hbard Miller for 200 Fifth LL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 Fifth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ven Greenfi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oy Ten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Ge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 Press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00 Fifth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t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00 Fifth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wart Desm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ison Square P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ger M. Rois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y Industry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uce Salk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ra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l Talb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bot Associates, for 200 Fifth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nathan Bec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or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Jaraslawic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rade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Council Members Joel Rivera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an, Simcha Felder, Bob Jackson, and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wo items on the agend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go to the first one, which is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1, commonly referred to as the Bayswater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ng anticipated rezoning of the Bays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 C060259Z ZMQ.  We have John Young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ens Office of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presentation.  I will say that I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ll phone call from Council Member Sand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 this morning.  He is obvious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zoning, and just wanted to let me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nforce that. 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, Chair Katz, Council Members. 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, this is actually getting to be ha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ing.  We were here just last week as wel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good to see everyone again. 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, and I'm Director of the Queens off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behalf of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anda Burden, I'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in regards to the Department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date zoning designations for more than 80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ing more than 220 lots in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yswater and Far Rockaway neighborhood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ern end of the Rockaway peninsula in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.  I am joined by Chris Di'Orio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the rezoning proposal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is proposal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a carefully delineated rezoning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sure that future housing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sponds to established development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ched one- and two- family resid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ominate in both neighborhoods, and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, the proposal will limit the sub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very large lots into smaller lo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ing the very low- density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in other portions.  This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is the first major update to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- density zoning framework since 1961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ll see, the proposal is consistent with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's recent rezoning effort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ly growth that curbs inappropriat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vides for future developm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nforce the distinct qualiti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to the current success of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tecting the appealing qua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rea, which include its lower-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ched building patterns has been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 for local civic organization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yswater Civic Association, and the Far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Association.  And i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's privilege to have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shape and refine this proposal.  We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aken considerable effort to reach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could not have made it here wit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wise, Council Member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 Jr., and Melinda Katz have provided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during the rezoning process. 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d to have received the suppor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14, as well as Borough President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shall. We hope that you, too, wil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- considered rezoning initiative, to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 character, and development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herished neighborhoods on the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ins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now Chris will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I'ORIO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hris Di'Orio.  I'm here to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yswater/Far Rockaway rezoning propos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swater and Far Rockaway rezoning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outheastern area of Queens, in the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insula.  It's located on the far easter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eninsula, located along the Nassau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der.  The area is split into two s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ed by the downtown Far Rockawa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 The larger area is Bayswater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er area, on Nassau County border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ck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ayswater section is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t Basin to the north; Norton Basin to the we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each Channel Drive to the south and ea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Rockaway section is bounded by Brunswic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north; Nameoke Street to the west; Corna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and Empire Avenue to the south; and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y to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can see from th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p, the area in yellow is residential use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is predominantly residential us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 --  it's primarily a low- densit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.  You have some larger residential use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t Avenue, Cornaga Avenue, and Central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lso have several schools and synago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urches, in the dark purple or blue color.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Long Island Power Authority power plant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Mott Ba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rrent zoning in the area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R2 section, located in the far western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ninsula.  In this area, you are allowed sing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and detached homes, on 3,8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s, with a 40- foot lot front.  You also have R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 section, R5 sections, R4, and other R5 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 general residence district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all types of housing, detached, se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ched, and row houses, along with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can see on this map  --  this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s you residential units and housing typ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ee predominantly the area is this light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old color, which is single- and tw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ched homes.  You also have subtle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- and two- family semi- detached area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ire Avenue, here in the western area, along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1st, Eggert Street, and along McBrid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ch Channel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f you look at the hando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out, you can see some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that we're facing in the area.  In the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, we have lots that are unusually lar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2.  Often times more than twice the siz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llowing subdivision to occur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s you can see there's much larger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.  These are being destroyed and in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, we're having three, four, and five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homes put in their place.  And it'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 the density, and it's ver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R3- 2, R4, and R5 are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ee the general character of detached and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ched homes are being demolished, an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s, you're finding multi- family apartmen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built, as well as row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hat we're proposing are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zones to try to curb this over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decided is, that in the R2, the best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ducing the subdivision will be to apply the R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 zone in areas where the subdivision  -- 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s are large enough to allow subdivis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identified lots where they are more than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ze, lot size and lot width, allowed in the R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pplied the R1- 2 in these two clu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1- 2 will raise the minimum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ot width to 5,700 square feet, and 60- foot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nt, up from the 3,800 square foot in the R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40- foot lot front under the R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general residence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pplying R3A, R3X., R4A, and R4- 1.  The R3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X, and 4A are detached, one- and two- family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variety of those zones represent the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t sizes that we have in that are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. The FAR ranges from point six in the R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to point nine in the R4A.  The R4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that we have applied generally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mi- detached nature of thes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with this rezoning, we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 --  or we think that this is re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 the over development happening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going to help preserve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.  And limit the over development and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appen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mmittee Members?  Thank you gentlem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number of speakers from the commun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bviously in support of that.  We'll tak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 Let's see.  How many do w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call up two panel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enough chairs all at once. 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to  --  not only for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but for the other item,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minutes each.  I would ask that you sort of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 time limit.  I don't cut somebody off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et a little bit over.  And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t something that somebody previously said,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speaker is from the Bays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c Association, Doris Oshinsky, W.W. Oshin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man Silverman, and Harvey Ru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UDNICK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 My name is Harvey Rudnick.  I'm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ayswater, Far Rockaway for 34 years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member of Community Board 14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member of the Bayswater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here today to ask you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ably at the down zoning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swater/Far Rockaway, as presented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or variances that developers or oth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for the community.  We,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yswater/Far Rockaway community want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racter of our neighborhood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enjoy it, and have the neighborh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members or new people moving in, and enjo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way as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have to explain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.  The folder is being handed out to you sh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s, what has happened, what has happen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appening to this community.  We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that asks for development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hat it be done in a manner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rdance with what is there already.     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ccepted two electric peaking plants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rida Power and Light for Keyspan, know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that without these facilities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insula would suffer power shortag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joining geograph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has been my experienc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Community Board 14, that develop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d ask for variances for one reason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rd, in every instance, has turned dow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for solid reasons.  Again,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vote in the affirmative for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any changes or variance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.  You realize that this Committe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has no authority ove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and Appeals, which issues varianc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if we, and I'm sure we're going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today, we can't do any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 procedure.  And I would actu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to you about this after the hear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had legislation in since we we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 and took office, in 2002,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to get oversight ove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and Appeals.  And we agree with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to recognize right now, we have n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a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DNICK: Oh, I could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Yes.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we agree with you.  We really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SHINSKY: Good afterno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uncil. My name is William Oshinsky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right, is my wife, Doris Oshi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members of  -- 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read it  -- oka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OSHINSKY: We have been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yswater section of Far Rockaway for 4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years, the population has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n, with the addition of new houses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housing were single- family houses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ty lots.  In the past three to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ers have been buying up larger houses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, demolishing the house, and building f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x houses where the one house stood.  One hous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- year old trees on the property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destroyed.  The character of Bays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changing, and not for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ing population of the Rockaways itself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cillary services. There are only two major ea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roads through the Rockaway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insula.  The sewer systems are inadequat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th all the building, it can only wor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vote for the down 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yswat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VERMAN: Okay.  I'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 of the Bayswater Civic Associ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ly served as Secretary of the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Council, and I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of Bays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e years,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predecessors have studied the chang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ckaway peninsula.  There was a good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gemere, and Arverne.  All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planning came in, and those area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ed.  And construction and develop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place.  The Bayswater area never nee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attention, because it was already a s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very attractive community.  The Cit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d it.  The local Community Board had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ook at any changes.  When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passed in 1961, it was assumed that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community of fine homes, and tree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here for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happened in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the zoning was  --  loopholes wer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zoning resolution. They found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cul-de-sacs in to existing blocks tha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built at right angles, and line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angles to existing streets.  No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the original zoning for the area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And this is in violation of the spi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that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the plans 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ore the original spirit of the 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the community, so that those o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ions will be able to enjoy it, as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hope that this is pa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come effective soon enough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that the City can be proud of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panel. Enid Gladman, and Eugene Fali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also been joined by Council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LADMAN: I'm no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ime, because my friends and neighb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said most of what I would say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approve the plan, so that we c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joy our lovely communi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nid Gladman.  I got the awar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I'm prepared, because I know wha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ALIK: You have much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 But there --  I'm sorry.  Yes.  Eu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ik.  I'm a newcomer.  I've only been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ea since 1950.  We moved to Bayswa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part of Rockaway, afte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rricanes, and we had three feet of w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so we've moved up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ve heard Harvey mentio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imbi community.  When I was in elementary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ents Association looked around when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sus Board of Ed was handed down, and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is all white, that's terrible. 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went to the Board of Ed, and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should be integrated.  The communi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ated school of racially, religiously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.  It's the ideal community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and we should be encouraging people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like this.  We should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to force peopl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been some argument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zone, when you down zone, propert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valuable, and people lose money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important fact, but that is the basic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ind zoning.  Behind the enclosure acts. 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zoning rules for the greater good of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f there are any presentations arguing,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lose money here, I think you guy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well, yes.  But for the greater g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, this is the type of community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ep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refore, I ur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al and to the extent that it i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ask if you can vote on thi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, rather than waiting for the 26th,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imous consent, because every day this goe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another house succumbs to the wrecke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do one thing in response to your com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sk the Committee right now for the Bays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ALIK: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So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 yes, we're going to lose quorum. 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u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Ti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 to call the roll.  Chair obvi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- heartedly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ALIK: We sincere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TTEE COUNSEL: Chai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yes, but I'd also like to explain my vot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econd, Mr. Chair.  And I will try to be as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woman who testified here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who came by to testify at City Ha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look at these pictures, they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a million words.  And I think you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 That's exactly what we should be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.  I appreciate your taki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down here and petition your governmen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 And I'm happy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Mr. Chair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, and also, just as the forme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s for Borough President Schul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had a lot of opportunity to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 And also, the last year or so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involved this community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, and trying to rush it through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in their community, and save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do want to congratulate them as we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the fast work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TTEE COUNSEL: By a vote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LU 71 is approved and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We will now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o the last item on the agenda, the secon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number 92 and 93, application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ed to as Madison Park West. 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 by 200 Fifth, LLC for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map, changing from an M1- 6 district to a C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 district.  Property bounded by West 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streets.  And the applic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a special permit to allow an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parking garage, with a maximum capacity of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s.  C 060210 ZMM and C 060211 Z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LERMAN: Mr. Chair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, my name is Michael Sillerma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ramer Levin, Land Use Counsel to the appl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n affiliate of the Chetri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joined by David Levine, from the Chet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to my right.  And Lawrence Ber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our Counsel on the lease issue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isen with respect to certain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Land Use action that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actions, as was mentioned.  One is a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o correct a zoning anomaly that'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oks since 1961.  We have two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with a million square feet, that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lit lot.  The front part, along Fifty Avenu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5- 2, where residential is as- of-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ck is in an M1- 6, which is also a TNAR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here the as- of- right scenario is a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et me show you the pic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ildings, if you would.  There is an as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scenario here, to convert the fron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to residential, and the back to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end up with a 400,000 square foot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ver a thousand hotel rooms, with reside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ront.  And City Planning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agreed with us, that this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.  That it recognizes the evolving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adison Square Park neighborhood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urately reflects existing cond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, and also found that the rezon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rm the commercial and manufacturing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id- blocks north of West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really is correcting an anoma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ondra you'd show (phonetic) the area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re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st of the discuss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, has been about non- land us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not voting on, to make sure that thi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have an adverse effect on the to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ity Administration, and ever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 that we have dealt with has been vigi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sure that the zoning proces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lerate or adversely effect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as administered at th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all the way up to the Deputy Mayo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ction was not certified until we had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with the Toy Industry Association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remain in place during the ULURP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 to allow them to have their Octo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bruary shows.  And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's approval was conditioned on adh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and also to our adhering to not distur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al services to the tenants ab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ll hear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this land use proces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helped the industry, by giving it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therwise, you would have had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/tenant situation where it would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kind of a free- for- all.  And instea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under a written agreement to be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Chetrit organization made 4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 33rd Street, we kept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 off the market for over six months, to off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industry.  We reiterate 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 master lease if they can find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.  We agreed to do that at 100 Churc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still on the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rrespective of the actual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vior here, there have been alleg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acted properly, or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of harassment with respect to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  And in the absence of, I think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raised about the land use action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voting, I'd like to ask Lawrence Ber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Real Estate Counsel, to address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FELD: Is this on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 Avella and Chair Ka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  My name is Lawrence Bernfeld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of Grabbard Miller.  We are Couns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ion with various litigations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of the building have commenced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cil may be under a misapprehens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here to try to clear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is building, the landlord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e hold right to serve notices, not to dis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ity and leave people without electr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o require the tenants to conve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etered electricity to direct meter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also has the right to require tena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 to relocate to different locat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Such notices began to be serv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 months ago.  The electricity notices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 the right on 30- days notice to 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lectricity if the tenant does not conve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etered electricity to direct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e sit here today, more tha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after the first notice was served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 tenant's electricity has been disconn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 single tenant has been relocate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 court, before Justice Barbara Kap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.  Justice Kapnick has rule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liminary injunction motion already.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ragraph 51 of the rider, which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ity, she has stated, it is "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mbiguous, and thus must be enforced as wri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further inquiry as to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es, and that therefore,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nction motion regarding 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ity must be denied". 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nforcement, she has said that the defend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bsolute and unqualified right to relocat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standing that, we are following, to the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the court says, and to date, not an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relocated.  However, the tenants ar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 in the way of our right to exercise our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LERMAN: I think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resentation, unless there ar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I'm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.  How are you?  We spoke about this, I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weeks ago, but I see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as far as the burden o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.  So I'm just curious as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FELD: I would have to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r. Sill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LERMAN: Okay.  The 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, which as you know, is a worst-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, was based upon a smaller unit cou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intend to end up having.  It assumed on an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- rights scenario, 1,000 hotel rooms and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units.  In reality,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amily- sized building.  It's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 of only about 400 units.  And the E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not show any impact even with the highe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nits.  It recognized that there were assu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chools being built, and that tho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.  That obviously is beyond our contr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certainly a supporter of capital s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understand it, because there's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s, it doesn't seem to be that many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how many of them are two- and three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LERMAN: I would say ab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VINE: David Levine, from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fth Avenue, the landlord and the develop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ay approximately 65 percent are two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 bedroom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t jus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 to be that it would be that much of a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schools.  That's why I was just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ed to verify the numbers. 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been joined by Council Member Helen Sear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call a panel in favor,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.  I'll start with the "in oppositio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.  First four people, Jim Pressman, Bob Ge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rew Stern, and Steven Green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nderstand from th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have shown up in opposition to the Bays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.  You can  --  I mean, we've alread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e on that item.  You can subm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in writing to the Committee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still another vote befo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sk Counsel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rs, for her vote on the Bays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TTEE COUNSEL: By a vote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LU 71 is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r.  Whoever wants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EENFIELD: Good morn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mmittee.  I'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peak before you tod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ven Greenfield, and I am the hea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y Tenants, a group representing over 15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st toy companies that are work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a new permanent hom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not an attorney.  I am a thi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on toy maker.  I have literally grown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urrent toy building, having walked those h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y diapers.  It is critical to our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ability that we remain in close proximity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, to be able to conduct our trade show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 successfully for over 100 yea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in the current to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urrent toy build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d worldwide acclaim as a center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e since 1938.  Currently, well over 1,000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and hundreds of other related ones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business at our trade show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is is in jeopardy. 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- priced condos in the buildings known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ions as the toy buildings will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 the neighborhood and environment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3rd Street.  The toy district will be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group is forced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00,000 square feet of spac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e worst possible tenant market i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ly due to all of the building conversio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ed in order to be able to reasonabl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direct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trit organization's acquisition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in April, and the determina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oy industries vacate the buildings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vert the two buildings into condos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market cycle remains inf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ankly, ladies and gentleme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a difficult time finding adequate spa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business, and we have been put under the gu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guns, if we are to remai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volunteers have been working tireless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ously, since realizing we would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a new home for the first time in over 7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e have used four of the larg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ed real estate brokerage firms i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us.  We have not been given enoug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will explain how tha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't  --  I was tol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 though.  We need your help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the only remaining governmental decis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body left available to help u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you not to approve the developer'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ess and until the toy industry is secur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home, as secure as we were the day befo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ity has already los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industries. This project alone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d the Christmas and Halloween indus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linter from the toy industry for the firs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0 years that we've all been asso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do not rubber stamp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quickly without regard to th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ies, businesses, traditions, and thi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 impact o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usands of New York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ed through those buildings, just as I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one of your fellow Councilman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us so that thousands more can conti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y industry in their own back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LMAN: Okay.  Mine i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s.  I'll try to cut it down.  We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minutes.  Hi.  My name is Bob Gelman.  I'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mall toy company.  Been a permanent ten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y building for 25 year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cently, as you all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was sold to new owners, whose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o convert it to multi-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ominiums.  Many tenants have long- term l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's the obligation of the new owner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leases.  Or compensate the tenant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move and to reconstruct new show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where.  Very, very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ead, we have been har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put in unsafe conditions,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ls, leaving showroom doors and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ocked.  And other building servi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hink the landlor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the toy industry was going to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.  And that the toy build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tied at little expense.  However,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voted to keep the 50- year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toy trade shows in New York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in keeping hundreds of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here annually of people attending these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tead of making fair offers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 existing leases, we've been threa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ur electricity turned off, which would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bility to run our business.  So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forced out of the building, we were to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put in our own electricity from Con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huge expense. Especially f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.  About $50,000 or more, up to $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the electricians' estimates.  Now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is unaffordable, but very disrupt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t even space in the basement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, to even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way, the landlord has adv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Five, yourselves,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, Senator Schumer's office,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ublic officials that he's been no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tenants to move out.  And he's trea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ly. Unfortunately, ladies and gentleme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not be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is unnecessary strategy ha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much unnecessary time, expense, an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ess, when we should be focusing 100 perc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business.  The claim with the landlor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ocated anybody in this building is tru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is, the lease says a spac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.  But none ever was.  So people tha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locate in the building to please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not re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in the last pag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more, the landlor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his verbal assurances.  Recently,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finished.  One more, a couple of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our attorney was told by the landl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would continue to negotiate in good faith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y tenants would not speak 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meeting on February the 8th.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omise, many of us, who would ha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eting did not.  This was interpre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members as disinterest on our par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reality, it was a good- faith gestur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.  Which he betrayed. Unfortunately,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after, offers to the tenants were tak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le and discussion meetings were cancell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refuses to recognize that we will in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ge expenses.  He only seems to want to wea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, so that we leave the building with litt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compensation.  Last sentence.  Today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put yourselves in our shoes. 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how, someway, the conversion of this 10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 landmark building could be delayed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 and the tenants can sit down and arr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tually agreed exit plans, as opposed to forc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our home with little or noth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RESSMAN: My name i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man.  Pressman Toy Corporation.  I'm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ion.  I brought a catalog here from 19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ows me on the cover, and we were in 1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. And I grew up in this building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50 years, we've been having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s in 200 Fifth, or 1107 Broadway, and the cha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now undergoing the industry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, is chaotic.  Every other day, I'm fie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rom our salesforce, asking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in October, when the next to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.  And we have no idea.  And it's just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orrible condition for us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oy fair has committed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but we know, every year, it's a new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me, and we don't know when the other sho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all, and move toy fair out,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just repeat the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who spoke before me, that we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uilding for decades, and we had hope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y there.  And I hope that the Board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fellow people here and just liste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haos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ere's a lot of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from the industry that are here tha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.  And maybe they could all rise quick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uld see just a portion of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RN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rew Stern. And I'm President of 200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, Inc., the tenant association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nefit of over 200 toy industry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up the tenancy of 200 Fifth Avenue and 1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way.  What is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Toy Center.  I am also Co-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LTRA, the United League of Toy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, many of whose membership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st and longest- standing ten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ugh we only recently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from the Council's office, and only toda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- to- face with you, this is not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ew, and has not just been brough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.  Almost a year ago to the 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stood on the 13th floor of 200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, and proclaimed its commitment to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, and finding a new home.  This,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the recent announcement of the sale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building to the Chetrit Grou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ounced plans to convert the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only did the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 itself that day, but so did others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s of our City and State govern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members of the City Council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and even the U.S. Senator's Offic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was in helping the industry fin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.  As we have learned over the last 12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little the City has been able to do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procure those new space.  Though I must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DC and the Deputy Mayor's Off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and has given it a good college tr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force the City's landlords to re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move an industry that occu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400,000 square feet does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night.  Rapidly rising real estate marke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ck of commercial landlords willing to, or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and deal with 200 plus tenants,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virtually impossible in the time fram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ron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sponsibility for assi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to move out, should come from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nefit most by it.  The applicant. 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toy building.  Yet non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, from the Mayor's Office,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's Office, to the City Council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eld the Chetrit Group respon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able to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hetrit Group has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the ULURP process, which as a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 to move forward with his approv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or no resistance, and with no oblig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dustry.  The City has put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s above those of the industr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this home for over 50 plus ye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that has brought million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 to the City, through its trade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money spent by buyers, manufactur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industry participants in restaurants,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not standing here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ight reject the application.  The industr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in relocating.  We need time to lo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home that can accommodate our 200 plu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assistance in convincing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s to open their buildings to us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nd money to rebuild our showrooms and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locations.   This responsibilit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come from the applicant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of this process to en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now rests in your hands. 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the developer accountable before appr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EDC to see if they can come ov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to sort of testify on the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efforts that are being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ocation.  So I would stay in the hearing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pefully EDC will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have a letter from EDC,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sort of outlining what efforts they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with the toy industry asso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ocation.  So hopefully, we'll have some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C to testify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R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 is in favor.  Stewart  --  is it Desmond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ger Rossman.  Oh, Roi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SMOND: My name is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mond.  I represent the Madison Squar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ncy.  The Madison Square P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okay  --  The Madison Square P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not- for- profit organization that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, security, and beau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Madison Square Park, which faces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y buildings, across Fifth Avenu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and its predecessor group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with the park for nearly 1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with the capital restoration that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's revitalization. 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, our founders raised the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plete restoration of the park, compe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1.  We currently finance 95 percent of the pa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budget, in partnership with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year, the park was one o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in the City rated 100 percent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 by the organization,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.  Madison Square Park boasts beautiful la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ardens, and popular cultural programs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, New York Magazine named us best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markable renaissance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quare Park has fostered the prospe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tiron district, including the conver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buildings to residential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r toy buildings, 200 Fifth Avenue, and 1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spite the vitality of our 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side of Fifth Avenue, north of 23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s a fairly desolate area.  For this reas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the conversion of these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property.  We are excit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that until recently was largely vac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force in the community, will be full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vitality.  This will result in mor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y, and an overall safer atmosp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ern side of the park, and new park sup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dison Square P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s the conversion of 200 Fifth and 1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way to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ISMAN: My name is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isman, of the firm Tannenbaum Halpern. 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ehalf of Toy Industry Associa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 group for the toy industry.  I've been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ppear in connection with the application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fth LLC, for an amendment to the zoning ma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.  The request is to enabl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fth to convert the buildings known as 200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, and 1107 Broadway to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generations, as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, these buildings have been the h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y industry in New York City. The area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buildings is known as the toy center,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 The Toy Industry Association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n as --  or commonly known as the TIA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ed in 1916, and it is the trad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ted States producers and importers of to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mes, and entertainment products for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. It has been based in New York City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ing.  It has more than 400 members, wh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85 percent or more of industry sales.  It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nages American International Fall Toy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February American International Toy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traditionally held in New York City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conducts shows elsewhere in the countr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nticipation of the convey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rnational Toy Center, and the rum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ion of those buildings to residenti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A, in concert with member and non-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 groups, conducted a vast and extensive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Manhattan for a replacement to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e to market conditions, that search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d an acceptable building or building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arch continues.  The search is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the shrinking inventory of office spa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an even greate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.  TIA signed an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etrit Group in September, 2005 to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of the October and February show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y center.  Part of that agreement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upport the zoning application if the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, lived up to their obligatio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, and permitted the shows to occu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 did that, and we, as a result,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on to the rezon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the toy industry is i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opardy.  We have asked the Chetrit organ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the continuing use of one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er of these two buildings, 1107 Broad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purposes.  It's approximately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re feet.  He has more than 110- to 120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ing tenancies of the toy industr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uilding.  We don't believ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in an unfair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Sir, to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other speakers, we're going to hav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sum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ISMAN: In summatio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e Chetrit organization to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use of a portion of these build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y industry purposes, so that the toy cent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be in that are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panel is Bruce Salkin  --  and this is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pposition  --  David  -- I can't make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 Jaraslawicz, okay. Neil Talbot, and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ker.  While they're being seated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that I have a letter that's bee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record for the 23rd Stree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on Ullman, President,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.  And we will so enter tha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the attorney speak firs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LKIN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  My name is Bruce Salkin.  I'm an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Unitrade Marketing, a 16- year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toy center, with over four years rem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urrent lease.  I've heard that there is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tenants are disinterested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you haven't heard directly from us before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everal tenants did speak befor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on the night they initially deni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.  We were prepared to speak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bruary 8th, before the full 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.  But were prevailed upon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s, by the Chetrits,  with the promi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d and escalating negotiation to sett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utes with them.  So long as we did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ly at that meeting.  As a sign of good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idn't.  They then immediately shut of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ons and in fact, canceled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d meetings with our attorneys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that I know of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ir desire to emp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as quickly as they could, with 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e as possible, they have crafted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TIA, and organization which is not itse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, and has no right to speak for any ten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atter, whether they are a TIA member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Roisman does not represent my company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s.  He confirms that he has no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etrit's plan and says they have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bligation to the TIA, and he says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 result of clause 3- E of the agreemen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made with Chetrit, that requires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so.  In fact, that agreement, which was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great fanfare last October, on the ev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TIA- sponsored industry show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main sources of revenue for the TIA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anteed mutual cooperation.  This was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erally by one day by the Chetrit's serving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my company and other tenants of their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iscontinue providing electricit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rooms in 30 days.  We had to go to the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ain them from doing so, and that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with Judge Kap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oint of all of that is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us tenants out of the building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ALBOT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 My name is Neil Talbot.  I am a --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and I have been long- term tenants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 And I think between a few of u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om, we represent about 250 to 30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ed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been given a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toy industry with economics alone. 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to have it compounded with unspecified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utting our services, and other distrac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business, which would be an impair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ongoing operations, there are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 that it could have been handl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trit organization had the opportuniti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d that they wanted to really try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out as quickly as they coul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expense possible on thei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got another five years lef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tenancy, and we're not fighting to st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ing to find a place to go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frame, and then we'd be glad to lea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really what this is all about. 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have other disruptions to our oper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p of everything else.  With the difficul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of real estate, we want to do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e're in agreement with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just the timeframe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need a little more time.  And frank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int, I would say October, Nov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would give us adequate time to try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operations, and give u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our business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ything else, I think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much said. The only reason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electricity issues right now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they have said, they have coope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there's an injunction, a court injun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them from shutting off our electri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n't a voluntary effort.  So it has take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 to get us to continue our busines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e cooperation aspe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al.  But thank you for your time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CKER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 Thank you for providing me with the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and the other toy building tenants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peak here tod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nathan Becker.  I'm a Principal of Anjar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esign and licensing company based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father founded our company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go. We've had our offices at the 200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building since that time.  In fact,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with other toy companies, my father, now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ld, has been a tenant at the 200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for over 45 or 50 years.  I'm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on in the toy business and in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I noticed  --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peat a lot of what's been said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ur attorney, who is representing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who will be speaking after I am,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d with great glee the keyed interest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Council Members had in perusing throug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sman's catalog. And I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kind of interest and that kind of joy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looking, but the playing with toys, i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erious jeopardy by the affect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oy building into a condominium.  In fa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heard from others today, the entir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's presence in New York is in jeopar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ns of millions of dollars that the toy 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o New York may soon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countless other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s can utilize in our area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around Madison Green alone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developments in various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ion, and the surrounding area ha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roperties that have been develope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only one toy building.              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lord has succeeded in his bad faith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driving out tenants, endangering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oy industry in New York.  You're ver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fact that there are two fair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ing the conversion of this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ly drive out the other tenants, and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from New York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ARASLAWICZ: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my name is David Jaraslawicz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approximately 20 or more small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 and businessmen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inute the landlord get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for a zone change, it's all holds ar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has no reason even to make believe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ourteous.  And I'm going to ask you to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and give a discretionary change on you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his behavior changes.  At the very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we get a decision from Justice Kap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 heard before was pure f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Justice Kapnick heard testimony on Fri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resent when Mr. Levine testified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ueprints for this building, which h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onishing.  The landlord threatened to tur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lectricity and refused to stipulate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until we got a court injunction making i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im to do it.  Then Mr. Bernfeld went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ked for a million dollar bond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in order not to turn off the electr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we're interfering with the landl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.  This is harassment at its heigh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appened in a domestic residential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lords would probably be in jail b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outright harass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hing that stops him from pulling off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s he has, is the fact that he still need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.  And there's no reason to stampe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for this Committee today. 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 a week or two?  I'll get you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orn testimony.  We'll see what Justice Kap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if there's been harassment or not. We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exactly what's going on.  There's no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sh to judgement.  Eventually, the develo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win.  He's got his PR people here.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land use people here.  And eventually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drive the toy business out of New York. 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tonishing to me that this Council spend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and interest on a developer building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house in Bays Water, and they'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rights, and sits by idly when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s the gift industry and has driven it ou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but converting into condos.  And now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is being driven ou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ntually, you'll have mill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 condos with nothing to support it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ask you again.  I know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 it eventually, I see it. 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made it very clear that s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it.  But there's no reason to do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it off until we get a ruling from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ere's a couple of questions pending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ll sit there for one minute.  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comment I have is that any cour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of this Council.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'm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trying to understand specifically  -- 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at list?   My understanding, and just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clarify this.  The ITCTA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Toy Center Tenants Associ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, right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ALBOT: There are n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You're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LKIN: Yes, we're al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Ok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is that out of about 400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, about 350 of the industry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ne from the building.  Is that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ALKIN: They're gone  --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numbers, but those are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ing.  You need to stop.  And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LKIN: I don't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, but I can tell you that there are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ozens of tenants remaining. And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, many of them that have left, have been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, as I testified by the harassment and ba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andlord.  So I can't give you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, but I can say dozen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I don't w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 number, I'm just trying to get the l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LKIN: Many more  -- 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it this way, in that dozens more or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would be there but for the a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, and specifically the harassmen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Okay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gentleman, and I apologize for no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name.  You just represent your store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, correct?  Or do you repres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ALBOT: I repres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Okay.  So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bout 40 to 50  --  our numbers s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7 tenants that are still there, out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00.  Okay.  I'm just trying to get the l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, because I'm just wondering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your roles  --  I'm just wondering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effect the roles of the fol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out by our vote today. Becaus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sounds like you're saying.  So I was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something else that you wanted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ALBOT: I would like to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, respectfully, of course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that are already out, bu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that many left, that i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ed, if there was a vote against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this application, and the landlord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ed to occupy the premises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s, that again, a vibrant building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, and that tenants would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mean, there'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ity of course, that would be requ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, but that could only happen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is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Okay.  I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answered.  I got it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mother who has been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three children, with the toy industry, I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issue at hand. 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more of a dispute between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and the new owner of the build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 with you, because when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igation, we don't come in and mediat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on, and you know that.  Nor can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 there's a process here.  And this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ne on.  We don't pass or approve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, if he's within the realm of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s done it all quite legally,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not behaving in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ing tenants,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ARASLAWICZ: But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etion to say yes or no.  If not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de.  If it's discretionary, you don't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 for harassing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your displeasure.  I really do, okay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is  --  my office gets loaded with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utes between tenants and landlord.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or it's residential, it's disput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attorneys, I have attorneys in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 this.  What I am saying to you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, or at least not for me, althoug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empathy for the situation. 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ocate.  And to take as much time as you d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 until the courts resolve this issue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really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ARASLAWICZ: Most respectfu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either unclear, or you're shifting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that we'll have to relocate when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up.  The question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you asking a question for him to respon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eard that you need at least until Octo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ing tenants to move out.  Is that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all the remaining ten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ARASLAWICZ: Absolute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Well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e question --   then what you're propo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not a very definitive thing. 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n agreement by all.  So this issue could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 infinitum.  And I think it's unreasonabl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o put in that kind of time to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CKER: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, I have a point to make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re's five, or fifty tenants le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those tenants have a right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tenancy in that building.  And to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at building.  And what is occur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assment by the landlord, and in fact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ome construction, or pre construction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ilding already.  In violation of the la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result  --  and one point I coul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my time had elapsed, that is th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fety of those tenants, whether it's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fty, or 500, your constituents in tha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health is in jeopardy.  If there i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during their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going to be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sible for you to preserve our health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enants enjoy the remainder of their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ve already experienced a situation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ed into the hallway of my building,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 here earlier, the buildings have 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s have been opened up throughout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osing whatever toxic chemicals or asbesto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walls.  I witnessed on of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enance people, wearing a mask whil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oring the inner portions of the wall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luxury of being advised that I nee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k when I walked through the halls.  And I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ugh.  As did someone else who was un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is a necessary evil, obviously, to ex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eel, the remaining tenants to that health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this  --  and allow this process to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respectfully say, it is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 testified a moment ago, within the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r authority to say no.  We'll protect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appening.  And I pointed out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age of development going on in Madison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no shortage of opportunities. 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o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'm sor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ears. You've just ma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egations.  Did you make any complaints to 3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you call the Department of Buildings?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DEP?  Because you've 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CKER: Yes sir.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d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CKER: Yes sir.  I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attorney, who did report it to the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Okay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 procedures were tak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CKER: And again, I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, and you can look in my rebate, I a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t.  But I can tell you that I was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superintendent of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vice president of the building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sbestos in portions of the bas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I believe, I said, that th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Sir, you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question. I asked you if in fact, you'v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You have.  So the proper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CKER: But I'm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cutely aware that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CK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rom Committee Members?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he applicant to come back, and briefly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some of the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unfortunately, it looks lik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t be here to testify.  And tha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gravates me to no end.  EDC has asked tha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ril 10th letter be submitted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outlines all the efforts they're m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plicant to help tenants relocate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s nothing away from the applican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ally annoys me that EDC refuses to app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, and then be able to respond t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ommittee Members.  And I think EDC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t it on the record, this has got to stop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gency wants to submit something, let them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and testify themselves.  I'm sorry.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, but it's just anno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LLERMAN: Let me take a cra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g picture, and then we'll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s.  Just to step back, this is a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hael Sillerman.  This is million-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  It was acquired in March of '05,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it was 40 percent vacant.  Even in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industry, this building was only use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s a year.  At the current point, w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o more than 100- or 120,000 square f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re still occupied.  And we es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something like 50 to 60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hallenging th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is its diffuseness.  It's not really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.  They're not here all the time.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to get a handle by anybody, the best bro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, by EDC, by us, by their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who is there, what they want to do,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there.  And so on.  But we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greements with the City to allow the two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s to go on.  They did go on.  That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upt tenants during that time.  Y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happy that we sent them the electricity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nobody had their electricity shut off. 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heir premises actually relocated. 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 much more orderly process than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without the land use proces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agreement in Octob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, their expectation was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ed a building by last November,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ppened.  They had 100 Churc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d, and then they decided not to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We had offered them 450 West 3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ace that they're asking us to mak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m in 1107, that's a building that'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right now, and it can be conver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 -- I mean, one way or another, thi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take place.  And there's real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ing structural economic issu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owners, primarily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.  We own the Sears Tower in Chic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s of square feet here. We are not conve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 are not in the business of con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tenants.  Our business i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y office market in the City.  We reite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, if they need 100,000 square fee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0,000 square feet, through October, 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year, to subsidize that by providing a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e in space that they identify to help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ly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want to add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FELD: Lawrence Ber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bba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ept a running list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respond to the points that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those tenants who ha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 have done so of their own v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m pursuant to written agreem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there'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on about how expensive it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t to direct electric.  Mr. Salki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rade, who you heard testify, put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ocedure before Justice Kapnick, a letter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vember 7, 2005, from E.J. Electric, say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cost $21,496 for the tenants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al work.  Now, what has Mr. Salki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November 7, 2005?   As far as we ar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.  Because we've yet to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ion that he's ready to go forth an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  Nonetheless, neither his electricity 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ybody else has been discontinued.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that the suggestion was made that one 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might cost $100,000 for that tenant,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lected to be said, it's a large tenant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.7 million rent left on the lease, and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ock Exchang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point is that th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we don't have the need to do thi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converting commercial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.  Conduits currently run throug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e a water closet, a kitchen, a liv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men have to clear cut that space, and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going through live conduits in ord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The tenants have been shown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 their direct conduits through a stairway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all adjacent to the stairway. 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icated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the sugg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has been done pursuant to inju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just a false statement.  Whe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, there were only four tenants.  They di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emporary restraining order. 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have had no restraining or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, and yet, at no time, did we ter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ity for any of them.  I'd like you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deeds, not at the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ar as the size of the bo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, the whole point of a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nction bond is to protect one party in ca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nction was improvidently granted.  For 9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temporary restraining orders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nd. Justice Kapnick then put about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dollars worth of bond into place,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mporary restraining order is improvi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ed, to protect the landlord.  That's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enants have leases.  If the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wiring, they can remain through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ering.  Mr. Levine has told Justice Kapni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ll say it again here, that if,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need to relocate them, they w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for the electricity twice.  If they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ocated, which we don't know whether they wi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n't, the landlord has agreed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it will be his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don't know how much m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lord could do to lean over backward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is work.  What this is about ultim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tenants or his attorneys have sai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really about money.  They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ed for leaving.  And yet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ave.  They will be leaving because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s aren't going to be here.  They will b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want to be with the rest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. However, they seem to fee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paid on their way out the door. 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bout is money.  Not about stay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Does anybod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ment on the last speaker's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bestos, and legal work?  I mean,   -- 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Excuse me.  David Lev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200 Fifth Avenue.  Again, we   --  and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 illegal work going on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manager in the building, New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, who has been in this business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 years.  We have experienced project manag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te.  Experienced superintendents. 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consultant, who has got all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s.  Any work that's being done, any pro-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being done is done with minimal disru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nants. There is some open columns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 investigate.  There is no open asbesto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 any investigation by the  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, we have an ACP, I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.  Any proper filings, we have do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come any investigation by outside agenc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fully compliant, and any investig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ommittee Members?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e attorney from Grabb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er.  I'm sorry, I didn't get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FELD: Lawrence Bernf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rnfeld. Your comment that this is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.  I mean, is your client motivated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 for- profit good natured feelings for huma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Or is this a  --  certainly your client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a profit here.  And bi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FELD: Of course s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 is here to make a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Okay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very interesting story in the pap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Joyce Pernick, who is leaving the New Yo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said that if you ever want to underst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in New York City, always follow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follow the money.  So that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for both. Because it's certainly  --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 as well, it's a business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to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FELD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honesty on that.  Now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nants can stay if they want to?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FELD: The ten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es.  No one is suggesting that the landl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honor the leases. What they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irect meter.  That means, they hav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it in the place indicated for it,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lear cut and gut/rehab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the existing conduit, which would b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, will not pose electricity danger or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somebody's living room.  I pointe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Salkin, since November, has had a letter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ian saying he could get that job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1,000.  To date, we have yet to receive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's authorization application from Mr. Salk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re's been no indication that Unitra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f the others who are actively litigat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run the direct wires.  What they wa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view,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f they want to st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lease. No one has suggested tha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iration of the lease?  How long is the lea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FELD: It varie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eop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people whose leases run for a year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eople that have four years. Beyond tha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ask Mr. Levine. 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e doesn't state that the landlord ha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common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FELD: The landlord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o require the tenants to convert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ering.  Right now it is submetering.  The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er original decision, has found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and an unambiguou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hether or not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stay with that position,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s are there for.  We abide by the rul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rts.  We're following the dir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 to the residents, to the tenants, abo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cutting off their electricity, what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ly obligated to do?  And how much time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them, if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FELD: The lease  --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atter of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ntract provides  -- 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contract --  the contract provid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give a 30- day notice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t from submetering to direct metering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 who has received such notice has receiv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than 30 days notice.  In fact, however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 has received, at this point, not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0- days notice, and as much as 160- day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160- days notice, they could have conver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time ago to direct elect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nd the 16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 notice was prior to them institut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FELD: No.  It's inclu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nctions and no injunctions.  Howev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50 tenants in the build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nctions involve far fewer than 50 tena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, the ones who did not go to court, and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et injunctions, and where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ated them, we have not don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nction was only for the tenants who we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FELD: Originally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after, approximately 19 or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FELD: And there's 30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et no one has had their electricity turn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So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them to go from submetering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FELD: Yes. 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 metering is less expensive for th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ity.  But they have a cost to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FELD: Submetering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lord's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going to take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.  As many of Committee Members know,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 with Speaker's district. She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support of the project.  She's also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know, support for the applic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the tenants to find  --  and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you know a location where they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e thing I would rem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is the matter before us are two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s.  Many of the issues that have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are outside the jurisdiction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ertainly litigation is outside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ommittee.  And the courts will pro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time and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der the circumstances, I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.  And I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TTEE COUNSEL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ed to say tha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n't here often, most of the tim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, the Council Member that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in which this application is tak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rely heavily on a colleague's judgement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not intimately involved with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ddition, the Chair, who has an impeccabl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ally being objective in these situation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it clear, and I think that's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ears was trying to point out,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gument, if not all of the argu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here today have nothing to do with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and what our function is.  Despit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raslawicz's passionate argument abou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be doing, and if not, it's a cha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ll due respect to the attorne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tell attorneys what they do, and h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elling me what I'm supposed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at I'm supposed to b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on the merit or not merit of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t all about what the fight t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e tenants, despite the fact that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talog.  Maybe if you had given it to 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otherwise.  But that's not what we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vote yes on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as you indicated, that the mat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of us are zoning, and many of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not about the zonings but some of the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and situations that the tenants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landlord, and the landlord is ha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restate what my colleague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 said, Council Members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end to take their leave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hose district it is in.  But I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ay to the landlord, I would,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, knowing the timefram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action, that we are within timefra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vote or not to vote, and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, I believe it was the attorney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nants to delay this, we're boxed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frame.  And quite frankly, our schedul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us, to the best of my knowledge, to del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further, without having to reschedul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, along with the vacation schedul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dlines that we have in front of us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idering all of that, I en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trongly encourage the landlord's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tenants to please try to work things o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 consensus can be reached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and their issues and concer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's issues and concerns.  I think by bat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in court is not the way to go. 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 you to do so.  And my under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with our technical staff that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djourned the last time it was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, I'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, even though the zoning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that we're voting on. The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matter altogether.  But I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ll things considered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vote yes, along with the Speaker's request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pproval of this particular matter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my concern for the tenants and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to please continue to work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accept this vote as that now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anything to talk and work with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on several different levels. 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mimic, or add on to what Councilman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yes, it is the Council Member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in, that we take great advice from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Chair of the full Committee on Land Us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problems with anyone coming i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ng that if we don't do what they ask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bber stamp, or a ch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mmittee has spent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 trying to sift through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us.  Not only really on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us, but also working with the C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the toy industry and the tena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as part of our duti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s of the Committee, and a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we have been asked several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four and a half years to either pas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someone wants to punish someone, or no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because they want to thank someone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versa.  It happens all the time.  As w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clearly by the Chair of this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bout the rezoning.  And it'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permit.  On that level, I do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application. I think it will do good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rge everyone to try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differences.  But I also, a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and as a Member of this body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it clear that the work that is done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and by this Committee is immense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should be respec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this rezoning application, I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story of what has gone on here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 seem that the landlord, or the new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tenants have been at serious od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have an opportunity of mor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but as was pointed out by the Chairma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a case where we are deciding who is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bad; who is right and who is wro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ger moral issues or the bigger busines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role is simply, at the end of the ULURP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e Community Board, the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ity Planning have acted on this,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irm or ratify solely the land u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us.  And of course, for us always,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or is the local Council Member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volved with it from the beginning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hat to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ppreciate very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ssioned pleas of the advocates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ded by what Mr. Jaraslawicz said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  --  thinking that this was a court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totality of the circumstance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, it would be different.  Bu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before us.  And accordingly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me just also say that I echo the com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of the Subcommittee, that I think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here to answer our questions,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did or did not help the tena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. Surely, there are other exampl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 Terminal Market, where they di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to help the tenants.  And I regre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does not seem to have been the cas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enants.  But again, that's no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us, and hopefully, all of these other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considered in a court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as state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this,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that voting aye in no way diminish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itivity, and my sensitivity to the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.  And I think that that must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important to recognize is that we don't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hoose exactly what piece of the la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.  We do not do that.  If we d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terrible legislators, and remembe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ors.  And we have to vote on th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t doesn't always me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like the environment in which a controvers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eveloped.  So my voting aye certain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support for the toy industry, ove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 But the issue before us is zon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 problem with that zoning issue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egal thing that's happening.  And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gone through this very, very thoroughly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vote ay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TTEE COUNSEL: LU 71,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is nine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, and no abstentions.  For LUs 92 and 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nal vote is seven in the affirmative, n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gative, and no absten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orementioned items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. 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for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on Ullman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3rd Street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behalf of the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23rd Street Association, I am wr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an application by 200 Fifth, LL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ate the conversion of the Toy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use and continued commercial u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ject fronts direc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ison Square Park, which is the focal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rounding movement towards residential con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evolving neighborhood.  The Toy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ast structure with little activity in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hen the toy industry is not holding show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 believe that the presence of residents wi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ommercial activity and street life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ew vibrancy to this quadrant of the pa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and commitment of our new neigh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etrit Group; the owner/developers of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are enthusiastic supporters of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area  --  contributing time and mone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Madison Square Park Conserv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tiron/23rd Street Partnership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district, and 23rd Stree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been working with the toy tenant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ate a smooth transition and remain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how things tur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ope you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57:00Z</dcterms:created>
  <dc:creator>humdelfr</dc:creator>
  <dc:description/>
  <dc:language>en-US</dc:language>
  <cp:lastModifiedBy>humdelfr</cp:lastModifiedBy>
  <dcterms:modified xsi:type="dcterms:W3CDTF">2006-07-24T19:57:00Z</dcterms:modified>
  <cp:revision>3</cp:revision>
  <dc:subject/>
  <dc:title> </dc:title>
</cp:coreProperties>
</file>