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v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Mottola-Scha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 Donah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 of Personnel/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Steven Wei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,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Raymond Ca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Elections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red Um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Rich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Nero Graham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ta Ha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, NOW-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Tuitt, 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Conference of NAACP Bran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yan Pu-Fol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Immigrant Community Empower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Richard Wa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WA Local 1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REED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ip Reed.  I am the Chair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This morning I will be chair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Operations Hearing.  This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s very sensitive issues.  Befo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tter at hand, I would like to a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, Council Member Bill Perkins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.  But prior to that,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he colleagues that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 Council Member Christine Quinn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roy Comrie of Queens and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, also of Manhattan.  Council Member Lop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thor of this Resolution.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 Council Member Reed.  I am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Operations.  Today's hearing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hearing for me.  It involves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 my family, matters that I am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 and matters that are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eply disconcerting and troubling.  As suc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using myself from today's hearing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using myself because of any legal or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or obligations, but because I hav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on to the subject matter and therefor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the right thing to do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ity and integrity of this hear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this Council.  My colleagues fe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theless, that this subject matter did war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nd therefore there will be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se matte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want to make one thing cle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my colleagues.  These matters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o the principal people involved are,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utiny and public discussion, even today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.  I want thank ma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Phil Reed, for acce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of chair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difficult issu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an issue that involves someone know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is Committee.  But it is clearl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nd one that deserves the Council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s appear to sh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repeated instances of racism, sex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ophobia and anti- Semitism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 over the years.  Ms. Pamela Gree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receiving racially sensitive and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ased and threatening letters since 1996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as been documented. In 1999, some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ght scrawling anti- Semitic, homophob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st graffiti on the wall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n 2003, a receptioni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tted, been seen or captured screaming ra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xually charged accusations at his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superior.  And finally a month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ame individual from 1999, was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menacingly, racially and sexuall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s on the voicemail of Ms. Pamel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hearing today has been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ern what is going on at the Board an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if this type of behavior is pervasive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spaper articles that have been writt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ppear to note that the individual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of perpetuating this activity are low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.  This certainly doesn't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ble.  This type of behavior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gregious from whomever it comes from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barrasses the Board, but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is Committee is particular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at has been the response, and perceived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of, of the Commissioners an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question we have i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to deal with this behavior?  Is ther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olerance for this type of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 Committe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whether, if there is a lack of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race, ethnicity and gender at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s this translating into how the Board do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to administered the voting process. 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llegations that there is a lack of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minority voters, Asian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, and that cultural and lingu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s are not being adequately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d under the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expec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oard and various civil rights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begin the hear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my colleagues.  We have done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see that we've been joined by anyone els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like to say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f course many of us a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work at the Board of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s.  All of us are public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perhaps most importantly, all of take an oa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the City of New York and are represent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public way, to the citizens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and how it is seen.  So I think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, need to be held to a highe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something is prescribed in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times it is and perhaps there ar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aw, we are going to be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our responsibility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to be aware of the fact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reviewed through us and that our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s a signal to people about what is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tolerated in terms of behavio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cceptance. We all celebrate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but it is really in our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emonstrate our commitment to tha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anybody who comes at what they have re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 and heard on the tape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ly offended and I would say outr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ould question whether or not the 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responsible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tic process actually is carried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 fashion, is in fact do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very, very difficul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en they hear about homophobic a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xist activity and remarks,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, to wake up on Election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o themselves I am sure when I end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ing place, my polling place today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reat me with respect and I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my vote being counted or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in some way be dis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beyond the fact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, and I don't think anybody is den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as happened and in a very offensive mann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that we all know personally, and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lated to one of our colleagues,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beyond that.  I am certainly going t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oday from individual testimony,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culture, as it is seen by you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, what are we doing to change that 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n fact that culture, which it seems it ha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oned this behavior for such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  Because it is said that these were "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", I'm never quite sure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.  But there are people put in pla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harge, to set a tone and silence wil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want to make sure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rough with this hearing, it is mad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on this City Council, exactly what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the high-level, if w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level, then there's the high-level.  I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high-level is here today.  So I do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I'm just admonishing you not to blam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w-level.  I understand som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be in Court to discuss that.  We'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who are in charge of t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to hear how they have heard thi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to this.  The first problem which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concerns that we had, and now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I want to do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, for my colleagues who perhap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aware of what the problems have be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incident that became public to us was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, 2003, with a Mr. Vedral. Vedral I gues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 his name. And I'm looking at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seph LaRocca to Phil Donahue describing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how this transaction w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"I informed Mr. Vedral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remove these items.  He had put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k that were inappropriate. 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ed my instructions stating that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mericana, and were placemat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, et cetera.  I informed him that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what these items were,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nfuriated Mr. Vedral who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ting 'Who is it, that nigger bitch Pa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want it here?   She's lucky she's got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 and she is management.  She couldn't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hooker.'  He then asked if the candy d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also on the counter should be remov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at the Boar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should do in admonishing hi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. We are going to discuss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.  But what I've read is essential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HN RAVITZ:  That is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LaRocca filed with Mr Donahu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going to ask the Sergeant at Arms to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pe that was mad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s by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HN RAVITZ:  Mr. Councilman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RAVITZ:  John Ravitz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. There is a criminal investigatio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 and so I don't know if it advis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laying a tape like this while that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Well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 RAVITZ:  It's your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ear you all in in just a moment.  I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visable and it's going to be done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e Sergeant at Arms to play the tap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 The tape let's us know exactly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ranscription of tap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LEY: The date is September 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, the time is 10:10 am.  My name is Chris Ri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going to call my work voicemail at 212-487-5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trieve a message.  I give permiss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elephone call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hn Rav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dial your mailbox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ris Ri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dial your pas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ve no new messag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box and five saved messag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is i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play the tape back for the pol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Continuing transcription of tap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ssage saved. Next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today at 7:14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tell that fuckin nigger P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 to get the fuck out of the Boar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ckin mother fuckin whore bitch.  You can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ckin whore her troubles is just gonna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nna rape that mother fuckin cunt. 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b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r messag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Can you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pe for a minute?  That was a message lef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 of the Board of Elections, Chris Ri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machine at his job.  The next tap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left on Pam Green Perkins' voicemai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Mr. Chai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 -- I had trouble understanding that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transcript of what was said on Mr. Ri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ice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Transcription of tap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CHARDS: Today's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24, 2003.  The time is 10:05 am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ial Investigator Edward Richards,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Investigation, conducting a t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arl recorder S713.  1-2-3-4-5.  5-4-3-2-1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des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REEN PERKINS: The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24, 2003.  The time is 10:05 am hou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Pamela Green Perkins.  I am going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voicemail.  The number is 212-487-5406. 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to have this telephone call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 Rav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dial your pas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dial your mailbox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with the are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orry, but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dialed. Please try again.  Please dia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lbox number, starting with the are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mela Gree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dial your pas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ve no new messag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lbox, and one saved message.  Main Menu. 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essages, press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saved message.  Received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:46 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, Ku Klux Klan, you mother fuc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End of transcription of tap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 am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the tape.  Fo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we can arrange for you to having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privately, but I think it's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ive nature of these tapes addressed to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, one of the senior member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lections.  The first tape was to a staf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but it also referred directly to Ms.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we start, because I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have taken seats at the witness tabl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you sworn in by our Counsel,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 Could you each raise your right hand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giv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you please, before testifying,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Mr. Ravitz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, why don't you decid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 testimon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HN RAVITZ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Nancy Mottola-Schach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Commissioners of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, will be giving testimon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ANCY MOTTOLA-SCHACH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Mr. Chairman, and members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Nancy Mottola-Sch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the Board of the Electio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and the Republican Commissio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g'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joined today by sever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on the Board along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's senio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ppear today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of Hearing sent by your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solution No. 990. 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seeks to condemn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 for what is characterized as "its l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imand" of a Board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know that thi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 does not and will not condone or to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blatant racial/gender slurs, acts of ra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ism or bias in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ers hav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emned such behavior and pronouncement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ctions are proven in a clear and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, they are addressed swiftly and defini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observing the rights of all involv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has made clear to our staff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rs of this City, that no such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lorable behavior and actions will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coordinated by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, the Board has undertaken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program, which includes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visory skills, customer servic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reas.  Each of these variou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a component devoted to sensit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to the diverse citizenry we ser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.  Recently, we have directed ou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to with the New York Cit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Rights to develop a program t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s the issue of diversity in the wo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crowded election cycle, we are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ur employees for this mandatory train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want to take a few mo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 the Board's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ers establi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 may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ANCY MOTTOLA- SCHACHER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You ind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ginning your testimony that there 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NCY MOTTOLA- SCHACHER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When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ANCY MOTTOLA- SCHACHER: 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ANCY MOTTOLA- SCHACHER:  I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continuous basis Mr. Chairman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few moments to described the Board'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ssioners establish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cedures for the Boar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ble provisions of law and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aining agreement while resp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 constitutional rights of all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the Board of Elections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your information and revi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istributed copies of the relevan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govern the Board's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Section 3- 30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Election Law empowers the Commissio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to appoint and remove employee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escribe the terms and condi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.  This power enables us as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mulgate policies and procedures to gove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and employees.  For more than a decad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extensive code of conduct which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cal to the code for other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ull code is in our package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specific provi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tion F, entitled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contains the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division D- 5 of Section F provides that "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judicial to Good Order of Discipline"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, prohibits the use of improper langu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cene gestures towards others.  Subdivision D-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s improper language as "obscene, inde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ive, intimidating, profound or un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an entire sectio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pages 14 and 15 is devoted to Depo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specific provisions relating to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pect.  I want share with you three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at subdivi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"We should be cognizan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eal with a wide diversity of people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mandate upon us that we all give to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all, whether general public o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employees.  There will be no tole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or other direct vio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note that ever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s these materials upon their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's permanent staff. On August 13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all employees received a very clear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provisions in a memorandum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John Ravitz, as well a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lution which my colleagues on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nanimously adopted.  That Resolution st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"The Commission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 wish to make it understood that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urs and sexual connotations of any ki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erated at the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uch actions and behavior, when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ll be addressed swiftly and definitive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clear to the staff as well as the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that we do not accept nor cond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lorable behavior and ac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many of our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ed by the Communications Workers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CWA), Local 1183.  Pursuan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ve Bargaining Law, the Board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Office of Municipal Labor Re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ed into a contractual agreement with Local 1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spect to many different item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ary process.  Article 7 Section 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recent agreement provides that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mpleted their probationary period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rights concerning employee discipline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 charged with violating any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's Policies and Procedures must be giv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ring to be held by all of the Commissio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ipartisan committee thereof, at least 10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 of the hearing.  At that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may be represented by counsel or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, present evidence in their ow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ross- examine witnesses called by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 evidence offered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lowing thi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those Commissioners sitting a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review all the evidence in the recor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to the full Board of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or sanctions, if any, to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ull Board of Commissioner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l determination at the agency leve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ing the report and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know that the Commissio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 on behalf of the agency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review under the Board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ing's process (known as Steps 4 and 5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, judicial review.  Accord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's determinations must be supported by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ecord in order to sustain 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conclude, please know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understands that it is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llective responsibility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ble all the voters of this city to exerci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reatest gifts of our democracy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 Anything that detracts from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 that vital mission injurie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and its staff, but every citizen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You have our sincere assuranc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all that we can under the law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my colleagues and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re present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there was other testim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rrect?  Excuse me, Madam Chai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on behalf of the Board, of all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ANCY MOTTOLA- SCHACHER: Yes s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peaking on behalf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ANCY MOTTOLA- SCHACHER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RAVITZ: Again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vitz and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ard of Electio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experienced more senio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nel changes in the last year than it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its previous 109 yea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new leadership team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as Executive Director, George Gonzalez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Director and Pamela Green Perki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Manager took over the day t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of the Board in late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pon taking my posi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, I reached out to all 31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's employees and gave them one mandat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we do everything in our pow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voters of this city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rcise one of the greatest gifts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can have-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se past nine month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firsthand how dedicated many of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fulfilling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in recent month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aced serious situations concerning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engaging in improper conduct again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employees.  In each of these situ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ade it clear that I will not toler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of the Board's Code of Conduct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employee regardless of their job pos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y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any you know, I spent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s a member of the New York State Assemb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icated my time in elected office to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s of all New Yorkers.  A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the Board, my commitment to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' rights is my top priority. 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in, I will continue to advise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 and those individuals who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of good conduct that they be punished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certain cases, terminated from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perform that job, I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o all of the Board employ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, as well as the ten count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should no longer look at me a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whip of the State Assembly or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blican Leader of Manhattan.  My day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san participant are over.  I am now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unning an agency that needs a leader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performance and conduct above partisan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s long as I have the honor of serv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 of the Board Ele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that message will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concerned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No. 990 places a huge shadow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agency due to the actions of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.  That is neither right nor fair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employees who are dedicated public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m who expressed their outrag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above mentioned incidents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e that will not face a similar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 mentioned in your resolution,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this committee that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 occur, we will deal with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, lawful and jus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of Elections fac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 over the next few year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s of new electronic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confident and excited that we can m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new era of voting.  The Board's new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team will continue to striv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employees to raise their level of perform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those tim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IL DONAHUE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nd Committee.  I am Phil Donahue.  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Board's Director of Personne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 Management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address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ment those aforementioned hateful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received by Pamela Perkins more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.  In Resolution 990 you mak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letters and how "the Board has never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over an assailant until now".  The fall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Board had the resources or cap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ver anything of this nature.  W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agency, not an investigativ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not have the man- power or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an investigation of this magnitud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s are limited to internal investigation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 Postal Service was involved, it w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volve the proper authorities. 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s and envelopes were turne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s of Manhattan District Attorne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genthau for further investigation. 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en advised of any subsequent ac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the law, I am preven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more than basic information. 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most personnel information mus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ial, however, this should be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's attention and apparently it already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played the tape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Sunday, September 21, 2003 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n unidentified caller left a voicem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ne line of Ms. Perkins claiming to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KK and using racist language in this brief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Upon hearing this message, I immediately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Department of Investigation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 Board is an administrative 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he help and cooperation of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ve body.  Here the action was swi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with DOI.  The caller left anothe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hone line of Christopher Riley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played here today.  He is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Relations and Communications. It w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telling Mr. Riley to pass the message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.  This one was a bit longer an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urbing.  The DOI investigators record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and gave copies of the tapes to the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 Unit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  They traced the calls to the hom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 and within a week of being cont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made an arrest.  The employe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d for a hearing pursuant to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gaining Agreement.  The hearing will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nday, October 20th.  The Board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tant act of racism and sexism and acted swif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every means available. 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new investigation into these phone ca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D is now looking in to any connec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orementioned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have been other, albe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, instances of clear and blatant racism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and they have all been dealt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as our limited resources would allow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, outside agencies have been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rsuant to the direction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Commissioners, I am at this very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diligently with Emile St Cy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 Resolution for the New York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Human Rights to develop a tailor- mad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 training for this agency.  All 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employees will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for your time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any questions that I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ANCY MOTTOLA- SCHACH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.  Mr. Chairman, I'd like to introduc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Commissioners here today.  On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Raymond Carey, on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Steven Wei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It might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tell us what County they a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ANCY MOTTOLA- SCHACH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Raymond Carey is from Brooklyn,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.  Commissioner Weiner is from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Nero Graham is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Fred Umay is from Manhatta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m are going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ER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n Weiner.  I am the Commission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ppen to be a republican Commissioner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 City Council for giving u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hing that hasn't been sai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e're dealing with a very serious proble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 But I think as a Board,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since 1997 and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because in my entire time as 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has been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' operations and has helped us 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work at times when we have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ary pressure and other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he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Commissioner Raymond Carey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self were the Administrativ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the evidence of the Jerry Vedral cas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made a unanimous recommendation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.  I want to be here because I know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received tremendous notoriety in the p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prepared to discuss -- there i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cript of the testimony, there we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, and I'm prepar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and the penalties that we recommend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o that if you like.  I'll say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f you think i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two issues at least here.  On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subset are these two specific iss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.  There is also the larger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more important question of the behavi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 and the enviro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 that is allowed to exist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  So we may briefly ask some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want to, about the specific inc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extent that you feel legally that any of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swer them, and that's going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ake some ti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larger issue, which I think is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 is about and certainly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served on this Committee for almost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my coming into the City Council.  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hearing testimony from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for almost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comment I would mak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no one has ever come to us, to my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we need more money for our own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s or training, or that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ncidents and we have a problem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. There has always been funds for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for that and whether or not the Gui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gave you the money.  Nobod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in this committee that these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mportant that we'd like to mak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we need funds for that.  So I'm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ll of a sudden, but I never heard i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ask you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were in charge of the Committee tha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o the first issue with Mr. Vedra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UMAY:  Well, I wa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. Commissioner Raymond Carey and I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equals on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You were c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Umay why don't you move and let Mr. Weine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Carey and I were both equals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 was in charge.  We heard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ariably, everything at the Board is done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an Commissioner and one Democra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ER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 wa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e Mr. V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ER:  Right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 suspension, the six months prob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be transferred to the Queens Office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commendation that the full Board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Okay. 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raction again of Mr. Ved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ER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s included technically insub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e use of the abusive and racist/s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Of a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ER:  To a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S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ame man that used in his own testimony, "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, the nigger bitch" and calls her a "hooker?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recommendation on your behalf w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was two weeks suspension of pay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probation and to move hi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office where he had been for 27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him to the Queen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Where doe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dral 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ER:  He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Did we low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So you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pay for two weeks, you put him on prob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 you were watching him carefully, I pre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ER: 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 sir its prob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You put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tion for six months which mean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tionary, you were watching him carefu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six months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en you g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job closer to 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ER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ing the Queen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ER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office is lead by Barbara Canacchio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herine James.  But I am a supervis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together with Commissioner Ter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Connor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Executive Director wa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ER:  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over- rode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 and recommended that tap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n't a slap -- tap on the w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ER:  We dis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im, yes.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And the vot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it, at the Commissioners, was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And Mr. Ved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 behav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ER:  He's been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 Donahue can speak to what the indicatio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he has not been at the Board since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ll.  He has not reported to work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 hearing.  He's been out on sick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And how much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does an employe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ER:  I thi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ahue knows, but I think he had accumulated -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did he have.  He had several hundred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ck leave because he hadn't taken i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tly.  He has not exhaus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When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tion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ER:  The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-- it's not begun yet?  Okay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from Mr. Donahue, the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tion will be triggered the moment h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.  So he has not been using up his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x months will continue when he report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When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begin? What date was it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ER:  The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upposed the next working day of 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ER:  Which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eported to work the following Monda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The dat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ER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the month.  This was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So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is as a lay person to say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dral has been at home since this,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check since Aug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ER:  Ye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I see. 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have questions about thi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n the testimony of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oard, even quoting the p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 policy that indicate tha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 that we're talking about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very, very important to have written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ctions can often send a much stronge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hat is in the written policy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 of the Board, by transferring this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Queens, send a much stronger messag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graphs that any personnel policy can ever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ends a message that even if you beha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racist and sexist way, you will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at the Board of Elections.  In fact,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life easier and decrease your comm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be this is a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from Queens, I fail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y way, shape or form this punishment m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ime.  I don't know how, with any common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ers disregarde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I wouldn't want this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the receptionist at a government offi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nd I am sure every singl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delegation feels the same way.           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feels this way and would have the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nviction to express that towards a sup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thing that leads me to believ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express that in the same way to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 when they perhaps called or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lections, which would I believe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itizen unable to exercise their legal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y did you do this and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ot going to discourage women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or in Queens from voting and third, how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ake the Board of Elections a less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exist plac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CAREY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CAREY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ymond Carey, I am the King'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member of the two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to hear this hearing I would like to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is more sensitive to racism, it i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as in the military in 1954 down in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l, Kentucky, I was in the 11th Airbon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racism at firsthand.  People refus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o me on the bus. When I went into a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r I was told I couldn't eat in the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, I had to take the food out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looked at and what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s to do justice in this case. 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tight when this occurred, including myself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inclination was get rid of him, fire him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you want to do, but get him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because we can not tolerate this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lerate this. But after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, the evidence was such that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 itself because this was second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  A supervisor said this is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.  The employee said he did not hear i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nother witness who was there, that said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ear Mr. Vedral say these things.  Now,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 just.  I don't mean to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CAREY: No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 to it, Ma'am.  Ma'am, he did not admi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the testimony that we have here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he did not know if he had said i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he was out sick.  My thing here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it like this, everybody is entitl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.  If somebody says you did something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idn't do it, then who are going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's evidence do you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I gu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confused Commissioner by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was under the impression, and I thin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referenced this in his opening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as not argument about whether th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.  If there is in fact an argu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is occurred, maybe tha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.  I hear what you're saying is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llegation of racism and sexism, we're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ppened.  So we punish the guy less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of had we been able to determine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. 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CAREY: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ed by that because although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body as Mr. Donahue pointe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n employer.  So you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safe work environment an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 to thoroughly investigate charg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or other charges which indicate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afe or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fact that there w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s and the Board couldn't even come to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 of whether they happened,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understanding up until just a minute ago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alm my concerns about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tile climate at the Board and whether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he internal resources to deal with that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answer, maybe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level of resources to deal with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 would hearken back to the Chair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ver has anyone come to the Council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here to say hey, we need more resources. 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we would have done what we could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succeeded and maybe we wouldn't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ose resources.  So is it the co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that this may not have even have occur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ER:  May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ER: 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n Weiner, Commissioner.  I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 for 18 years.  I'm a trial lawyer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eard testimony of Mr. LaRocca who wro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o, saying that this happened and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y said Mr. Vedral denied he said the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but he also said he couldn't remember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ed that day and stated later he ha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ke before this happened and thi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terms of the questi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ed Mr. LaRocca and at one point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ing Mr. LaRocca said Commission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're trying to do.  He got up and he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.  This was the only witness against Mr. V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t could be the 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but I was left as a Commissioner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sing witness who, the analogy would b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ddenly get up with one of your questions and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is room.  It would not leave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person who you would want to repos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ce in.  I wa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also insisted on reading the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t testifying live so to speak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 we wanted to begin, I said just tell 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and he said I need to read the mem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wo things gave me concern as a trial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18 years experience, also with Vedral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at I was sure; however, as a Boar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a certain amount of deferen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s and given Mr. LaRocca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, we weren't comfortable saying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either.  We felt this was so serio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to do something.  Obviously someth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.  Whether the racist/sexist langu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, Mr. Vedral admitted throwing someth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sh can in a kind of agitated way.  So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rong had transpired and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s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we get to penalty.  I aske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occa by the way, had Vedral ever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racist rhetoric in the 10 yea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ed him.  Did it ever happen before.  LaRo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no it never happe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one other thing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aid and I want to bring it ou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since 1997, I've sa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iplinary cases.  The pattern of the Boar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n employee, have a hearing.  If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violation, almost invariabl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mpose a penalty short of termina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tion.  Something like what happened here.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re is a second infraction, the pers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d and thrown out.  In terms of custom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 from the written rules here, the cus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was almost invariably to not simply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there was a serious problem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racial problems in the past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inf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given that histor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Carey and I were also influ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tern since Vedral had no prior infract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years.  It would have been highly unusual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you're terminated now. 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reak from what we had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wanting to be in sync so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precedent of personnel disciplin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.  If you had asked somebody's supervis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ne this before.  I can't imagine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keep an employee who had a histor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kinds of things.  So it seems to m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till work there, the answer to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be no because it would seem lik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 decisions had been made if you retai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 who had a history of other racist or s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or exchanges with their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I appreciate the preced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ay I find that compelling because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such an outrageous infraction for an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really isn't one that merits a second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certainly things that employees m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that merit a second or third chan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seem like the type of incid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, in any place, but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warrant a second chanc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better understanding your thin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ay I still remain confused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lear on, I thought the Board ha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ielded the point that this had in fact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might have another question about th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the hearing.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Quinn. Next is Counsel Member Lopez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she has deferred to Council Member Jack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ment because he has a commitment that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shortly.  Council Member Jackson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n't acknowledged that you were her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Mr. Chair.  I thank my colleag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ing me to ask my question before I lea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express to all the Commiss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ff that are here I appreciat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. Clearly it's a disturbing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someone that is a Labor Relations Speciali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re as far as the penal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ed, was that an agreed upon penalty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arbitrarily set by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CAREY:  No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ily agreed upon.  What we looked 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vidence that was presented to u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was over Commissioner Weiner and I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ighed the evidence and then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as not something done prio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to the full Board.  The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your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CAREY:  No. 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ppened, the Board went along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partisan lines.  It was 6- 4 as you know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republicans with myself.  I voted y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mocrats vote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County of K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CAR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o you was the penalty that was assesse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greed upon by the employee in an agre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it an arbitrary penalty that was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CAREY: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ecutive director who should know th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Ravitz as Executive Director, the top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Board, I ask you what that an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settlement by the employee and the Board 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ne that was just set arbitrarily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OHN RAVITZ:  Council Memb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efer to Commissioner Umay becaus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We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efer, I ask that question because quit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Ravitz, I'm surprised that your deferring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ell you why.  Because as an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p staff member of the Board, in my opin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abor Relations Specialist,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it's an agreed upon settlement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arbitrarily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HN RAVITZ:  Council Memb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greed upon by th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B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y, by th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HN RAVITZ:  Right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sponds to my -- that's an answer. 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ext question was,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ed basically.  I don't need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.  I wanted to know whether or no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upon.  The answer is no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 RAVITZ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my next question is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 that the Board imposed, becaus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whether it was all of you or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the Board imposed a penalty.  Wa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y a mandated EAP, Employee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ing racism and sexism.  Was that mand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 RAVITZ:   It was not mand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, but as Mr. Donahue has testified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began and came before the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ame meeting Commissioner Grah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instructed Mr. Donahue to begin to for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gram which Mr. Donahue has testifie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working with the Department of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which Mr. Vedral as an employ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mandatory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Ok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developing a program.  New York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P program, is that correct and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art of New York City.  Is it true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meaning you the Board, could hav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mployee to attend an Employe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to follow that program concerning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xism and if he failed to follow and to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program, that employee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ated.  Isn't it in fact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d that? 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UMAY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derick Umay.  I am the Republica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anhattan.  I wanted to correc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ellow Commissioner, Commissioner Carey sa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a Republican and I was one of the fou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against the recommendation of the 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ddress y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question if I may.  Yes, we are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we were in the process, at the time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dral's hearing, we were looking in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at the City and the State a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that we would have access to, were o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had a subsequ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ith an employee that we have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tionary period, required that employ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d additional sensitivity training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omething that occurred to us at the ti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o require all employees to underg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practical matter, sinc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dral has not come back to work sinc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, it would have been someth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ikely required him to do as p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tionary period.  But since he ha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we haven't had the opportunity to put hi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ce what you are saying to me in respon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yes you could have mandated tha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enalt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UMA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UMAY:  We did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he returned that was one of the thing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Okay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 what you are saying to me -- I'm sorr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 you're saying to me that you can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 where you're mandating him to attend an 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concerning racial and sexual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if he fails to adhere to that EAP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could be terminated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UMAY:  Yes,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UMAY:  We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recommended that this learned body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AP program that deals with racial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itivity for that employee specif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llegations that were alleged sai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. Since you can mandate any penalt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mend it, I strongly recommend that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thank you for allowing me ask my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ing appropriately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so we understand this. 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 Director was to terminate Mr. V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said no to that recommend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recommended the suspension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 cetera, correct?  Mr. Vedral, almos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hearing that went on sick leav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CAREY:  He was on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shortly after the incident happen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hearing was scheduled he was out on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.  He is a very ill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What i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sick leave?  How many days do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ck before in some way we have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 of your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CAREY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 of his illness and it's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CAREY: Yes sir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I see. 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cident, Mr. Vedral was showing up 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CAREY: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I just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CAREY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.  I'm trying to move fairly quick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iece Council Members.  So both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ponse, it would be appreciate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I will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questions. You can proceed with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Mr. Chai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your need to be brief, bu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ve questions around this whol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responsibility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rector Ravitz, can you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f the reasons why you decided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HN RAVITZ:  Council Member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issue was a serious one.  I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needed to send a very strong messag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316 employees, that the new Senio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 was not going to tolerate that type of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ny employee and I basically wa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to know and with all due resp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d on this, that I felt it w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 to send that Mr. Vedral b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portunity to interview or talk to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making your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HN RAVITZ:  No I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interview or talk to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nhattan office of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Mr. Vedral's demeanor or general attitu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 RAVITZ:  I did and obv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w Mr. Vedral every day coming into work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in the general office, which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ffices are and had seen him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his responsibilities work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ptionist for the front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So you fe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his general attitude and demeanor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gravity of the situation, you thought i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agency and for the mission of th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image of the agency, that Mr. Vedra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HN RAVITZ:  Yes.  In all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I think all of us wer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is came to light because of the fact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lready been put into the testimony,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ever expressed or shown any of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s before.  So I was the first one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cked I was about this behavior.  But yes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now I think to send a messag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16 employees and that's why I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my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r. Ravitz. I'll go to the Boar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es the Commissioners review what th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should be regarding racial, 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ophobic slurs?  Is there an explicit ra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harassment policy at the Board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an you show it to us in some specific form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ny other cases that you can br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've shown us an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 I want to call on you to ask that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round.  We wanted to limit th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specific incidents that people ha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e broader issue of just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. So if you don't mind I wanted to just tr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-- that was what I meant by being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alking about just the incident. 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alk about this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bout this. I apologiz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pez because as the author or the prime spons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let her have an opening commen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happy to get back to that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asked Council Member.  I just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limit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 just on the Perkins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en to the Commissioners.  Knowing the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esire of you newly appointed dir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establish a policy and procedur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ould be a clear code of conduc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at the Board of Elections, you then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d him and decided instead of firing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because of conduct that he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horrent, you turned around and changed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sent out, I think as a message to 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and you turned around and gave him a s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wrist and gave him a shorter commut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  I'm trying to understand how we go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person that you've brought in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ANCY MOTTOLA- SCHACHER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if I may answer that please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ook into consideration this man's tenure of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with an unblemished record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 ill.  It is my understanding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 even before this alleged occurrence,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spital.  He had sustained a stroke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that had any bearing on the situa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 he said what he did and it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deous thing I could understand it to b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have been fired on the spot. 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we are controlled, or at le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mpowered and we have to liste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ing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llective Bargain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when anything of a nature such as this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ules and procedures that we ha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, he has to be given a hearing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 to him and listen to the grieved party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, and at that point in time listen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nd then come to a conclusion. 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who's wrong, who's telling the truth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credibility, who did what to who and why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at this day of the occurrence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at involved three people, Mr. LaRocc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visor, Mr. Vedral the person who alleged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hideous things and another employe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mployee at the counter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heard him say anything like that. 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Vedral say any of those things.  That'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What the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was I never heard anything period.  No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.  I didn't hear anyth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ANCY MOTTOLA- SCHACHER:  Wel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 I'm sorry I included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All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was I didn't hea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ANCY MOTTOLA- SCHACHER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ank you for correc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effect of Vedral denie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tatements.  It was one of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we all had to do as Commission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day, when Commissioner Raymond Car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einer came back with their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o speak and their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ecided to go the ro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bility, weighing the evidence and com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sion.  Don't forget we had to consi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record and the fact that h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blemished record.  These were our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ruth, it was a most difficult decision. 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f all because I too have been prevail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got out of law school fifty years ag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n't get a job because I was a woman. 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bout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ppreciate your response, but I'm still perple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o the levels of credibility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.  You're saying that Mr. Vedral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, that you're saying that you feel Mr. Ved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bility is given a higher standard tha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's credibility. 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lear on what the tenure of your words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re saying that you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other people there and they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 themselves from the discussion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much leaves it to the opinion of y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for Administration, vis- a- v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ANCY MOTTOLA- SCHACHER: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it was good of Mr. Ravitz,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to voice an opinion.  We are alway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rrection and we listen to everyone who sp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understand that the decision was ours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oard of Elections to make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cision we accepted through the aeg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Carey and Weiner.  That's all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labor the issue.  I think I've made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.  I think that I'm concerned, and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is in a later segment, about who i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pportunity to be considered credibl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urbed at the tone and the demeanor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credibility should be ascribed to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'll leave it at tha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opez I apologize that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an opportunity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 Perhaps you want to make tha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junction with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I o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 that I brought this issue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media and I decided to pu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after I learned more than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ngs that have bee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de of that Board of Elections are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an making a statement toward a woma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t that I care the most in all of th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of is in the pudding.  Look at the pan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in there.  They're misogynis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woman sitting on that panel. 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n issue that we continue to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where women are not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 of the power structures that we have. 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d clarifying that, the reason I beca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this is because I see a pattern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Board of Elections and it is not a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ppened with this incident, it's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cident.  And it's bigger than this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 clear to me that through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been put here today, I am more reaffirm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than going back on a posi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opening statement i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e following thing.  The misogy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was made inside of tha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by this man, it is unbeliev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et about the racist statement, but to acc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an utilizing her sexuality, putting h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she is not even good for being a ho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the most insulting, the most dis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ost violent attack that somebod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woman although doesn't rise to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ing he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e lack of sensitiv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coming from the Board is what concerns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 If you are telling us that you cannot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deny the incident, that is one thing.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re less of denying or confirming the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, I care less.  What I do care is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our testimony for example, recent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ed our personnel director to work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ommission of Human Rights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hat specifically addresse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ity in the work place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give me an accountability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had done prior to Mr. Ravitz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in order to bring to the Board sensi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, re- educating people abo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acism, about the issues of sexism, homophob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issues of ageism, about the issu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disabilities.  Tell me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nduct training over the years. 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goes to training before they com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Do you have this standardized procedure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agency that will avoid this kind of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in there.              And keep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cident was followed by other inc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ired to the media.  Then the media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ure two or three other incidents after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iolent behavior inside of the Boar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  Then don't tell me that it's a hunke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rey situation going in there, because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need to begin talking to us about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have been doing inside of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 the Board to the realities of what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Keep in mind, all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nesses of society, that unless we trea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not going to go away.  Then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that you are putting in plac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 testimony that you hav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Mr. Ravitz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te a letter to you thanking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.  I believe absolutely what you had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r position is not about being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emocrat in there, it's to do a good job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you for the positio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in regard to this.  That it's not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vor or against this man, this is no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It's about conducting business in t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at it should be conducted in our n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ith fair and equal treatment for all. 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 just explain to me what is it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before him.  What are the trai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IL DONAHUE:  Good morning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programs that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Mr. Donahu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lease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HIL DONAHUE:  I'm sorry.  I am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ahue, Director of Personnel f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  It's one of my many functions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ining programs that this agency engag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tarted the training program a little ov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, shortly after I was appointed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, which deals with training on many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op in management training,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ubordinates to lower level super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, front line supervisors training,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raining, presentation skills. 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and on of the training program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d in conjunction with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Commun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of these,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acher testified in her opening statement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ypes of training has a componen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and sensitivity.  So this is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training occurs.  When is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that they have to go to training,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happens, the people are mandatory to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HIL DONAHUE:  It'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 It is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How of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IL DONAHUE:  Every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HIL DONAHUE:  Generally we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 the spring and towards the winter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unning around the clock putting on an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How ma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run in the last five years wher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 of the agency had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HIL DONAHUE:  Over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I've had maybe a dozen types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  A lot of them are steps wher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o to the first part of the training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year go to a higher level where it p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d to a third level.   All employee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ation of all of the employees that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train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HIL DONAHUE:  No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IL DONAHUE:  Ye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Did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this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HIL DONAHUE:  I'm not sur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 of my head, I would have to look at my r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various classes that I've promo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he had been going to the training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to conclude that this is not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f it's mandatory you should kno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HIL DONAHUE:  It is mandator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have the memory capability of rememb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one of the 316 employees that have go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ype of training.  I believe 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stomer service training to star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No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specifically if you hav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of that body that address the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the misogynist statements of this man,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vels of -- every woman in this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e firing of that man for what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woman in this City.  At that leve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o bothering and so horrible for m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 is allowed to make such a statemen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an employee in that Board and he i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work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asking you specifical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bout behaving good when somebody comes 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care about that.  At this moment I c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clusively about the illnesse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ociety about all of the ill behavio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one another where discrimination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 That's what I care. Do you hav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every year where every employee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is process to keep conscious,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pacity to understand that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 and if you feel that, more power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it to yourself.  Do you have tha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 had that in place for the las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HIL DONAHUE:  Ye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hat you have an attendanc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HIL DONAHUE:  Ye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IL DONAHUE:  I will prep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HIL DONAHUE: 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HIL DONAHUE: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The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hat the Commissioner is talking about 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aid recently we have directed ou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to work with the New York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uman Rights to develop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addresses the issues of d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place.  What is tha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 RAVITZ: 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Ravitz, Executive Director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ok, we had a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 another situation in which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 of these attacks were affected.  We ha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who felt very threatened, scar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concerned and we felt that we needed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experts to give us the most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iculum that we could put togeth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 courses for ou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probably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.  Not just for thos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ed their fears and concerns, bu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do need to have these type of trai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is is because of an incident yes, but it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doing it in a responsible way by Mr. Donah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real in depth conversations with his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at the Department of Human Right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if we're going to do thi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 this in an effective way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nd people to a workshop that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with them, that they're not going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out of that workshop.  That's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Mr. Donahue to work with his counter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together. I don't want to do a rush job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 want to just say because we we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let's have these mandatory cours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 or tell you we're having it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do it in a responsible way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every one of our 316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with me, to the clerks and our techn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warehouses go into those workshop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I separ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is.  I mean I'm sorry but this issu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n when got there.  This issue born lo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t there.  This has been brewing in ther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.  The fact that you're taking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taking and the steps that you're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pplaud you for that.  But that's no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sking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know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iculum of these programs that allow this 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with this behavior.  I want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he program that existed in plac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this kind of behavior.  This person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had a license to do what he did. 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have behaved in there in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other people with violent behavior,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 that the feel that they have a licens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where that idea come that they have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is.  It has to do with the sub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s there because if that subcultur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 none of this would have happened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happen, you would have dealt with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ly.  It would not have been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ed to respond to that Mr. Donah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IL DONAHUE: Yes sir, Phil Donah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  Just a quick response to say that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his behavior is totally wrong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one time incident and it was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I've been personne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incidence of a disciplinary proble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t with swiftly.  If you want to ge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e that you're speaking of in the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is package that you gav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 lot of inaccuracies dealing wi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you referenced this thing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1999 and it says where somebody was videot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awling anti- Semitic and anti- homophob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t graffiti, how this got into the public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.  It was a sealed confidential ca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P which was mentio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  Do we participate in EAP, w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do.  If I had a nickel for ever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got into some sort of treatment progr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retire tomorrow.  But I will not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t's confidential, which is why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in this package, nor in the newspap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 of that article in the newspap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ha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Well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formation from th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HIL DONAHUE:  And the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to form, never let the truth get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ood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ying that thi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IL DONAHUE:  No.  It did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give you a very brief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details, but it's still confidentia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it's out in the public. 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 the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Mr. Donahu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re, if you're saying it's confidentia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report, you've not denied it. 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Lopez is saying, I thin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 is trying to go in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and where we are, is because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wa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rying to understand w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seems to most of us, to be a cul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lections that has existe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.  We're also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, if any, proactive steps have bee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even prior to Mr. Ravitz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.  As in do you hav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that people have to look at every singl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efines all of this behavior.  Is it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you engage in this you will be term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teps, but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're not hearing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he larger issue.  I could spe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y, but none of us have that tim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I think the interesting is that th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from my perspective and I would think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, you seem to be upset that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.  To me, I would imagine this is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ceberg.  I would imagine tha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 at the Board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are the Director of Personn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IL DONAHUE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Now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my attention for instance, and I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the form of a question.  You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IL DONAHUE:  Technically my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management, no.  My func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Your fun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HIL DONAHUE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So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staff reports to you.  You're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HIL DONAHUE: 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s i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 what people say to me, that on your own c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onfederate fla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IL DONAHUE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Well if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the staff at the Board of Elections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what symbol does that -- how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eel about Phil Donahue having a confe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g on his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IL DONAHUE:  Well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interpreted from what I do.  I lik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, Lynyrd Skynyrd, Outlaws and so forth.  I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arley and it's just a symbol of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ad.  If it's misinterpreted, my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But so,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from your answer and I appreciate your ho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.  Perhaps there is a lack of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ve to what that symbol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, hundreds of thousands of peopl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frican American, but Americans.  When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federate flag it does not mean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ad, and I appreciate your honest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are not sensitive enough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Director of Personnel of a large agenc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ee that, that perhaps they don't eve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nt to come and have a discussio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ther problems in the agency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 was working there, and I knew tha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feel comfortable having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HIL DONAHUE:  People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can I ask a point of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as on his business card or on his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auto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IL DONAHUE:  Personal auto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On Mr. Donah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automobile is the confederate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HIL DONAHUE: 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mobile.  Next to an American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arking permit.  He has a parking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a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Donah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to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HIL DONAHUE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nd you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 the Board of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HIL DONAHUE:  In the vicin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And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the permit has the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In other w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question is, you're personal ca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cker with a confederate fla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HIL DONAHUE:  Yes, a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A st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HIL DONAHU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And that c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ed outside the Board with an offici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HIL DONAHUE:  Yes it is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I think I will remove the flag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mstances, my apologies.  But again, it i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a symbol of the freedom of the ro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ycle and southern ro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one it's not on your motorcycl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the employees walk back and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om work right past your car,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's your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IL DONAHUE:  I doubt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we have is no where near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, unless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pecific questions to talk brief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Mr. Chai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ask one quick question just o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go back to what, I'm sorry si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your name.  The Commission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'm sorry Mr. Ca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what you said, well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verybody said, there is a deliber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uch like a jury, the Commissioner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whether there is enough information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guilty or not guilty of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d with.  Is that basically a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ization of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CAREY:  Basic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was suspended, put on prob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red, I can infer you found him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he was punished, people who are fou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lty are not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CAREY:  What w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-- it wasn't conclusive evidenc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t that there was something there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had to be done.  And my main conce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quite sure my colleague will agree with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issue came up that, Mr. Vedral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wing things, I felt that to remove him from 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 would the best way to resolve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nature reoccurring, if in fact it di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 testimony that we receiv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was that Mr. Vedral took the plastic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h and threw it into a garbage can.  It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by the supervisor that he threw i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d some concern for me and oth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 So we felt that it would be best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from that situation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So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-- I just want to be clear. 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him guilty of throwing a candy dish, n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aging in racist/sex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CAREY: No we foun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lty of conduct unbecoming an employ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him guilty, under that category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becoming an employee of the Board of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you find him guilty of unbecoming condu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racist and s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CAREY: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it in another way.  I can't say y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ay no, but I can say this.  If I'm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and a police officer arrests me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created a problem somewhere and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judge, the judge is going to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's statement against mine and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who says I didn't say it, then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Well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an, as I understand it, actually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who said he didn't say it, he ha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aid I didn't hear anything.  So that pers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mment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CAREY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,  you have to make, I'm not a lawy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determination of guilt or non- gui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CARE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--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s punished, I assume that the Boar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 of guilt within that you ha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 of whether the guilt included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xist behavior.  My concern is ei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nished somebody for something you did not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 or, you punished somebody after co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 something and then gave them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, a completely appropriate and l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. I'm have a great deal of troubl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 to belabor the point, Mr. Chair, because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is before, I'm having a great deal of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ing the thought process behind it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, he's guilty or he's not guilty.  H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it and been found not guilty, because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vident, but he's either found guilty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lty, and if he's guilty, then the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fit the offense that he was found guilty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'm unclear what you determined the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.  But if you did determine the offen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ist/sexist beyond throwing the candy dish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nishment does not fit the crime.  So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that he committed racist and sexist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determination of guilt.  It's re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 or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ER:  Can I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 to say why it's -- we di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You nee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ER: 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ven Weiner, Queens Commissioner.  We di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s.  I think with all respect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saying did we make a finding if he is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acist/sexual comment, we did not mak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 like that.  What we found, w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he admitted it, that he had thr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y dish, which to us is insubordination,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ER: 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spect to the other issue of the racist/s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, we had a supervisor, a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visor charging him with this.  Pers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t uncomfortable and troubled by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sing witness behaved in his testimony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ed the reasons why.  So I felt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cern and worry about whether he'd in f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Vedral said I did not use the specific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, but he also said he could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given this mottled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he behaved improperly as an employ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not certain that he had used the raci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 words and his accuser had act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found very unusual in a hearing, I did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 and I think Commissioner Carey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pecific findings.   Did he say this word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say that word.  But we said, Commissioner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ed improperly, he has to be disciplin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ur recommendation.  Without an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saying, well give us finding, you know li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of precisely what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CAREY:  If I m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just like, I don't know whethe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have a copy of the proceedings h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on the hearing.  Transcript, I'm terribly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ut if you have an opportunity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cript, on page 8 line 16, it stat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uriated Mr. Vedral who began sho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ER:  Just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nfuriated Mr. Ved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CAREY:  Okay let m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ine 9. This is the supervisor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That'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oc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CAREY:  Yes, Mr. LaRo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tating this.  "I informed Mr. Vedral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to remove these items. 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ed my instructions stating that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merican.  The items were two placemat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ted States Presidents, the other m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.  I informed him that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what the items were,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d.  This infuriated Mr. Vedral who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t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ith that, if someone is sh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ir voice is elevated.  If their vo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vated and there is someone there,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ear something that was said.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consistencies that was testimon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us and we weighed and balanced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what the decision that we ca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if you would just read this transcrip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get a better understanding of what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n the decision that w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Well I'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happy to read it, I guess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further confused, because it appear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occa's assertion that something was th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oices were raised, was believable to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visor and I believe a valued employ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but his assertions that the shouting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st and sexist was somehow not believ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other person, if I understand it,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corroborate the shouting, so one wit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confirm the shouting and throwing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cist and the sexist, so I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, appearing to me a higher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e othe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also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shown me, and I'm very, very distur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nder the prohibited actions of th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Board of Elections, there is 1- 2- 3- 4-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- 7- 8- 9- 10- 11- 12- 13 things.  N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 conduct which is racist/sexist, homophob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 disabled, anti- immigrant, anti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ies included in the City Human Rights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.  This is in the materials I believ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so perhaps that's why it has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of proof, because it is not a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ed activity.  It's page F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EVE RICHMAN: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ve Richman the General Counsel. 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a wrong section.  If you look at page F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 Conduct.  It says, number 6 under 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shall not conduct themselves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judicial to the good order and disciplin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defined at the very beginning as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judicial to the good order or disciplin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looking at page F3, failure to ob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ful orders of a superior.  B.  The improp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nguage or obscene gestures towards a sup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low employee or member of the public. 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king a superior, fellow employee o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and D. Any other conduct or act 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discredit upon the City or the Agenc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or the agency not of the agency, an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s of moral turpitude towards a superior,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 or member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tion you're referring to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prohibited acts relating to conduct such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B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man nowhere in what you just read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my case better than I did. Nowhere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read does it say that racist/sexist homophob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 immigrant, anti- disabled,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marital status, you know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es, discrimination based on gender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ender expression, nowhere in here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ad or what I saw does it list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EVE RICHMAN:  We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vision but Mr. Donahue has the entire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actually in section G of the manu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section F which we gav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Ok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EVE RICHMAN:  We can prov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let me just say, if I had to go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alphab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--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asn't supposed to say, I would probably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rse.  In other words, it is not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 where a regular person walks 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lections and can see right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the expectation that she or he should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of the employees of that agenc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VE RICHMAN: Council Memb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is given the manual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 Is it po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ll so that me, as a gay man,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, biracial will go in there and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is behind the desk is going to b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gn and is going to understan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reat me properly based on tho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else has to live up to,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onished and probably terminated.  Is i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HIL DONAHUE:  Yes, your hon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nual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s it on 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ere in the Board of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IL DONAHUE:  No its not on a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on every member's desk and every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k or work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Mr.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 RAVITZ:  Council Member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vitz, Executive Director. 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acher in her testimony stated, on August 13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a memo out in everyone's paycheck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d again every single provis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today, plus the new Resolu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's unanimously adopted cond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behavior.  It is posted on the wal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clocks.  That memo was posted on the w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clocks that all of our employees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And this i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mo of August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OHN RAVI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Well I th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due respect, Council Member you're r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man made your case. Let me ask you thi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m Green Perkins was appointed, her titl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Ravi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HN RAVITZ: 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An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in the press as the third highe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 RAVI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Prior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, were there any other people of col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e I say, woman that ever had had th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at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HN RAVITZ:  I believe tha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exact dates, but Margaret Ogniben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Executive Director at a certain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 Dolan had my position as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my predecessor Mr. DeFrance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Well,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all recognizing is that women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roperly represented in the senio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it's great, I remember Ms. Dolan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. Ognibene.  They have been there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holding a lantern because there are s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looking at the Board lis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and there is one woman out of ten that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missioner.  So is that fairly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- up of the senio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, it's one woman sitting in ther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HN RAVITZ:  For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issioner Schacher can certainly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self, but let me tell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No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tatistically, because the poin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s, and with all due respect to Ms. Do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ll due respect to Ms. Ognibene,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s. Green Perkins is the first person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alone a woman to have held that posi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, and your agency isn't significan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 of the others, but it is true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one place where we still see, ac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, condone patronage, and I'm not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ment on patronage, is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  So would you agree that at least 60%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0% or 80% of the people that work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 are actually put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of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 RAV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So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tch then, to think that the behavior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not only reflects that person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here, but also elected officials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HN RAVITZ:  Well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want to go down the process, it's no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as much as it is the county lea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sides of the ais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Wh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HN RAVITZ:  Yes, b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And s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rful in terms of their job becaus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connection to their patronag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RAVITZ:  I can't stat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But I do need to correct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because I think it is important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looking at the stationer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, but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the fact that in our executive off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our borough office, we have wom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ur executive offic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who is in charge of voter regist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In our executive office we have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charge of our election day oper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ssential for all of us.  In our execu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woman who is in charge of ou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Systems Department, which i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 for the City of New York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go out to the Borough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women who are running the Brookly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wo women who are running the Queen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m is African- American.  We have on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Co- Deputy of the Bronx Borough offi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at we don't have women in key pos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ning the day to day operations of the Boar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people are given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ponsibility, especially those who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rough offices.  It's thei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in the Borough of Queens, as I st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orough of Manhattan -- in Brooklyn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wo women running it, that they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elections go forward in a very good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and they've done an exceptio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Mr. Ravitz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do your employees have any mean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make complaints, observations,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nymously or at least confidentially to you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hat they see that particularly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e of employment at the Board of Elec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complaint could certainly get you into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HN RAVITZ:  Council Member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things that myself and George Gonzalez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 did when we took this posi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nt to every Borough and we sat dow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s in the Borough offices and those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rehouses maintaining our machines. 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very simply that with this new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, we wanted to be very clear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e a solid line of communication. 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 were going to be open.  That if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we didn't want to hear about them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wo weeks or three weeks after a sit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hear about them immediately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continue to move forward, tha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will only get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Well,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o me is, when did you start wor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HN RAVITZ:  Januar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 RAVI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S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know that. Is there a, as we us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the old days, an EEOC officer a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  Someone what that's ther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rt of tease out complaints of discri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IL DONAHUE:  Yes sir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less I see other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that need to testify and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here by 1 o'clock.  So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say that we are going to, one,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to our general counsel of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document and I would certainly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month's time we are going to be h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o find out what the Board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, the number of trainings, what ne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, policies have been put in plac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with the concern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is committee.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Mr. Chairm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, for the purpose of the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 I requested from the Board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ng documentation of the people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o- called training, the protoco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, what it composed what it is insid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taught to people.  I am not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ifficult for you.  I am going to just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wo years prior to this curren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gett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know what is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people go there, how many people have g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the consequence when somebody says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 mandatory training.  I w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procedure and you are going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 us, according to what you have sa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would like to see those document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hands as soon as possible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 to have them in record in a plac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.  You're supposed to.  Because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in charge of all this training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have the documentation that pro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is training has been going on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raining and clarification for peopl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and that the people have be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I really want to know who didn't go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do you excuse that person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point is I want to m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o the Board and to everyone in here. 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lot of regulations in here tha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l turpitude, et cetera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let's make this very clear,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that not allowing women to vote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good thing that this country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llowing black people to vote wa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moral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less you change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hat explicitly says that homophob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eptable, that sexism is unacceptabl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only doing is continuing to put in pla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try used to believe and we hav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lieve something different now.  I am no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there and therefore you are not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CAREY:  Mr. Chair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please sir. I would just like to corr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ror that was stated earlier. When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oung lady who was at the counter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dral didn't hear anything and I'd lik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r the record.  Again, I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transcript and I will read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resented to her and her answer in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"On the day of July 18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all an incident that took place 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 and if so, would you please give u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ed and what you heard in your own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:  I did not hear him say anything b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truth. I just heard him get up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ing things behind him and that was it. 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anything bad or any other words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uth.  I was right there.  I swear it.  I sw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mother's gra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's part of our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.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s. Ms. Pamela Green Perkins ti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HN RAVITZ:  Administrativ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HN RAVITZ:  Her respons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being the chief of staff for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lections and coordinating all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r five Borough office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unctions are being performed 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So i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functions she monitors employee conduct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he right to go to Brooklyn or Queen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employee needs to be termina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HN RAVITZ:  She c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, but again the recommend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hen go to the Commission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So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ed in understanding the Code of Condu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as you have sta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 RAVITZ:  Well I never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Perkins, but I believe sh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I mea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been trained as par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 RAVITZ:  Yes, I'm sure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Okay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ther question.  Mr. O'Donahue is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I think it'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ahue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Donah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IL DONAHUE:  I'm sorry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ahue is my name.  I'm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.  How long have you been with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HIL DONAHUE:  I started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VMT in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reasonably speak for the entir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these two incidences are disturb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  We are elected officials.  We put our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either get us elected or defeated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let the people what to do with it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City agency.  It's consta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utiny and any suggestions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really reflect very poorly on all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everybody in the Council is concerned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mask it, that one of our colleagues' wif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en offended and hurt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are going to want to s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, what extra steps, not just w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as to be done, but what extra step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aken on behalf of the Board of Elec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calling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lso mind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serve, essentially at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.  That every Commission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ward for re- appointmen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in the City Council is aware of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be looking at the behavior, not j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but at the behavior of th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kind of behavior an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bility to discipline or in fact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opinion, appreciate just how offensiv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he behavior is, but the sort of confu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 and the direction that the Boa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ing to it's staff prior to the fir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makes me want to understand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and how are we going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let me just put everybod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Elections, the paid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 on notice.  The Counci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attention to how we move forward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 RAVITZ:  Mr. Chairm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and would again be remi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state, and one of the concern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Resolution again, is that we hav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mployees who have dedicated their l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elections are put on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invite all of you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respective Borough offices betwee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 up for re election, but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ember 4, and just seen the type o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ion that all of our employees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terrible incidents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't condone an entire agency and I w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 happen, because I do see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ard work of the men and women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s and I don't want that los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vitz.  Thank you all for coming tod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have been extremely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Mr. Chai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got into generalities.  We've only woun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s.  Am I clear because of tim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bypassing the generaliti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Ye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 I would never stop you from com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ener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No,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time constraint as well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clear for the record.  That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got into the general conception o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about how the Board of Elections ope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han around this particular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We never got into a full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d I just want that known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re are a lot of th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as far as perception, especially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we heard today about how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can even feel comfortable abou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ssues that are personnel concerns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that on a generality with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oday.  We talked about it and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it, but we were advised to be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rticular incident.    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:  Your point is very well tak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taken directly from this chai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reconvene in a few months tha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on the topic because I think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well taken.  The staff perhaps themselv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interesting to hear what their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I think is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Clea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 out of time because this incident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I'm not saying it as a slight or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is is becoming now more evident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need to look into the entir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s of not just this agency, but ever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down the lin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.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RAHAM:  Ye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ro Graham, Jr and I'm the Bronx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rom the County of the Bronx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ke to say this morning is that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viting me here and I learned a l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 Your points are well taken as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dy of, your concerns surely are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let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 new kid on the block.  I've been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 now and yes, there is some improvem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needs.  I can tell you our heads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nd, like saying nothing is happen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  We've noticed things are happening and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taking those steps.  Yes, I 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who ordered the Director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out and do something immediately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you to know that your concerns are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all our employees and also the vo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veral people from the public who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and I want to try to give them as much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be finished by 1.  Ms. Rita Hal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NY please come to the table.  Mr. Albert Tu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r. Please join us, from the NAACP.  Bryan Pu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es who is the New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and C. Richard Wagner from CWA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body else that signed up to te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missing here?  No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 appreciate your patie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 can appreciate what testimon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lean here and the problem kep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er and deeper and deeper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ve of your coming to testify.  Pleas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your comments to two or three minut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, because I suspect in questions we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w you out mor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if you drew straws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ey.  Ms Haley you need to push, if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the microphone is on. You ne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TA HALEY:   Okay.  I am Rita Ha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am the President of the New York City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al Organization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me this opportunity to express the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ational Organization for Wom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begin my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ave copies of, I wanted to say a f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what I heard.  One is the comment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vitz that women in the Board of Ele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.  Women ha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ies.  What they don't hav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have was authority and power.  So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you will make sure that the women h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ctually have the power to do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do or if it's their job to either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or be the ones who are blamed, which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s happened in the past, as I'm s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as well to racial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have in front of you, I a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behalf of the Council Resolution.  Jerry Ved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ault against Pamela Perkins was misogyn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ist.  When given, as I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under calmer circumstances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verbal attack, he apparently repe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ious statement.  There is only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 such behavior, as far as we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dral believed that verbally assaulting a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ior is tolerated and condoned in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Board of Elections., that in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cceptable to New Yorkers are accep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employing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ccuracy of his belief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demonstrated by the inadequacy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Commissioners' response to his hat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ogynist, racist acts.  The actions were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lture and climat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is set by its leaders, not by the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 working at the level of Mr. Vedral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der and racial assaults against Ms. Perki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ed at the Board of Elections,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lture of New York City Board of Ele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 misogynist and racist. What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is the overall culture.  Vedral's desp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refusal to apologize and reit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ment provide further ev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mate of this agency is one of accep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 and race based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secrating Mr. Vedral's misogy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st attack Pamela Perkins by suspending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weeks and transferring him to another Bor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ction that sends a clear messag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  And that message is that even desp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s of misogyny and racism are acce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erated at the NYC Board of Elections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cceptabl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some have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niency for Vedral's behavior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he reportedly suffered a mild stro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prior to his assault on Ms. Perki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seems quite inappropriate to NOW-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Mr. Vedral is able to control his spee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not.  If he truly cannot control his verbi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he cannot be a receptionist anywhere,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n agency that should demonstrat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 of fairness and democracy.  If he ca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self, then his behavior cannot in any w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and in either case, the actio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was wrong and un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and men of good conscienc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- NYC the founding an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pter of the National Organization for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s all City Council members to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quickly add, also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what I listened to and heard, that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roader issue of general policy,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how and with specific details and 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was implemented and supported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of the BOE leadership to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nymous misogynist racist attack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d within the agency.  Training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, but the leadership mus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position opposing discrimin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do that through enforcing vigo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 consequences for discriminator act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ntion themselves model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s, which I definitely feel has not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a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Mr. Tu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BERT TUITT SR:  Good morn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morning, so Good Afternoon.  Just on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irector of Personnel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 finds that him having a confederat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is car is not an affront to so many peo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, ridiculous. The NAACP for many year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on the front page of many pap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remove the confederate flag from Georg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ississippi.  If he didn't rea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paper and just relate it to his activ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, I'm really worried abou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.  In spite of all the rest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wrong there, there is certainly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react to sensi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Albert Tuitt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al Director of the Metropolitan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Conference of NAACP Branch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giving me the opportunity to offer ou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dissatisfactory action of the NYC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 in their handling of the Pamel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State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nches is sorely distressed by the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of the New York City Board of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lenient reprimand of a Board employee wh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tant racial/gender slurs to descri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AACP (National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vancement of Colored People)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of advocating for equity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uits against election boar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for their discriminatory pract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ng the election law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.  Our long enduring efforts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yriad of election law malpractices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 It is appalling that in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hich prides itself on being the cra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, this Board of Elections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lerable action in the case of reprima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creant employee, has certainly lowered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disciplining those who have expresse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lerance at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obvious the lenient in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led to even more intolerant activity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d by the Board of Elections and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nvironment in which expressions of in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/gender remarks are welcomed and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leads us also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bility of this Board of Elections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 in New York City when the 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eriously challenged by the lack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d by the Board, in this the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.  We also question if an agenc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erates such insufferable action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, if in fact they have the psycho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ence to fairly administer the sensitiv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State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ACP Branches, its 57 units, College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s with over 30,000 members most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Resolution No. 990 which calls up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condemn the City Board of El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lenient reprimand of the Board employee wh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tant racial/gender slurs, and f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the council to conduct hear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 I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Mr. Pu Folkes.  Do we have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Mr. Tui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UITT:  I have one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If you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the Sergeant at Arms will get us a copy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?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YAN PU- FOLKES: 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 Good afternoon Chairman Ree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, my name is Bryan Pu Folkes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New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owerment.  Like the other people he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I just wanted to break away from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 briefly mention that Mr. Ved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very, very severe allegations agains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dral and part of his punishment was to sen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 of Queens where New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owerment is located.  As a resident of Quee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very disturb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e may know, Queen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Borough in the City of New York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most diverse part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are the fastest growing popul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and we are very concerned about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.  So it sends a very strong mess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 message to all residents of Queens. 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will clearly demonstrate,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Vedral should have been sent to Quee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hink he should have continued in the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New York City Board of Elections. 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ecommendation of your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John Ravitz.  But I do want to go to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 Chairman 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Governmental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Bryan Pu- Folkes and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New Immigrant Community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NICE).  Founded in 1999, NICE is cross-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ssroots civil rights and immigr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hat engages in community organi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cy and public education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nt and all disenfranchised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ed, active and influential in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and public affairs. NICE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new immigrants and new Americ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resent testimony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ICE, in support of Resolution No. 990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Board of Elections recently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 into the alleged bias attack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employees against another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.  Pursuant to its investigati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lections determined that on July 18, 2003,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dral, a Board clerk, made vicious rac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ogynistic comments against Pamela Gree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frican- American woman and senior execut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rder to make clear the gra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ileness of Mr. Vedral's alleged remark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unt some of them here.  Vedral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Ms. Perkins as worse than a hooker, a 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- t c- h and n- i- g- g- e- r and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lucky to have any job at all.  After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issue, the Board commissioners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 4, 2003 to penalize Vedral by suspend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wo weeks and to transfer him from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to an election offic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ICE organized a protes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groups on August 8, 2003 to de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's overly lenient sanction.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ction did no justice to the grav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especially in light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ice and responsibilitie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and the trust and confidenc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hav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ed on its own findings that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d in a terrible act of racism and sexis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Elections should have terminated Ved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as its Executive Director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s and the victim, Ms. Perkins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  By not firing Vedral,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ending a dangerous message that patro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before justice even 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ing and protecting the most malignant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dly and frightening,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dral is not alone as it relates to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ingly inability to appropriately sancti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for horrible grievances.  In 199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 failed to ter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of an employee caught on video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awling anti- gay graffiti,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's administrative manager suggested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b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Mr. Pu- Fol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to have to sum up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YAN PU- FOLKES:  Okay, in su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itation of that, but we all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YAN PU- FOLKES:  Okay, just in s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number of instances as well all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 large part of the problem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 and Republican leader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 appoint every single one of the 300+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of the New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Commissioners which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iplining the employees are appoin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system.  This is a system that is se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sfunction and managerial failure. 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of the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be completely overhauled if there is to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ility in the system.  If the Boar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lerant of discrimination in the wor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how can the public be assured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ory access to the ballot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um, NICE applauds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Members who are here today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ponsors of Resolution No. 990,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to condemn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, among other things, and moreover,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fully requests that the City Counci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versight hearing into the personnel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oard of Elections in order to prom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of fairness and accountability. 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uncil to cast their vo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Resolution No 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Before we hear from Mr. Wagner,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all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ertainly will be recomm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and I think what your last sug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an echo of what Council Member Comri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, in fact is the entir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 of the Board a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ed.  Am I stating that correct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?  Thank you. Mr. Wag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. RICHARD WAGN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 I have no prepared statemen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formation that I gave to the Local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one is a lett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gust 7.  It is a report to the Loca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al and the accusations.  In the particular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mmissioners had said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oboration as to exactly what w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add at the bott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put it in bold, that the Local adds its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entiment that using proper and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on the job will help us a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work we do.  This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n any work place and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where in the City, not jus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  People are assaulted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physically or verbally and we all shoul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etter life and try to use the vocabula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igrate people, but to rai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xplanation about Jerry's st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 little bit shocked by, but I had spok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tor.  The second page you'll notice is a pag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rnet and one of the symptoms of a stro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vioral changes, such as lack of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, impulsivity and inappropriat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ression.  He is at home resting and he has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ime, and the reason he has lots of time i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in the past a very dedicated employe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 vacations and things like that. 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Municipal Credit Union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by banking law that bank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institution employees must take a two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tion. That's to catch people who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, but at the same time it allow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x and calm down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o tell you that the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Elections has immense press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 I indicated that on the third p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newspaper story about a manag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office who literally got very, very a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icked the door of the chief clerk who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leave you with the las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which is a grievance that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ed this morning about Anthony Santull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ho is accused of making the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ne calls.  In 1999, Mr. Santulli was discip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d in rank and the union was never tol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violation of the labor agreement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of Santulli's Weingarten righ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established in Feder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defense some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oing terrible things, but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strains and stresses at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to address them and calm peopl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have questions?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omment and one question.  In this City of 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s have to be sued for racism, sex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ophobia.  In order for people in this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have access through job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ized.  If not for those suits t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color, women and gay peopl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ble to get into those unions. 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sm applies everywhere and the question of sex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es everywhere, is not a doub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ying that,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that you made, I am not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at the job of a union is not to defen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 who is a union member, but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line in here in which the unions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where they stop defending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you present here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tleman having a stroke.   It is a know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ing a stroke doesn't impair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ing a leave of absence.  If you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ke you get out of your job because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job. Then my question to you number one i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ever request to be off the job because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ke and he cannot do his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MR. WAGNER:  He was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stroke and he was discharged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because of, I guess the new med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.  But the damage that the stroke d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ain persists for some time and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ime to heal. I was surprised and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inhibitions until I spok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iatrist who told me that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kes frequently weep.  I said well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ion of that and they said they wee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inhibitions have been removed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take a couple of drinks of alcohol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you would hold back.  But a st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s that from your sensitivitie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an excuse, but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symptom of a stroke to have inhib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Did 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go to work because he had a strok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GNER:  He came bac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he was discharged and after this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it.  I am asking you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Did he request not to co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he had a stroke? Did 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GNER:  Tha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s is just a point of information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iatric social worker just for you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oughts that people have in the brai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s that come due to a stroke. 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s in the brain and what a stroke doe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uld, what you said, lower the inhib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 thoughts were there.  The think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re.  The expressions that he mad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employee he made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my concern with you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ituation is not acknowledging that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needed, if indeed the stroke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his actions, was to be se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's sick.  Then the un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is man adequately when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ask for this man immediately to be se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 to coming to work after having a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GNER:  I was ignor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he had a stroke.  I was ignor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he returned to work.  I have counsel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go to work.  I counseled him after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at he had a stroke, that he should go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and I told him to speak to his doctor, te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tor how much leave time he had and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st that h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dea of dischar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medications can get you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fast is one thing.  Bu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that's done, you should go home and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told many employees of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've been working 12 hours a day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a week, for several weeks at a turn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 go home and rest before you get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ob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cinating to me to hear the explan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 has for this.  It's really fascina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kes are not excuses to behave in the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gentleman behaved.   If it's the ex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he didn't have any busines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is an ill human being therefore 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GNER:  I believe tha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nsiderations of th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T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cinating because if this a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, do you know what I will adv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to sue the Board of Election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to go to work when he is such a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to himself.  When he cannot even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job adequately and his illness is allow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have in such a way that creates such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lace.  Then he is a victim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AGNER:  I agree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Mr. Wagner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 Council Member, thank you.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opez covered most of the items tha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talk about.  I just really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nd that was more for the lady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Ms. Ha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Ms. Ha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intimated that you felt that Mr. V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apologized and compounded his act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s at the suspension hearing.  Wher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at information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LEY:  I actually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arita.  I was told that -- we spok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ress conference that we had.  It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by several people as I re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So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actually talked to anyone else on tha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formation.  We didn't clarify,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what his demeanor was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don't recall that we got any testimon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.  That the suspension hearing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fy that piece of information.  So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e need to look at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for CWA, I appreciate y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myself worked to try to maintain employe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nd you know that what a union does. 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part of your responsibility. 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so, that's a necessary part of a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. But I just want to, how do I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ely, I just want to be clear that in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, in doing union advocation, that we don't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ainting the entire union for bad apples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GNER:  I understand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ave to tell you that as a union offic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ovision of the law called duty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on.  If you do not do your ut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a member in a grievance, you can be 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am under that constrain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That's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took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GN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I know y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ve always had, up until recently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pleased to have their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GNER:  Excuse me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 No s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GNER: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of a union is to look ou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employees and the same thing that we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Board of Elections.  Tolerating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ows discrimination by practice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sends a message to people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needs to examine that, while we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defend, support individual memb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s on how other people perceiv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all three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and my colleagues for being pat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e testimony.  We will be schedu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the personnel policies and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 of Elections.  We will give you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, but the more we look into th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s its been sugges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, the more problematic it is.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very much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GNER:  Councilman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No sir. 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 This meeting is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GN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04:00Z</dcterms:created>
  <dc:creator>humdelfr</dc:creator>
  <dc:description/>
  <dc:language>en-US</dc:language>
  <cp:lastModifiedBy>humdelfr</cp:lastModifiedBy>
  <dcterms:modified xsi:type="dcterms:W3CDTF">2003-11-07T15:04:00Z</dcterms:modified>
  <cp:revision>3</cp:revision>
  <dc:subject/>
  <dc:title> </dc:title>
</cp:coreProperties>
</file>