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Garodnick, Williams and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requiring secondhand automobile dealers to post and distribute a consumer bill of rights to prospective buye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secondhand automobile dealers to conspicuously post and provide prospective buyers with a consumer bill of rights. The bill of rights would inform consumers of their right: i) to a two-day automobile contract cancellation option agreement; ii) to seek financing from lenders other than the dealer; iii) to purchase the automobile at the advertised price; iv) to seek the dealer’s complaint history or to make a complaint by calling 311; v) to receive a Used Car Buyer Guide and to additional rights under New York State’s Used Car Lemon Law; vi) to receive certain disclosures when signing a financing agreement; and vii) to receive an itemized list of the cost of any add-ons. For each executed contract, the secondhand automobile dealer must obtain from the prospective buyer an initialed or signed copy of the consumer bill of rights and retain it for six years. The dealer must also provide the consumer bill of rights in the language used to negotiate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0-268.4</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08990&amp;GUID=2C47856B-FAF1-468E-A45A-CA79FC432631&amp;Options=ID|&amp;Search=" TargetMode="External"/><Relationship Id="rId3" Type="http://schemas.openxmlformats.org/officeDocument/2006/relationships/hyperlink" Target="http://legistar.council.nyc.gov/LegislationDetail.aspx?ID=3008990&amp;GUID=2C47856B-FAF1-468E-A45A-CA79FC43263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9:00Z</dcterms:created>
  <dc:creator>Edward Atkin</dc:creator>
  <dc:description/>
  <cp:keywords/>
  <dc:language>en-US</dc:language>
  <cp:lastModifiedBy>DelFranco, Ruthie</cp:lastModifiedBy>
  <cp:lastPrinted>2017-01-27T13:33:00Z</cp:lastPrinted>
  <dcterms:modified xsi:type="dcterms:W3CDTF">2017-04-05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