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u w:val="single"/>
        </w:rPr>
        <w:t>T H E C O U N C I L</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REPORT OF THE COMMITTEE ON FINANCE RESOLUTION APPROVING THE NEW DESIGNATION AND CHANGES IN THE DESIGNATION OF CERTAIN ORGANIZATIONS TO RECEIVE FUNDING IN THE EXPENSE BUDGET.</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Committee on Finance, to which was referred the above-captioned resolution, respectfully submits to The Council of the City of New York the following: </w:t>
      </w:r>
    </w:p>
    <w:p>
      <w:pPr>
        <w:pStyle w:val="Normal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R E P O R 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troduction.</w:t>
      </w:r>
      <w:r>
        <w:rPr>
          <w:rFonts w:eastAsia="Times New Roman" w:cs="Times New Roman" w:ascii="Times New Roman" w:hAnsi="Times New Roman"/>
          <w:sz w:val="24"/>
          <w:szCs w:val="24"/>
        </w:rPr>
        <w:t xml:space="preserve"> The Council of the City of New York (the “Council”) annually adopts the City’s budget covering expenditures other than for capital projects (the “expense budget”) pursuant to Section 254 of the Charter. On June 14, 2016, the Council adopted the expense budget for fiscal year 2017 with various programs and initiatives (the “Fiscal 2017 Expense Budget”). On June 26, 2015, the Council adopted the expense budget for fiscal year 2016 with various programs and initiatives (the “Fiscal 2016 Expense Budget”). On June 26, 2014, the Council adopted the expense budget for fiscal year 2015 with various programs and initiatives (the “Fiscal 2015 Expense Budget”).</w:t>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This Resolution, dated November 16, 2016, approves the new designation and the changes in the designation of certain organizations receiving local and youth discretionary funding and funding for certain initiatives in accordance with the Fiscal 2017 Expense Budget, approves the new designation and the changes in the designation of certain organizations receiving funding for certain initiatives in accordance with the Fiscal 2016 Expense Budget, approves the new designation and the changes in the designation of certain organizations receiving local discretionary funding in accordance with the Fiscal 2015 Expense Budget, and amends the description for the Description/Scope of Services of certain organizations receiving local and youth discretionary funding and funding for certain initiatives in accordance with the Fiscal 2017 Expense Budget.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n an effort to continue to make the budget process more transparent, the Council is providing a list setting forth new designations and/or changes in the designation of certain organizations receiving local and youth discretionary funding and funding for certain initiatives in accordance with the Fiscal 2017 Expense Budget, new designations and/or changes in the designation of certain organizations receiving funding for certain initiatives in accordance with the Fiscal 2016 Expense Budget, new designations and/or changes in the designation of certain organizations receiving local discretionary funding in accordance with the Fiscal 2015 Expense Budget, as well as amendments to the Description/Scope of Services of certain organizations receiving local and youth discretionary funding and funding for certain initiatives in accordance with the Fiscal 2017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is Resolution sets forth the new designation and the changes in the designation of certain organizations receiving local discretionary funding pursuant to the Fiscal 2017 Expense Budget, as described in Chart 1; sets forth the change in the designation of a certain organization receiving local discretionary funding pursuant to the Fiscal 2017 Expense Budget, as described in Chart 2; sets forth the new designation and changes in the designation of funding pursuant to certain initiatives in the Fiscal 2017 Expense Budget, as described in Charts 3-23; sets forth the new designation and the changes in the designation of certain organizations receiving local discretionary funding pursuant to the Fiscal 2015 Expense Budget, as described in Chart 24; sets forth the new designation and changes in the designation of funding pursuant to certain initiatives in the Fiscal 2016 Expense Budget, as described in Charts 24-27; amends the description for the Description/Scope of Services for certain organizations receiving local and youth discretionary funding and funding for certain initiatives in accordance with the Fiscal 2017 Expense Budget, as described in Chart 28; and sets forth the organizations that will receive equipment from the organization funded by a certain initiative, as described in Chart 29.</w:t>
      </w:r>
    </w:p>
    <w:p>
      <w:pPr>
        <w:pStyle w:val="Normal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n addition, the charts, attached to the Resolution, contain the following information: name of the council member(s) designating the organization to receive funding or name of the initiative, as set forth in Adjustments Summary/Schedule C/Fiscal 2017 Expense Budget, dated June 14, 2016, Adjustments Summary/Schedule C/Fiscal 2016 Expense Budget, dated June 26, 2015, and Adjustments Summary/Schedule C/Fiscal 2015 Expense Budget, dated June 26, 2014.</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Specifically, Chart 1 sets forth the new designation and the changes in the designation of certain organizations receiving local discretionary funding in accordance with the Fiscal 2017 Expense Budget. Som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Chart 2 sets forth the changes in the designation of a certain organization receiving youth discretionary funding in accordance with the Fiscal 2017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3 sets forth the changes in the designation of certain organizations receiving funding pursuant to the Anti-Poverty Initiative in accordance with the Fiscal 2017 Expense Budget. One of these changes will be effectuated upon a budget modification.</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Chart 4 sets forth the new designation and the changes in the designation of certain organizations receiving funding pursuant to the Health Aging Initiative in accordance with the Fiscal 2017 Expense Budge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hart 5 sets forth the new designation and the changes in the designation of certain organizations receiving funding pursuant to the Cultural After-School Adventure (CASA) Initiative in accordance with the Fiscal 2017 Expense Budget.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6 sets forth the new designation of certain organizations receiving funding pursuant to the </w:t>
      </w:r>
      <w:r>
        <w:rPr>
          <w:rFonts w:cs="Times New Roman" w:ascii="Times New Roman" w:hAnsi="Times New Roman"/>
          <w:bCs/>
          <w:sz w:val="24"/>
          <w:szCs w:val="24"/>
        </w:rPr>
        <w:t>Cultural Immigrant Initiative</w:t>
      </w:r>
      <w:r>
        <w:rPr>
          <w:rFonts w:eastAsia="Times New Roman" w:cs="Times New Roman" w:ascii="Times New Roman" w:hAnsi="Times New Roman"/>
          <w:sz w:val="24"/>
          <w:szCs w:val="24"/>
        </w:rPr>
        <w:t xml:space="preserve"> in accordance with the Fiscal 2017 Expense Budge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hart 7 sets forth the new designation and the changes in the designation of certain organizations receiving funding pursuant to the Food Pantries Initiative in accordance with the Fiscal 2017 Expense Budget.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s="Times New Roman" w:ascii="Times New Roman" w:hAnsi="Times New Roman"/>
        </w:rPr>
        <w:t xml:space="preserve">Chart 8 sets forth the new designation of a certain organization receiving funding pursuant to the </w:t>
      </w:r>
      <w:r>
        <w:rPr>
          <w:rFonts w:cs="Times New Roman" w:ascii="Times New Roman" w:hAnsi="Times New Roman"/>
          <w:bCs/>
          <w:color w:val="000000"/>
        </w:rPr>
        <w:t>Digital Inclusion and Literacy Initiative</w:t>
      </w:r>
      <w:r>
        <w:rPr>
          <w:rFonts w:cs="Times New Roman" w:ascii="Times New Roman" w:hAnsi="Times New Roman"/>
          <w:bCs/>
        </w:rPr>
        <w:t xml:space="preserve"> </w:t>
      </w:r>
      <w:r>
        <w:rPr>
          <w:rFonts w:eastAsia="Times New Roman" w:cs="Times New Roman" w:ascii="Times New Roman" w:hAnsi="Times New Roman"/>
        </w:rPr>
        <w:t xml:space="preserve">in accordance with the Fiscal 2017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9 sets forth the new designation of a certain organization receiving funding pursuant to the NYC Cleanup Initiative</w:t>
      </w:r>
      <w:r>
        <w:rPr>
          <w:rFonts w:cs="Times New Roman" w:ascii="Times New Roman" w:hAnsi="Times New Roman"/>
          <w:bCs/>
        </w:rPr>
        <w:t xml:space="preserve"> </w:t>
      </w:r>
      <w:r>
        <w:rPr>
          <w:rFonts w:eastAsia="Times New Roman" w:cs="Times New Roman" w:ascii="Times New Roman" w:hAnsi="Times New Roman"/>
        </w:rPr>
        <w:t xml:space="preserve">in accordance with the Fiscal 2017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0 sets forth the changes in the designation of certain organizations receiving funding pursuant to the Stabilizing NYC Initiative in accordance with the Fiscal 2017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1 sets forth the changes in the designation of a certain organization receiving funding pursuant to the Naturally Occurring Retirement Communities (NORCs) </w:t>
      </w:r>
      <w:r>
        <w:rPr>
          <w:rFonts w:cs="Times New Roman" w:ascii="Times New Roman" w:hAnsi="Times New Roman"/>
          <w:bCs/>
        </w:rPr>
        <w:t xml:space="preserve">Initiative </w:t>
      </w:r>
      <w:r>
        <w:rPr>
          <w:rFonts w:eastAsia="Times New Roman" w:cs="Times New Roman" w:ascii="Times New Roman" w:hAnsi="Times New Roman"/>
        </w:rPr>
        <w:t>in accordance with the Fiscal 2017 Expense Budget. In addition, Chart 10 sets forth the removal of funds from the administering agency receiving funding pursuant to this initiative. Such funds are allocated to another initiative in Chart 13 of this resolu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12 sets forth the removal of funds from the administering agency receiving funding pursuant to the Senior Centers, Programs, and Enhancements Initiative in accordance with the Fiscal 2017 Expense Budget. Such funds are allocated to another initiative in Chart 13 of this resolu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3 sets forth the allocation of funds to the administering agency receiving funding pursuant to the Social Adult Day Care Enhancement Initiative in accordance with the Fiscal 2017 Expense Budget. Such funds were removed from the administering agency of other initiatives in Charts 11 and 12 of this resolution.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4 sets forth the new designation of certain organizations receiving funding pursuant to the Art as a Catalyst for Change </w:t>
      </w:r>
      <w:r>
        <w:rPr>
          <w:rFonts w:cs="Times New Roman" w:ascii="Times New Roman" w:hAnsi="Times New Roman"/>
          <w:bCs/>
        </w:rPr>
        <w:t xml:space="preserve">Initiative </w:t>
      </w:r>
      <w:r>
        <w:rPr>
          <w:rFonts w:eastAsia="Times New Roman" w:cs="Times New Roman" w:ascii="Times New Roman" w:hAnsi="Times New Roman"/>
        </w:rPr>
        <w:t>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5 sets forth the new designation of a certain organization receiving funding pursuant to the </w:t>
      </w:r>
      <w:r>
        <w:rPr>
          <w:rFonts w:cs="Times New Roman" w:ascii="Times New Roman" w:hAnsi="Times New Roman"/>
          <w:bCs/>
          <w:color w:val="000000"/>
        </w:rPr>
        <w:t xml:space="preserve">Coalition of Theaters of Color </w:t>
      </w:r>
      <w:r>
        <w:rPr>
          <w:rFonts w:cs="Times New Roman" w:ascii="Times New Roman" w:hAnsi="Times New Roman"/>
          <w:bCs/>
        </w:rPr>
        <w:t xml:space="preserve">Initiative </w:t>
      </w:r>
      <w:r>
        <w:rPr>
          <w:rFonts w:eastAsia="Times New Roman" w:cs="Times New Roman" w:ascii="Times New Roman" w:hAnsi="Times New Roman"/>
        </w:rPr>
        <w:t xml:space="preserve">in accordance with the Fiscal 2017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6 sets forth the new designation of certain organizations receiving funding pursuant to the </w:t>
      </w:r>
      <w:r>
        <w:rPr>
          <w:rFonts w:cs="Times New Roman" w:ascii="Times New Roman" w:hAnsi="Times New Roman"/>
          <w:bCs/>
          <w:color w:val="000000"/>
        </w:rPr>
        <w:t xml:space="preserve">Restorative Justice Program </w:t>
      </w:r>
      <w:r>
        <w:rPr>
          <w:rFonts w:cs="Times New Roman" w:ascii="Times New Roman" w:hAnsi="Times New Roman"/>
          <w:bCs/>
        </w:rPr>
        <w:t xml:space="preserve">Initiative </w:t>
      </w:r>
      <w:r>
        <w:rPr>
          <w:rFonts w:eastAsia="Times New Roman" w:cs="Times New Roman" w:ascii="Times New Roman" w:hAnsi="Times New Roman"/>
        </w:rPr>
        <w:t>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7 sets forth the new designation of certain organizations receiving funding pursuant to the </w:t>
      </w:r>
      <w:r>
        <w:rPr>
          <w:rFonts w:cs="Times New Roman" w:ascii="Times New Roman" w:hAnsi="Times New Roman"/>
          <w:bCs/>
          <w:color w:val="000000"/>
        </w:rPr>
        <w:t xml:space="preserve">HIV/AIDS Faith Based </w:t>
      </w:r>
      <w:r>
        <w:rPr>
          <w:rFonts w:cs="Times New Roman" w:ascii="Times New Roman" w:hAnsi="Times New Roman"/>
          <w:bCs/>
        </w:rPr>
        <w:t xml:space="preserve">Initiative </w:t>
      </w:r>
      <w:r>
        <w:rPr>
          <w:rFonts w:eastAsia="Times New Roman" w:cs="Times New Roman" w:ascii="Times New Roman" w:hAnsi="Times New Roman"/>
        </w:rPr>
        <w:t>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8 sets forth the new designation of certain organizations receiving funding pursuant to the </w:t>
      </w:r>
      <w:r>
        <w:rPr>
          <w:rFonts w:cs="Times New Roman" w:ascii="Times New Roman" w:hAnsi="Times New Roman"/>
          <w:bCs/>
          <w:color w:val="000000"/>
        </w:rPr>
        <w:t xml:space="preserve">Ending the Epidemic </w:t>
      </w:r>
      <w:r>
        <w:rPr>
          <w:rFonts w:cs="Times New Roman" w:ascii="Times New Roman" w:hAnsi="Times New Roman"/>
          <w:bCs/>
        </w:rPr>
        <w:t xml:space="preserve">Initiative </w:t>
      </w:r>
      <w:r>
        <w:rPr>
          <w:rFonts w:eastAsia="Times New Roman" w:cs="Times New Roman" w:ascii="Times New Roman" w:hAnsi="Times New Roman"/>
        </w:rPr>
        <w:t>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9 sets forth the changes in the designation of a certain organization receiving funding pursuant to the Young Women’s Leadership Development Initiative in accordance with the Fiscal 2017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0 sets forth the new designation of certain organizations receiving funding pursuant to the Anti-Gun Violence Initiative in accordance with the Fiscal 2017 Expense Budget. In addition, Chart 20 sets forth the removal of funds from the administering agency pursuant to the initiative. Such funds are being newly designated to certain organization pursuant to another initiative in Chart 21 of this resolution. Such removal of fund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1 sets forth the new designation of a certain organization receiving funding pursuant to the Crisis Management System – Youth Programs Initiative in accordance with the Fiscal 2017 Expense Budget. Such funds were removed from the administering agency pursuant to another initiative in Chart 20 of this resolution and the designation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22 sets forth the removal of funds from the administering agency receiving funding pursuant to the </w:t>
      </w:r>
      <w:r>
        <w:rPr>
          <w:rFonts w:cs="Times New Roman" w:ascii="Times New Roman" w:hAnsi="Times New Roman"/>
          <w:bCs/>
          <w:color w:val="000000"/>
        </w:rPr>
        <w:t>Post-Arrest Diversion Program for Young Adults Initiative</w:t>
      </w:r>
      <w:r>
        <w:rPr>
          <w:rFonts w:cs="Times New Roman" w:ascii="Times New Roman" w:hAnsi="Times New Roman"/>
          <w:bCs/>
        </w:rPr>
        <w:t xml:space="preserve"> </w:t>
      </w:r>
      <w:r>
        <w:rPr>
          <w:rFonts w:eastAsia="Times New Roman" w:cs="Times New Roman" w:ascii="Times New Roman" w:hAnsi="Times New Roman"/>
        </w:rPr>
        <w:t>in accordance with the Fiscal 2017 Expense Budget. Such funds are allocated to another initiative in Chart 23 of this resolu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23 sets forth the new designation of a certain organization receiving funding pursuant to the </w:t>
      </w:r>
      <w:r>
        <w:rPr>
          <w:rFonts w:cs="Times New Roman" w:ascii="Times New Roman" w:hAnsi="Times New Roman"/>
          <w:bCs/>
          <w:color w:val="000000"/>
        </w:rPr>
        <w:t xml:space="preserve">Prevent Sexual Assault (PSA) </w:t>
      </w:r>
      <w:r>
        <w:rPr>
          <w:rFonts w:cs="Times New Roman" w:ascii="Times New Roman" w:hAnsi="Times New Roman"/>
          <w:bCs/>
        </w:rPr>
        <w:t xml:space="preserve">Initiative for Young Adults </w:t>
      </w:r>
      <w:r>
        <w:rPr>
          <w:rFonts w:eastAsia="Times New Roman" w:cs="Times New Roman" w:ascii="Times New Roman" w:hAnsi="Times New Roman"/>
        </w:rPr>
        <w:t>in accordance with the Fiscal 2017 Expense Budget. Chart 23 also sets forth the allocation of funds to the administering agency receiving funding pursuant to the initiative. Such funds were removed from the administering agency pursuant to another initiative in Chart 22 of this resolu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24 sets forth the new designation and the changes in the designation of certain organizations receiving local discretionary funding in accordance with the Fiscal 2015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5 sets forth the removal of funds from a certain organization receiving funding pursuant to the Asthma Control Program Initiative</w:t>
      </w:r>
      <w:r>
        <w:rPr>
          <w:rFonts w:cs="Times New Roman" w:ascii="Times New Roman" w:hAnsi="Times New Roman"/>
          <w:bCs/>
        </w:rPr>
        <w:t xml:space="preserve"> </w:t>
      </w:r>
      <w:r>
        <w:rPr>
          <w:rFonts w:eastAsia="Times New Roman" w:cs="Times New Roman" w:ascii="Times New Roman" w:hAnsi="Times New Roman"/>
        </w:rPr>
        <w:t>in accordance with the Fiscal 2017 Expense Budget. Such funds are reallocated to the organization pursuant to another initiative in Chart 26 of this resolu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6 sets forth the new designation of a certain organization receiving funding pursuant to the Child Health and Wellness Initiative in accordance with the Fiscal 2016 Expense Budget. Such funds were reallocated from the organization pursuant to another initiative in Chart 25 of this resolu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27 sets forth the new designation of certain organizations receiving funding pursuant to the Access Health NYC Initiative 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28 amends the description for the Description/Scope of Services for certain organizations receiving local and youth discretionary funding and funding for certain initiatives 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29 sets forth the organizations that will receive equipment, specifically an automated external defibrillator, from the organization, Staten Island Heart Society, Inc., funded by the Beating Hearts Initiative as designated in Schedule C for Fiscal 2017.</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It should be further noted that funding for organizations in the attached Charts with a double asterisk (**) will not take effect until the passage of a budget modification.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Description of Above-captioned Resolution.</w:t>
      </w:r>
      <w:r>
        <w:rPr>
          <w:rFonts w:eastAsia="Times New Roman" w:cs="Times New Roman" w:ascii="Times New Roman" w:hAnsi="Times New Roman"/>
          <w:sz w:val="24"/>
          <w:szCs w:val="24"/>
        </w:rPr>
        <w:t xml:space="preserve"> In the above-captioned Resolution, the Council would approve the new designation and changes in the designation of certain organizations to receive funding in the Fiscal 2017, Fiscal 2016, and Fiscal 2015 Expense Budgets. Such Resolution would take effect as of the date of adoption.</w:t>
      </w:r>
      <w:r>
        <w:br w:type="page"/>
      </w:r>
    </w:p>
    <w:p>
      <w:pPr>
        <w:pStyle w:val="Normal1"/>
        <w:spacing w:lineRule="auto" w:line="240" w:before="0" w:after="240"/>
        <w:jc w:val="center"/>
        <w:rPr>
          <w:rFonts w:ascii="Times New Roman" w:hAnsi="Times New Roman" w:cs="Times New Roman"/>
          <w:sz w:val="24"/>
          <w:szCs w:val="24"/>
        </w:rPr>
      </w:pPr>
      <w:r>
        <w:rPr>
          <w:rFonts w:eastAsia="Times New Roman" w:cs="Times New Roman" w:ascii="Times New Roman" w:hAnsi="Times New Roman"/>
          <w:sz w:val="24"/>
          <w:szCs w:val="24"/>
        </w:rPr>
        <w:t>Preconsidered Res. No. 1275</w:t>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Resolution approving the new designation and changes in the designation of certain organizations to receive funding in the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By Council Member Ferreras-Copeland</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14, 2016 the Council of the City of New York (the “City Council”) adopted the expense budget for fiscal year 2017 with various programs and initiatives (the “Fiscal 2017 Expense Budget”); and</w:t>
      </w:r>
    </w:p>
    <w:p>
      <w:pPr>
        <w:pStyle w:val="Normal1"/>
        <w:spacing w:lineRule="auto" w:line="480" w:before="0" w:after="0"/>
        <w:ind w:firstLine="720"/>
        <w:jc w:val="both"/>
        <w:rPr/>
      </w:pPr>
      <w:r>
        <w:rPr>
          <w:rFonts w:eastAsia="Times New Roman" w:cs="Times New Roman" w:ascii="Times New Roman" w:hAnsi="Times New Roman"/>
          <w:sz w:val="24"/>
          <w:szCs w:val="24"/>
        </w:rPr>
        <w:t>Whereas, On June 26, 2015 the City Council adopted the expense budget for fiscal year 2016 with various programs and initiatives (the “Fiscal 2016 Expense Budget”); and</w:t>
      </w:r>
    </w:p>
    <w:p>
      <w:pPr>
        <w:pStyle w:val="Normal1"/>
        <w:spacing w:lineRule="auto" w:line="480" w:before="0" w:after="0"/>
        <w:ind w:firstLine="720"/>
        <w:jc w:val="both"/>
        <w:rPr/>
      </w:pPr>
      <w:r>
        <w:rPr>
          <w:rFonts w:eastAsia="Times New Roman" w:cs="Times New Roman" w:ascii="Times New Roman" w:hAnsi="Times New Roman"/>
          <w:sz w:val="24"/>
          <w:szCs w:val="24"/>
        </w:rPr>
        <w:t>Whereas, On June 26, 2014 the City Council adopted the expense budget for fiscal year 2015 with various programs and initiatives (the “Fiscal 2015 Expense Budget”); and</w:t>
      </w:r>
    </w:p>
    <w:p>
      <w:pPr>
        <w:pStyle w:val="Normal1"/>
        <w:spacing w:lineRule="auto" w:line="480" w:before="0" w:after="0"/>
        <w:ind w:firstLine="720"/>
        <w:jc w:val="both"/>
        <w:rPr/>
      </w:pPr>
      <w:r>
        <w:rPr>
          <w:rFonts w:eastAsia="Times New Roman" w:cs="Times New Roman" w:ascii="Times New Roman" w:hAnsi="Times New Roman"/>
          <w:sz w:val="24"/>
          <w:szCs w:val="24"/>
        </w:rPr>
        <w:t>Whereas, The City Council is hereby implementing and furthering the appropriations set forth in the Fiscal 2017, Fiscal 2016, and Fiscal 2015 Expense Budgets by approving the new designation and changes in the designation of certain organizations receiving local and youth discretionary funding, and by approving the new designation and changes in the designation of certain organizations to receive funding pursuant to certain initiatives in accordance therewith; and</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Whereas, The City Council is hereby implementing and furthering the appropriations set forth in the Fiscal 2017 Expense Budget by approving new Description/Scope of Services for certain organizations receiving local and youth discretionary funding and funding pursuant to certain initiatives; now, therefore, be it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local discretionary funding in accordance with the Fiscal 2017 Expense Budget, as set forth in Chart 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sets forth the changes in the designation of a certain organization receiving youth discretionary funding in accordance with the Fiscal 2017 Expense Budget, as set forth in Chart 2;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s in the designation of certain organizations receiving funding pursuant to the Anti-Poverty Initiative in accordance with the Fiscal 2017 Expense Budget, as set forth in Chart 3;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Health Aging Initiative in accordance with the Fiscal 2017 Expense Budget, as set forth in Chart 4;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Cultural After-School Adventure (CASA) Initiative in accordance with the Fiscal 2017 Expense Budget, as set forth in Chart 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sz w:val="24"/>
          <w:szCs w:val="24"/>
        </w:rPr>
        <w:t>Cultural Immigrant Initiative</w:t>
      </w:r>
      <w:r>
        <w:rPr>
          <w:rFonts w:eastAsia="Times New Roman" w:cs="Times New Roman" w:ascii="Times New Roman" w:hAnsi="Times New Roman"/>
          <w:sz w:val="24"/>
          <w:szCs w:val="24"/>
        </w:rPr>
        <w:t xml:space="preserve"> in accordance with the Fiscal 2017 Expense Budget, as set forth in Chart 6;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Food Pantries Initiative in accordance with the Fiscal 2017 Expense Budget, as set forth in Chart 7;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a certain organization receiving funding pursuant to the </w:t>
      </w:r>
      <w:r>
        <w:rPr>
          <w:rFonts w:cs="Times New Roman" w:ascii="Times New Roman" w:hAnsi="Times New Roman"/>
          <w:bCs/>
          <w:color w:val="000000"/>
          <w:sz w:val="24"/>
          <w:szCs w:val="24"/>
        </w:rPr>
        <w:t>Digital Inclusion and Literacy Initiative</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in accordance with the Fiscal 2017 Expense Budget, as set forth in Chart 8;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of a certain organization receiving funding pursuant to the NYC Cleanup Initiative</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in accordance with the Fiscal 2017 Expense Budget, as set forth in Chart 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s in the designation of certain organizations receiving funding pursuant to the Stabilizing NYC Initiative in accordance with the Fiscal 2017 Expense Budget, as set forth in Chart 10;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changes in the designation of a certain organization receiving funding pursuant to the Naturally Occurring Retirement Communities (NORCs)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7 Expense Budget, as well as the removal of funds from the administering agency, as set forth in Chart 11;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removal of funds from the administering agency receiving funding pursuant to the Senior Centers, Programs, and Enhancements Initiative in accordance with the Fiscal 2017 Expense Budget, as set forth in Chart 12;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allocation of funds to the administering agency receiving funding pursuant to the Social Adult Day Care Enhancement Initiative in accordance with the Fiscal 2017 Expense Budget, as set forth in Chart 1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Art as a Catalyst for Change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7 Expense Budget, as set forth in Chart 14;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a certain organization receiving funding pursuant to the </w:t>
      </w:r>
      <w:r>
        <w:rPr>
          <w:rFonts w:cs="Times New Roman" w:ascii="Times New Roman" w:hAnsi="Times New Roman"/>
          <w:bCs/>
          <w:color w:val="000000"/>
          <w:sz w:val="24"/>
          <w:szCs w:val="24"/>
        </w:rPr>
        <w:t xml:space="preserve">Coalition of Theaters of Color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7 Expense Budget, as set forth in Chart 1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color w:val="000000"/>
          <w:sz w:val="24"/>
          <w:szCs w:val="24"/>
        </w:rPr>
        <w:t xml:space="preserve">Restorative Justice Program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7 Expense Budget, as set forth in Chart 16;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color w:val="000000"/>
          <w:sz w:val="24"/>
          <w:szCs w:val="24"/>
        </w:rPr>
        <w:t xml:space="preserve">HIV/AIDS Faith Based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7 Expense Budget, as set forth in Chart 17;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color w:val="000000"/>
          <w:sz w:val="24"/>
          <w:szCs w:val="24"/>
        </w:rPr>
        <w:t xml:space="preserve">Ending the Epidemic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7 Expense Budget, as set forth in Chart 18;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s in the designation of a certain organization receiving funding pursuant to the Young Women’s Leadership Development Initiative in accordance with the Fiscal 2017 Expense Budget, as set forth in Chart 1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certain organizations receiving funding pursuant to the Anti-Gun Violence Initiative in accordance with the Fiscal 2017 Expense Budget, as well as the removal of funds from the administering agency, as set forth in Chart 20;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a certain organization receiving funding pursuant to the Crisis Management System – Youth Programs Initiative in accordance with the Fiscal 2017 Expense Budget, as set forth in Chart 2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removal of funds from the administering agency receiving funding pursuant to the </w:t>
      </w:r>
      <w:r>
        <w:rPr>
          <w:rFonts w:cs="Times New Roman" w:ascii="Times New Roman" w:hAnsi="Times New Roman"/>
          <w:bCs/>
          <w:color w:val="000000"/>
          <w:sz w:val="24"/>
          <w:szCs w:val="24"/>
        </w:rPr>
        <w:t>Post-Arrest Diversion Program for Young Adults Initiative</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 xml:space="preserve">in accordance with the Fiscal 2017 Expense Budget, as set forth in Chart 22;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a certain organization receiving funding pursuant to the </w:t>
      </w:r>
      <w:r>
        <w:rPr>
          <w:rFonts w:cs="Times New Roman" w:ascii="Times New Roman" w:hAnsi="Times New Roman"/>
          <w:bCs/>
          <w:color w:val="000000"/>
          <w:sz w:val="24"/>
          <w:szCs w:val="24"/>
        </w:rPr>
        <w:t xml:space="preserve">Prevent Sexual Assault (PSA) </w:t>
      </w:r>
      <w:r>
        <w:rPr>
          <w:rFonts w:cs="Times New Roman" w:ascii="Times New Roman" w:hAnsi="Times New Roman"/>
          <w:bCs/>
          <w:sz w:val="24"/>
          <w:szCs w:val="24"/>
        </w:rPr>
        <w:t xml:space="preserve">Initiative for Young Adults </w:t>
      </w:r>
      <w:r>
        <w:rPr>
          <w:rFonts w:eastAsia="Times New Roman" w:cs="Times New Roman" w:ascii="Times New Roman" w:hAnsi="Times New Roman"/>
          <w:sz w:val="24"/>
          <w:szCs w:val="24"/>
        </w:rPr>
        <w:t>in accordance with the Fiscal 2017 Expense Budget, as well as the allocation of funds to the administering agency, as set forth in Chart 2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the changes in the designation of certain organizations receiving local discretionary funding in accordance with the Fiscal 2015 Expense Budget, as set forth in Chart 24;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removal of funds from a certain organization receiving funding pursuant to the Asthma Control Program Initiative</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 xml:space="preserve">in accordance with the Fiscal 2017 Expense Budget, as set forth in Chart 25;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a certain organization receiving funding pursuant to the Child Health and Wellness Initiative in accordance with the Fiscal 2016 Expense Budget, as set forth in Chart 26;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Access Health NYC Initiative in accordance with the Fiscal 2016 Expense Budget, as set forth in Chart 27;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mends the description for the Description/Scope of Services for certain organizations receiving local and youth discretionary funding and funding for certain initiatives in accordance with the Fiscal 2017 Expense Budget, as set forth in Chart 28;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organizations that will receive equipment from the organization funded by the Beating Hearts Initiative as designated in Schedule C for Fiscal 2017, as set forth in Chart 29.</w:t>
      </w:r>
    </w:p>
    <w:p>
      <w:pPr>
        <w:pStyle w:val="Normal1"/>
        <w:spacing w:lineRule="auto" w:line="240" w:before="0" w:after="0"/>
        <w:jc w:val="both"/>
        <w:rPr/>
      </w:pPr>
      <w:r>
        <w:rPr>
          <w:rFonts w:eastAsia="Times New Roman" w:cs="Times New Roman" w:ascii="Times New Roman" w:hAnsi="Times New Roman"/>
          <w:sz w:val="20"/>
          <w:szCs w:val="24"/>
        </w:rPr>
        <w:t>RC 11-15-16</w:t>
      </w:r>
    </w:p>
    <w:p>
      <w:pPr>
        <w:pStyle w:val="Normal1"/>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LS# 9058</w:t>
      </w:r>
    </w:p>
    <w:p>
      <w:pPr>
        <w:pStyle w:val="Normal1"/>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480" w:after="200"/>
      <w:outlineLvl w:val="0"/>
    </w:pPr>
    <w:rPr>
      <w:b/>
      <w:color w:val="345A8A"/>
      <w:sz w:val="32"/>
    </w:rPr>
  </w:style>
  <w:style w:type="paragraph" w:styleId="Heading2">
    <w:name w:val="Heading 2"/>
    <w:basedOn w:val="Normal1"/>
    <w:next w:val="Normal1"/>
    <w:qFormat/>
    <w:pPr>
      <w:keepNext w:val="true"/>
      <w:keepLines/>
      <w:numPr>
        <w:ilvl w:val="1"/>
        <w:numId w:val="1"/>
      </w:numPr>
      <w:spacing w:before="200" w:after="200"/>
      <w:outlineLvl w:val="1"/>
    </w:pPr>
    <w:rPr>
      <w:b/>
      <w:color w:val="4F81BD"/>
      <w:sz w:val="26"/>
    </w:rPr>
  </w:style>
  <w:style w:type="paragraph" w:styleId="Heading3">
    <w:name w:val="Heading 3"/>
    <w:basedOn w:val="Normal1"/>
    <w:next w:val="Normal1"/>
    <w:qFormat/>
    <w:pPr>
      <w:keepNext w:val="true"/>
      <w:keepLines/>
      <w:numPr>
        <w:ilvl w:val="2"/>
        <w:numId w:val="1"/>
      </w:numPr>
      <w:spacing w:before="200" w:after="200"/>
      <w:outlineLvl w:val="2"/>
    </w:pPr>
    <w:rPr>
      <w:b/>
      <w:color w:val="4F81BD"/>
      <w:sz w:val="24"/>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1"/>
    <w:next w:val="Normal1"/>
    <w:qFormat/>
    <w:pPr>
      <w:keepNext w:val="true"/>
      <w:keepLines/>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Subtitle">
    <w:name w:val="Subtitle"/>
    <w:basedOn w:val="Normal1"/>
    <w:next w:val="Normal1"/>
    <w:qFormat/>
    <w:pPr>
      <w:keepNext w:val="true"/>
      <w:keepLines/>
    </w:pPr>
    <w:rPr>
      <w:i/>
      <w:color w:val="4F81BD"/>
      <w:sz w:val="24"/>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3:00Z</dcterms:created>
  <dc:creator>Michael Chasan</dc:creator>
  <dc:description/>
  <dc:language>en-US</dc:language>
  <cp:lastModifiedBy>DelFranco, Ruthie</cp:lastModifiedBy>
  <cp:lastPrinted>2016-01-19T08:15:00Z</cp:lastPrinted>
  <dcterms:modified xsi:type="dcterms:W3CDTF">2016-11-16T14:13:00Z</dcterms:modified>
  <cp:revision>2</cp:revision>
  <dc:subject/>
  <dc:title>FY15 Transparency Resolution #3.docx</dc:title>
</cp:coreProperties>
</file>