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1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horizing the landmarks preservation commission to administer a historic preservation grant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uthorize the Landmarks Preservation Commission to administer a historic preservation grant program.  It would prohibit discrimination against grant applicants based on their religious affiliation or lack thereof.  It would also prohibit the use of grant funds to preserve interior rooms used principally for worship, proselytization, or religious edu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25-3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54&amp;GUID=C48E0774-4483-48A1-898F-C87F98676498&amp;Options=ID|Text|&amp;Search=" TargetMode="External"/><Relationship Id="rId3" Type="http://schemas.openxmlformats.org/officeDocument/2006/relationships/hyperlink" Target="http://legistar.council.nyc.gov/LegislationDetail.aspx?ID=3163954&amp;GUID=C48E0774-4483-48A1-898F-C87F98676498&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8:00Z</dcterms:created>
  <dc:creator>Edward Atkin</dc:creator>
  <dc:description/>
  <cp:keywords/>
  <dc:language>en-US</dc:language>
  <cp:lastModifiedBy>DelFranco, Ruthie</cp:lastModifiedBy>
  <dcterms:modified xsi:type="dcterms:W3CDTF">2017-09-27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