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2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STAFF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eleuo Makhu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ghton Beach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We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Tech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ardo Cast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ptroller, Extern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New York City Comptro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riberto Barb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Comptroller, Claims and Adjudic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New York City Comptro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Aaro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eau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Law and Adjus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the New York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an Klein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Counsel, Affirmative Litigation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wis Finke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Commissioner for Legal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an Fre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ub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Finance Committee. I'm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Committee. On the far left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lson, who is Chair of the Subcommittee o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casting of the Finance Committee, and nex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ur Majority Leader and a membe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Joel Rivera, and on my immediate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a Neary from the Finance staff, and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our Majority Whip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rie, another member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number of item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we will consider tw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 authorizing budget increases for two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BID laws require that most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s changing the governing documents of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be conducted after a hearing date is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on May 14th, we set today as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 to take up these budget increas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Tech area and Brighton Beach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tut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 of BIDs and amendments to the pl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they operate, provides that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a BID's operating budget can b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 Council and the Committee mak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1) That it is in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uthorize th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) That the tax and debt limit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in the BID laws will no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3) That the proper no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budget increase is publish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although the BI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requires notice of this action by pub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inform the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hearing two weeks ago,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notices mailed to all property owners i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s of the proposed budget increases and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oday we will on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ing the increases to the BIDs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ied the SDBS, that they have m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d-upon notice to all property own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, we will conduct a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ntro. No. 389, a bill that would centr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of handling claims by the City against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es in the Comptroller's Office, and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incentives for successful claims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e Charter,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he final say in the settlement of any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has against third parties.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ims are for damage to City property.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hat in practice the process of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le these claims is frag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agencies handle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claims. The Law Department gets larger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which they handle and some of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m out to outside collection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appears that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sometimes gets involved i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lement process, rather than in jus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-off or rejection of a settlement, if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to them and does not get involved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, when agencies do not send claims to th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troller's Office and the spons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believe that the current patch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makes it difficult for the City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money it could be getting for thes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'll attempt to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works, in the hopes that we can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e are consider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onsidered partial tax exemptions fo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uncil Member Serrano'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'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exemptions will go to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PD has been trying to preserve as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ate income housing, and I understand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are in favor of this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may also be taking a re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back, probably around 12:00, to take up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now hear from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rew Schwartz of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been joined by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since the last round of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ing on the left, we have our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 Council Member Bill Perkin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Tracy Boyland from Brooklyn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cha Felder from Brooklyn;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lasio from Brooklyn. Brooklyn is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Robert Jackson from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oklyn of all Brooklyns,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dl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Commissioner Schwartz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should we g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let's hear from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ch. We have Ms. Makhuiu. Okay,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for the record and title. And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by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KHUIA: Yeleuo Makhuiu,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ch Business Improvement District, from Russ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. First of a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express my deepest appreciation for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 on behalf of Brighton Beac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ard of Dire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ghton Beach Business Improvement Distri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d on the $10,000 annual speci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which will be in Fiscal Year 2004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righton Beach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was formed in 1987, and since that tim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 stays the same, regardless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otal change in rate per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Year 1993-2004 reports will b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. Average annual increase in rate per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year 1993-2004 reports will be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I would like to gi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s what affect such increase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ected district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for the front lot,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, it will be $25.78 and for the front lot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 it will be $156.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mentione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economic changes and other obsta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 implementing new programs,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hip fees and other expenses, made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ch BID significant budget changes necess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provide services to our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spite the fact we have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expenses by 24 percent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 interns and other volunteers, we st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greed to put empha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ing our area to the level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r tourist destination. To do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d to implement an aggressive graffiti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enhance and continue promotional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sh promotional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at Brighton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well known as the Little Russia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one of the must see dest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n Executive Director of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ch Improvement District, I would assure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very dime from our budget would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perity of our great City, its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led notices to all property owners in th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KHUIU: Yes,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en was that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KHUIU: It was done befo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KHUIU: And we did publish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in local newspaper on May 1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Okay,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leuo, to the City Counci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KHU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S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before. And from what I gather, everybody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supportive of this in the commun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my future district, so I am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ar from the MetroTech BID, and then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ote on both of th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KHU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So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ake a seat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someone here from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is Commissioner Schwartz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pproach the be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minute recess, because the Commission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re any minute, and the other BID wi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mbers, please stay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from Commissioner Andrew Schwartz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SCHWAR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 It's Andrew Schwartz, Deputy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mall Business Services. SB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 passage today of these bills concern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in the amount to be expe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ghton Beach BID and the MetroTech are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required by the Resolutio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is Committee and the Council, the two B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ed that they mailed a notice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ring to all assessed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 districts, and published a no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newspapers specifying the time and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ring and the amounts proposed to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Ds are requesting incre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expand their services currently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ase of Brighton Beac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first increase the BID will have sinc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d and increase its budget from 150 to 1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case of MetroTe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reflects the approval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sion of this district to include on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naissance Plaza, home to the Marriot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ly 1 million square feet of Class A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. The owners fully support of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udget of the MetroTech BI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creased from approximately 2.189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,475,936. Your support of this bill,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Improvement District Program i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Does any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questions for Commissioner Schwar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stated that notice wa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property owners 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SCHWARTZ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ertifications from both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Yes.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do we have some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Tech BID? Here he comes. Good timing. Ti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mbers, we're going to hav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after we hear from the MetroTech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f you could please stay around,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rum and we'll hear the Comptroller's,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first hearing, after we take a vot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a quorum for the secon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we'll have testimo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time on the Land Use items we hav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Pechefsky from the Finan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CHEFSKY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 Pechefsky from City Council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'll see there's a memo from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hairman Weprin and the Finance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you received yesterday, tha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are three preconsidered Land U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involve proper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, two buildings in Council Member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and two building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's district. These are buildings HP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to preserve as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requested a tax exemption of 40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Council Members approve of thes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y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ank you, Mr.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CHEF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from Michael Weiss,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roTech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ult Mike is late. Because he was here and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, I thought the meeting would b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So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let him take the blame, let me take the bl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So we'll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Provenzano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ult, Mike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 said. Can you say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l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SS: My name is Mike Weis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Director of the MetroTec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District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resolution, which i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rning, 809-A, I believe, is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 in a way to prior action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k in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ebruary, the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the Council voted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aissance Plaza complex or development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which contains the Marriot Hote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ndaries, within the boundaries of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D, and at the same time the legislatio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D's assessment rate by ten percent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 two actions happen to c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time to this body, something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cipated, and, so the cap, which i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that we are allowed to collect in assess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ach one of these pieces of legislation onl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account that one piece of legislation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wo of th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at that means is that our 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llows us to collect the assessments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us to collect both the ten percent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approved, and also the additional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Renaissance Plaza complex.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allows that cap to b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effect then, this does no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ssessment levels above that which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, all it does is adjust our cap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ng by the Department of Finance can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basically involves on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gain is on Adam Street.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has been fully supportive and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is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ue notice was given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and the owners through a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ertisement and also certified lett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t by the BID, and I have a statement sig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 our due diligence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very much appreciate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the Council on this issue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bles us to add an important new buil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 Brooklyn community and to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District, and we thank you for you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and urge you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e you seen that notice was 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l property owners in th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ISS: Yes,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S: On May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as published prior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SS: Yes. It was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on May 16th in the Downtown Brooklyn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kay,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n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SS: Thank you.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uncil, and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we're going to proce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, I think. We're going to proceed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couple all the items, unles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bjection as one vote, unless anybody ob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 objection, we're going to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tems coupled with on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? Chairman Wepr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Can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 w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Which items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voting on the two BIDs, increases in the B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troTech and the Brighton Beach; and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 Use items which ar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rano and Foster's district, and they'r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both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e reco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kept open for further member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Okay,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ear testimony on Intro. 389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of the Comptroller's Office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like to com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if you could all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ves for the record, with names and ti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. The light has to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PTROLLER CASTELL: Eduar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tell, Deputy Comptroller, External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PTROLLER BARBOT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. Herb Barbot, Deputy Comptroller for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dju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ARONSON: Mike Aaronson,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, Bureau of Law and Adjustmen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PTROLLER CASTELL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Chairman Weprin,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it's good to be b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in support of Intro. 3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outset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on behalf of the Comptroller, who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ing conflict was unable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We saw him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PTROLLER CASTELL: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w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Avella and his staff and Committe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work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Committe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know better than most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hallenging financial times. Intro. 389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the Comptroller to more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tly recover monies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amage caused to New York City propert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ligence or malfeasance of individuals 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w York City Charter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owers the Comptroller to settle and/or adju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's claims. Agencies are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to obtain approval from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prior to settling any of their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present the various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ly pursue their own affirmative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contact the Comptroller's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al only when they're about to comprom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rocess has not onl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ing and procedural redundancie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d, but has hindered effort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effective and cohesive approach to max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ions on behalf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a 1997 study by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house concluded that the curren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efficient and should be repla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ization of affirmativ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deed, a recent analysis als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Budget Office shows that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ed an average of $3,515 per clai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st, the Department of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recovered on average $1,149 per clai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Transportation recovered $1,158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im, and the Fire Department recovered $1,375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w Department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 Counsel, recovered an average of $6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claim, through its own internal operati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llection agency to which it outsources n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,022 per claim, after fees and disburse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just want to clarif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refer to matters of litigation the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is in, this is specifically in the pur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ffirmativ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 to the IBO, the ent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xt best collection average to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outside private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not to slight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arious agencies, but to recognize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ore effective by focusing on their cor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ponsibilities and leaving th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s to an agency better suit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ptroller's Affirmativ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is headed by an attorney and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claim adjustors, one of whom is a licen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General Adjustor, who bring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ed total of over 25 years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s adjusting, but more importantly, an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omputing comparative negligence and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lements, primarily with property and casu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starting this Di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uary of this year, the results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warding. As you can see by the enclosed char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ck of the testimony, in five mont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troller's Affirmative Claims Di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ed nearly $328,000, with collections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$38,000 in January to a high of $103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efforts historicall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on NYPD claims, our office has now broa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creation has begun to collaborate with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ion efforts. Parks recently notifi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about an incident in which someone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driving lessons, drove into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ks supplied our offi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ident report, an estimate for damag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ct person at the Queens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eir cooperation, we're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ess of recovering damages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8,400. Parks should be commend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nother example, i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its affirmative claims recovery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iscovered that it does not have staff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month, a Director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,200 on what we believe to be the first-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drant claim, which is property managed by DEP.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illing to cooperate with our staff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troller's Affirmative Division handl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ims. Again, we commend DEP for their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on behalf of New York City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further propose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vely, that a portion of the recovered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hared with the agency submitting the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im. The City's General Revenue Fund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 percent of the collections, while 20 perc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served or credited to th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and report affirmative claim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recognize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 sill encourage agencies to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 claims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section is al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requires that the agency use an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vered for risk management purpos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d by the agenc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genuity of this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 should not be easily dismissed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may raise objections because of its origi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be creative to develop incentiv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ward desired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a time when we sh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with maximizing the City's revenu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would eliminate duplication of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wide, and provide for a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loyment of personnel within thei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since our Office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s against the City as well, we are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to identify counterclaims at an early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ettlement process, thereby taking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nother opportunity for further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centralizing all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ims into one office, Intro. 389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total collections, create an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gencies to identify affirmative clai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agency heads additional funds to dedi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 manageme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lusion, this legislation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sense, is a good management tool and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sup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also just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of Herb Barbot and Mike Aarons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ims Department, and Martha Taylor,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in the testimony as a Director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ividual directing the claims and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a fantastic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ould like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oskowitz if she would car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Land Use items and the two BI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. I vote aye on all thr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could summarize this within about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graphs, how would you do tha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PTROLLER CASTELL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's Office has put together a sort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gressive initiative to go out and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claims. That is where damag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to City property to the City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 party that could be, we could be re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dollars for that damage too. And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ill happen is a claim is fil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we settle or go to court with the per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imant, if there's a claimant involved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ursue the party, in many cases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that if it's a vehicular acc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ular insurance, or other types of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responsible, under their insuranc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ver damages and claims. So, it is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out to aggressively seek dollar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ird parties that are not now paying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to pay, and as I've said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uccessful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legislation would conso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fforts that many of the different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ursuing those claims, concentrate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troller's Office, we'd still be collab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gencies, we would still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but really it centralizes the effor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's Office in a way that we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efficient and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know if Herb want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PTROLLER BARBOT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dd that in any large organization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divisions and departments, you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find each division in the Departmen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wn affirmative claims. That's an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usually centralized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look at the IBO re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BO report is very clear on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's Office, that has the highest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lement per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at's only with the clai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get settled and negotiated,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claims that have never been re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the fire hydr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in the testimony, that was an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ver before did DEP engage in. So, 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time we're going after, it's usu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orists that back up and knock down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drant, at $1,200 per fire hydran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ing it at a cost to the City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company of the moto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Council Member Moskowitz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seems eminently sen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hard to believe we don't do thi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uess I had two questions. O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cally, is there any differen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 as to who would do the recovering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, do other cities do this, presumably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idea they do, and have they had any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implem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PTROLLER BARBOT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looked at other cities for this on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for some of the other initiatives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 process has sort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d this way, it's something that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been org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97, again, as referred t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Price Waterhouse came in to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 of the Comptroller's Claims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Department, and Price Waterhouse itself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t as a fragmented approach and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ralization of affirmativ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after third parties, presumabl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would be involved in actually pursu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 It's not that the Comptroller's Off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PTROLLER BARBO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they would be post litigation. At the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just to refer to testimony,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with the Queens Museum where someone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Queens Museum, the information w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. Before any litigation has commence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ed the insurance company.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recognizes that it was their in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damaged and they're currently working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 that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's actually a sav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Department also. This is work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do and they can focus on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PTROLLER CASTELL: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s litigation, it obviously involve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 the Law Department, and this legisl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n any way touches upon that, infringe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it sort of separates out the pursu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 claims directly with the agenc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at's not litigious or before this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ile we have not looked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es, the mention that Herb referred to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olidation of the affirmative claims,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understanding what happens in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ny cases where entities pursue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s from insurance companies, so it's mode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quick comments, and, first of all, to r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 Council Member Moskowitz. It's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don't have this policy now, it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I've been working on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years believe it or not. I call it, "you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you pay for it." The City has no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to recover these cost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 Comptroller Thompson and his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my office to pu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ill save conservatively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s of dollars each year, and in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that we are in, tha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ould tell you, I brought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many community meetings, and I'm surpr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personnel, City workers who then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and say, you know, you're right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drant, the stop sign, the street light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going after those people that damag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, and some of them have said to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, especially like from DOT, may be in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. It's going to be huge. And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ncorporates an incentive progra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t will encourage citizens to report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ill get a small percentage, up to $500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ward, so to help spot this damage as it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do appreciate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 Bill Thompson and the staff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the Comptroller and Council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bringing this issue forward. It obvious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s long overdue. A questio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only relates to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in the nature of a tort claim;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not a contract bal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ed, f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ARONSON: Tort property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Okay.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 was an outside collection agency us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ARONSO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was an outside collection agency us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ARONSON: We don't use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on agency. As I understand it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uses an outside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And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type of cla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ARONSON: I think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ould be best suited to ask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Okay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prised that an outside collection agenc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higher return because they're going to ch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k the big items and work on them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on compani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PTROLLER BARBOT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the IBO they actuall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r collection rate than the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list, first 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's Office with the highest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is the outside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hould be as high, because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for the bigger ticket items, that's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i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this bill eliminat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ny outside collection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PTROLLER CASTE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for the affirmative cla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PTROLLER CAST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if you'd ever eliminate, I think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consider it as a possible option.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at this point that, and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have the structure, the experti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o be able to do this withou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ut to collection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other point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ce to the Collection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rry-picking, there is, as the Council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there's an incredible amount of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just never brough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's been an incredibl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mage that's out there, and it's one of tho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gets cast to the side, an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is on the tort matter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igation, the large settlements, and these s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operty damage issues, while we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on, of course, and the City do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on, the different agencies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it's hard to get a full handle,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ms around the potential for what goes o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just the City doesn't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in addition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going on and collecting the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ing what you could collect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looking at is a concerted effort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those claims that the City at this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completely, I wouldn't say ignoring,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the time to focus the energ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to be able to go after, and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ould effectivel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I ag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at point wholeheartedly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ng that if we can do it in-hous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ion agencies make money by collecting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hat they collect, and if we can do it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ll probably be more cost effici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PTROLLER CASTE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So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looking at it, we should, I think,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PTROLLER CASTE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PTROLLER BARBOT: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's Office does not use a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. Now, what would happen is a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settle with us would then be sen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Department for litigation, and it may be a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not significant enough for them to p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litigators on, so they may then refer i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agency, but, again, as Mike sai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question better answered b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Ye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testifying afterwards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,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ld the Comptroller's Office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-litigation settlement negotiations for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Law Department currently sends to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on agencies without additional resour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? And if not, what kind of addition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ff would you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PTROLLER BARBOT: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we don't expect that we would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. We have three people, as we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that are devoted to this right now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credibly efficient and effective a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There would be, obviously hopefull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the affirmative claims that get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ptroller's Office but we don't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need additional personnel to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Okay.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 estimate of the saving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 might be realized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PTROLLER BARBOT: Jus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look at the averages that were in the I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, if you looked at DOT and FDNY and DCA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d collected an average that approach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rage, that would add another $2.75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reasury. So, just in the fact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ons are so much lower than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, results in a real loss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s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t'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ual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PTROLLER CASTELL: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ARONSON: An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PTROLLER CASTELL: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is there may be different types of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ed amongst the different agencies, so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. And the other part of this is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a very scattered approach right now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managed, it's hard to get a full handl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before, on what the actual savings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it centralized in one place I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 us in being able to better do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the savings that could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kay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qualifications do the individual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ssigned to collect on these affirmative clai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ould be their qualif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ARONSON: Well, our curren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 are professional claim adjusters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they do every day and have over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mbined experience. So, these are ver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adjusters who work on this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hen we deal with an insurance compan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djustor on the other side of the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iscussed the kind of problems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ntered now on trying to collect o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ARONSON: Well, I mea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ings is to really be effective you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of these claims very early, and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go to agencies ourselves and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ation. So that's like kind of a redu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efficient way of really approaching these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thing that you hav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, while we go after insurance compan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mage to City property, those sam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often will go after the City for dam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vehicles, and there's a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ative negligence in the insura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kind of says that you pay for only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laim that you're responsib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someone goes and settle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, not knowing that there may be a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the City itself, they may be willing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pt, you know, say that the City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for 20 percent of the damage, 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y don't kn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claim, when we go to adjust that claim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in a bad position because then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says, well, you said you're only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the claim, that means the City owes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 really has an effec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we hav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some of the City agencies that you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 are going to be testifying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play devil's advocate. Even though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ect, and my colleague Councilman Avella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s been working on it for ten years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s quo you just need somebody to come a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ly change things, but if you were no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omptroller's Office, can you explain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things are the way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PTROLLER BARBOT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doesn't make sense that every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oting personnel to thi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 agency like DOT that should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repairing sidewalks, repairing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sort of fulfilling the basic miss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agency, should not also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ittle sort of sid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office is in fac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company for the City. We're the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responsible for settling adjustment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hat expertise in-house. There's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corporate entity that I'm familiar wit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ort of division and department doe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 claims. You usually have a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staff that's responsible for hand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s of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o me that other than wanting to keep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tatus quo, there's no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that will testify after you want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 the same; is that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PTROLLER BARBOT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you'll hear reasons from the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Bu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gic, you can't understand any log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CASTE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Councilman, that it seems on the one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f all, as Herb said, agency personne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oing to tell the agencies what their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on is, what they should do,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the services that they'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is what we know they focus on wh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rter we do settlement of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we feel that in some cas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may be more aggressive about it and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s may not, it creates a disparate level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said, communication cohes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it could creat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agencies themselves if they can de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ersonnel to the things that they'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this type of work to the Comptroll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as you said, I think both the Chart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common sense, I think good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prudence say it makes sense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 see someone saying lea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y are, we think they work fine, I woul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ey work better if we wer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hesively, and that's not any way a kno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, this is a way of saying some folk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o do things particularly different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ell DOT to say how you should, you know, p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hole, our claims area would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d say let us handle the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affirmative claims there and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our expertise, it is what we do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be collaborating with the agencies that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makes perfect logic and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Bu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question, with all due respect, is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between consolidating or efficienc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olidating things in one place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between something that somebod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millions of dollars being lost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 your testimonies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you said both things, both that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t, and both that the way it'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it's not merely the consoli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you're taking care of,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it's done now, it's not being done we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gencies. I don't want to misquo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PTROLLER CASTELL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 It can be done, as I said just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done a l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o it a lo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PTROLLER CASTELL: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 lot better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Right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 a lot better than they can do it.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I just want to have it clear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the agencies that are doing i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losing millions of dollars becaus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City, you know, save the City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doing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PTROLLER CASTE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PTROLLER CASTELL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or these 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no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PTROLLER CASTELL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hairman Weprin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We'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Law Department. Alan Klein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 also hav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DOT, and also DCAS. Okay, if you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yourselves, names and titl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MAN: I am Alan Kleinm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nior Counsel in the Affirmativ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sion in the New York City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FINKELMA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wis Finkelman, General Counsel,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for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FREUD: Co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ud from New York City DOT,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MAN: What I woul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ive a presentation on behalf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nd have the other agencies then ad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happy to discuss the matt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ffirmative Litigation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Law Department handles case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is a plaintiff. It seeks to vin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interest and the public interes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igation against the State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private companies, an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ivision's cases deal with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subjects, including soci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, civil RICO, civil rights,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mbursement by the State and federal gover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xic torts, commercial insuranc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cases advance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novative legal and social policy objec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a major source of revenue for the C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Year 2002, the Division recover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0 millio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past few years,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pearheaded the City's lawsuits against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, which resulted in a recovery of $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a year in perpetuity for the City, pro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asbestos and lead paint pigment manufa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cover the cost of abating asbestos and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 paint from publicly-owned building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ed to date in the recovery of more than $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through litigation and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ruptcies and participated as lead plain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private securities Litigation Reform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such companies as Orbital and Cend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also seeks to recov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damage to City property.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an aggressive policy in going aft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such damage. Whil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generally take the lead in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ing recovery, the Affirmativ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 of the Law Department handles thos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where there is significant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bridges, piers or other infrastruct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some cases where the agency effo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very are not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oday to discus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o recover in these types of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why, while well intentioned, Intro. 3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actually hinder efforts at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 should mention fir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have been raised about the leg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 The Comptroller ha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er-granted role in the settlement of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en an agency or the Law Department is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btain full recovery, we seek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al for any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until it is clear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omething that requires settling, that is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son responsible for the damage refuse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y for the damage, the Comptroller's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pre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 incentive progra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e Comptroller's settlement would dir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on of recovered money to agencies for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programs, runs afoul of the Mayor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's budget powers, under the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vered monies go into the general fu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and the Council through the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funds for agency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nding of risk managem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is incentive program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ng the budget provisions of the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rbitrary as there would be no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e money obtained by an agency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and the agenc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my focus is on the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to recover on damage to Cit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mage caused to City vehicles or other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handled in the first instan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involved. Thus,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wide Administrative Services, who wi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minute, handles claims against oth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maged City vehicles.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, who will also testify in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s claims arising out of dam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lights, guard rails and other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milarly,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s claims arising from damage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some cases,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es claims immediately on behalf of a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s for damage to Police Department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 to the Law Department which seeks to re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s from the relevant insuranc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the agency o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s able to collect 10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, payment is received and deposi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 a settlement is negoti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han 100 percent, the claim is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 to review the settlement,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er requires. Thus the Comptroller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s all proposed settlements for less tha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aims that cannot be settl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are referred to the Law Department.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 a claim can be referred, the bet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 to ultimately recover on a claim.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ims are more difficult to collect; claims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ree years after the date of the accid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ed by the Statute of Limitations.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orks with agencies to ensure that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quire litigation are referred to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most all affirmativ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 claims arising out of motor vehicl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nnot be settled are referred to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on law firm under contract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aw firm will then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ver on the claim, which may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cing of a lawsuit against the vehicl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river that caused damage to Cit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e claims agains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mage City property are small, in some cas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or impossible to identify the tortfea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where the tortfeasor is identified,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s more difficult if there is no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ortfeasor may move,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ceable, or may have no assets obtainabl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most efficien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 to assign the job of collecting on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amage to City property to the affected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agency is best aware of damage to it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proof of the amount of the claim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ed for each claim, the involved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ise is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DOT knows th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 each of the many kinds of street l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kinds of its property that may be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aims asserted by an agenc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ved by the agency. The Law Departmen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only when settlement has f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igation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matter has to be settl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 to the Comptroller's Office for approv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Office of Management and Budg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ees agencies' collection efforts,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to provide incentives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ion of affirmative property damage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ake collection of revenues into accou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ing budget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 City is always seeking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mprove its efforts to seek recovery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damage City property, this bill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ing the legal issues I discussed befor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 a new layer of bureaucracy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hindering, rather than helping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maximizing the amounts re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shifting the collection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gencies to the Comptroller's Office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s it away from those who are bes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luate the damage, and best 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necessary to aggressively seek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many instances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will need to go back to the agenci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-up information for each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nevitably slow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e bill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s for agencies to maximize recovery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nefit only marginally from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ximizing recovery for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damage is of course important.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o be seen within the larger context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Law Department and the Comptroller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offices handle work where million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s of dollars, are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larger part of the work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is to respond to claims agains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each year costs the City more than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urces of the Law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troller's Office must be concentr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far larger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n these restraint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s to collect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 claims each year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ve efforts of the agencies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and the Comptroller's Office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ing its appropriate role as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airman, if you'll lik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y colleagues also add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Sure.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NKEL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prin and members of the Finance Committe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Lewis Finkelman, I'm General Counsel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for Legal Services at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about Intro. 389, and DCAS'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e handling of affirmativ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ing the City's automotiv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emphasiz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is consolidation of such claim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currently 45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 in DCAS' Affirmative Claim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all Mayoral agencies, except for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DNY, DEP, DOT and Correction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ng are elected official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troller, and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these cla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being pursued in a prompt, aggres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 manner, and that there is, therefo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change the process in the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mplated by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last fiscal year,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d 511 claims from City agencies. W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6 of them, and corrected approximately $4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302 cases out of the 406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ved, DCAS received 100 percent of the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s for the damage to City vehicles. Only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s were referred to the Law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on, and 76 claims were carried ov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year, hopefully fo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also add,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CAS Affirmative Claims Unit is someone wh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ined experience of the thre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ptroller's Office. She has well ove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she was a person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Law Department's Collection Firm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handling claims on behalf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also point 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inherent incentive in collective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ims in an efficient, aggressive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ner, in that our success in collecting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the agency's budget. If we exc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line revenue targets, DCAS can and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s against prospective budget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the process,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 brief description of how it's hand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claim is initiated upon rece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ccident report from the appropriat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representative. An appraisal is per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ofessional vendor to determine a dolla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relevant damages. DCAS staff then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dentity of the insurance carri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driver, and notifies the carri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claim for da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ose cases, which are a r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hich there are disputes regarding lia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CAS claims examiner and the insuranc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 in settlement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ose discussions prove fruit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hen write a memorandum of settle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ed to the Comptroller's Office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, at the same time,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mptroller's Office,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laims pending relating to the sam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ight compromise the City's posi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sive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parties cannot negot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tlement, then the claim is forwarded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fo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settlement procee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within 60 days of the date of th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settlement, which I understand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, we would also refer the file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for han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the settlement proc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osited and go into the City's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 goal of this bill i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mptroller plays a prominent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ment of such claims, the bill is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tion 93(i)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ter already vests the Comptroll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quote, "to settle and adjust all clai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of or against the City."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ection, every single settle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 claim negotiated by DCAS is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ing by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fficiency of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is underscored by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troller has seen fit to appro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dreds of settlements negotiated by DC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goal of this bill i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troller's role in the settlem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ll is ill-advised, especially gi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's success last year in recovering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claims in almost 75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ch a change would only serv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unnecessary step in the process and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 the City's recovery of much needed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line DCAS' role processing affirmative clai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fleet. I will gladly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FREUD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 prepared remarks, but our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to DCAS' where we receive accident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typical instance a parking meter is kn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, we'll go to the Bureau of Parking,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rmation, the meter is knocked down, we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imate from the Bureau of Parking that th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knocked and cost $300 to put it back up.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 the insuranc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st of our cases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pays full value, and we get the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MB gives us the credit, sort of giv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incentive if we're sharing that cred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body, and I think that's sort of how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NKELMAN: If I c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ther comment I didn't testif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think it's unf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 to compare the amount of mon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rage in recovery, compared to an agenc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CAS. We handle, obviously, vehicle damage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aims are small, dents in cars, s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rage approximately $1,000, a little over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ptroller, I know for a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es claims where the damage and the amou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far exceeds those that an agency like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ndle, so I would just ask you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when you compare the nu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 is throwing out in terms of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settle versus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EINMAN: We also can't se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ore than what it's worth. So,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that they can settle for 3,000, if th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ly worth $300, we're only going to get $3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not going to get $3,000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hematical average that they use.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t of a flaw in the lo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ho commis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997 Price Waterhouse report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s process, and what were the repo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sions, and do you agre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EINMAN: I believe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taking both of the Law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did mention affirmativ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mage claims, and maybe a page of the repor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thrust of that report mayb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for your consideration tha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suggested in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s, the big nut here, in term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's Office and the Law Department do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ims against the City where we pay out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f a billion dollars a year, and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has an incredibly important func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, in terms of early settlement,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 of who the insurer may be so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e City can be asserted again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 company, and those matters could b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half million or a million dollars or $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the importance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omptroller with his limited resour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in the Price Waterhouse Report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rmed by events that have ensued since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to dedicate fully its resources to thes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 matters, as in large part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also, and what we have here is a syst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s, and which works on the agency level,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ngs, where it is most efficien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herently most efficient for the agenci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ecause it requires the least amount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ying from agency to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looked at from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house picture in general, it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or the Comptroller and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nk about and concentrate on these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osure things because a million or $2 million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in a claim where if he Comptroll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ed an available insurance policy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covered by somebody else, would be equ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additional collection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are there any types of claim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to the Comptroller's Office for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first being reviewed by the Law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EINMAN: The Comptroller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ourse of various repor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 receives, the Comptroller does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laims on its own, and we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's Office over the year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no overlap, in terms of th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handle and we handle, and I gues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that there is one tiny category where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ense that the Comptroller's Office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and the agreement between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mptroller's Office so provid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ose cases where there is in fact a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e City and a claim on behalf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ose cases we agree that there's no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plicate th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ptroller's Office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handling those claims. I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 method of handling those claims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at's a situation where looking a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efficiency terms, there you're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shuffling of papers and the least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ultiple agencie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ll the other situation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 is suggesting will require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vitably going to an additional agency,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ess lengthier and more cumbersom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 of the claims now go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's Office without going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EINMAN: Well, I can'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part because the Comptroller has not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y office exactly what they have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 So, I would be delighted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roller's -- the number of claims,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s, the result in those claims, but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formation to give you any kind of analys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at the Comptroller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uncil might want to inqui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troller to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Did you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ata from the Comptrol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EINMAN: I did. I di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EINMAN: I got no answ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sever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to who you contacted in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EINMAN I met most rec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Aaronson, who was sitting here, who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o Ms. Taylor, the new Affirmative Claims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sked Ms. Taylor on two occas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sion of that meeting for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 were collecting and I receiv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it behoove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k the information and detail, because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r. Finkelman pointed out, the numbers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mbers represented by the Comptroller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basis for compa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question is not how much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vering on each claim, the question is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potential value of each claim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claim it is and how difficul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, is there an insurer or not,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age of the claim are you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based on what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there's really no way to analyze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y sophisticated way to be able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Okay, we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the Comptroller to provide that dat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uggest that you speak to th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in the back of the room, before you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MAN: L try talking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time, and working collaboratively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dler did have to go to another meeting bu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me to ask a question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es the agency, the Law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utside collection agencies, and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EINMAN: The Law Department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utside collection law firm, which i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15, 20 years now. The collection law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ly receives all the smaller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 which don't raise policy issues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s a policy issue, it gets handled in-ho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 very efficient way to handl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ims which would overwhelm the limited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 litigation and it frees us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-million dollar claims and claims which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 issues. And the collection law firm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d has done that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fraction of what the collec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m does includes the kinds of claims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here from the property damage claim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es a wide variety of claims arising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agencies on a ver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-effectiv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s th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, or more than one fi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MAN: There is one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What's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fi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MAN: Leopold, Gro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Okay.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on a contract? Do they get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very? How do they get p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MAN: They're on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Law Department, they get paid 15.3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ir actual collections, which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dustry is an incredibly good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, s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collect, they don't get anyth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EINMA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effect and the role is trans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troller's Office, in theory we c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ring of this outside firm and the pay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.33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EINMAN: No. Or o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ptroller has no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igate claims, and it's not a coll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a contract with, it's a collec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. And, so, these are claims, and whi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, including the Comptroller's Offi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me claims which don't settle, and clai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settle, if you still want to pursue the cla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to do it through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ethe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or DCAS, or the Comptroll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instance attempt to settle a claim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 doesn't settle, you will need th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-up to assert that claim, so the nee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regardless of who tries to settle the cla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I guess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o sum up your testimony, you're doing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and there's no need for this bill;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EINMAN: I think we'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job. I think there's always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. If there are claims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roller's Office thinks are not being pursu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ove to hear about them and figure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ursu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es any of the City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s which indicate normal maintenanc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, or property that's been dama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ligence of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when I came u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I asked the Independent Budget Offic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of the suggestion, and they conta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the City agencies,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that none of the City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ing records, so we really have no way of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we doing a good job in collecting these f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no one is going out there and saying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this parking meter was knocked over. G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as knocked over because somebody hit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 to let's just get out there and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really don't have a clu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ount of property that's been damaged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negligence of others, and thereby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no clue as to how much mon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vered. And to say the agencies are do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in this, I mean I don't think you're dea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l world, to be perfectly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as I mention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with the Comptroller's Office,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employees come up to me, who work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and tell me there is no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soever to go after this money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sm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re the people who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n the field each and every day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hast for you guys to come here an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NKELMAN: Well, I can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DCAS, we keep meticulous record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pairs that are done to our fleet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meticulous records as to every clai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rted against an insurance carrier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're hearing complaints about damag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FREUD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OT property, again, we can only go afte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re's an accident report. If somebody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, it never gets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Wel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program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one of the th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would create an incentive program f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rt recording this. You don't have that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at least that's an admission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FREUD: No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I don't believe the insurance compan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the City, and the Law Department could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, unless we had an accid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saw somebody kn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down, that person doesn't report i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ure how we can go af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tted in effect there's no program, no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lace, for a citizen to call up and say I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meter knock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FREU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, we take those complaint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S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. You said you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FREUD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as you asked me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whether we can claim the damages from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y, okay? That's different from being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citizen about something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if a parking meter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, or a street light is not wor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citizen sees a parking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cked down by a truck. The truck just goes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s going; what do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FREUD: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DOT, now we have 311, they can repor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pursue it; however, if we have no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, if they do not give us a licens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No,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ave you the license plate number,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; if they have some explan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FREUD: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 report has to be filed. An accid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be filed, okay? The truck company has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ccid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Wel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he truck company who commits th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e a report? They're just going to tak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not going to want to p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, you're missing the poi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is there is no procedure. This bill wou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set up a procedure by which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Illegal Dumping Program, by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 sees illegal dumping going on, they can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 affidavit, the City then goes ou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did the illegal dumping, and can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would set up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, by which a citizen can report dam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l out an affidavit, and the City can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e company to recover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don't have a procedure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Admit it. Just adm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FREUD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e for citizens to notify us when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maged. We also have a process of go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damage property when we hav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. They are separate processe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to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no further question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EIN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If you can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e Comptroller's Office before you leave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get that information that you had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this hearing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Committee is back in session from rec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voting on a preconsidered Intr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he local portion of the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services by one-eighth of one percent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aw most of the City's local sales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sed by the Municipal Assistance Corpo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. However, sales on certain services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uty and fitness services, credit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detective or protective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interior building maintenanc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locally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the State Legislatu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revenue package a few weeks ag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that the only way the City would real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realize the one-eighth of a point incre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C sales tax was if it adopted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 these other City-controlled sales tax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to four and an eighth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ocal law before us tod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 these minor sales taxes, thereby trig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increase of the MAC sales tax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s most goods and services subject to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now hear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and Budget on thi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meantime, let me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hat are here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ke McMahon from Staten Island,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lson from Brooklyn, Councilman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Councilman Bill DeBlasio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adeline Provenzano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ajority Leader Council Member Joel River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our Minority Leader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 from Staten Island,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Queens, Council Member Margarita Lop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and Council Member Lew Fid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. And I believe that's a quorum.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identify your name and ti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BENSTEIN: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benstein. I'm City Director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, Mr. Rubenst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really here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you know, this was part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kage of relief for New York City,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 of the $2.7 billion legislative pack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ncludes, among other things,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 tax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is supporting this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UBENSTEIN: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Ok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we got a Message of Necess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UBENSTEI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benstein, by enacting the sales tax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, say, effective July 1st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nue will the City real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UBENSTEIN: If we enact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mplemented July 1st, we'd lose about $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notion how much it would cost the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to recalibrate his machines on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asions to reflect first the state incr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 City increase in sales ta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UBENSTEIN: No,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 available, although for smaller retaile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redits available to assist with admini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le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e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cover all the costs of recalibrating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s, scan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UBENSTEIN: Hopefull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 of computerization the cost is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 considering a bill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UBEN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none, I would like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ote. Will the clerk read the roll. Call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A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A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A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A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A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A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very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o say, I know everyon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 is not a fan as a general rule of sales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there's a broad agreemen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it is a regressive tax. We understoo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ecessary part of a larger packag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ef to New York City, and, agai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peaker for ensuring that the sales tax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s small as possible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A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bstain on this vote. I'm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ome information regarding this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, and at this point that's the vot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A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 with the comments that were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DeBlasio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A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to explain my vote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certainly for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voting yes at this hearing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perfectly clear that although this is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tem today, this is a vote for the ent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ef package being part of one deal tha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ef to the City of New York of $2.7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we may have particular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parts of this package, I know that m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lects not in any way anything but abhor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s, but recognition on my part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ough fiscal times, and we've made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lbany to help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and we also, I know I resolve to conti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for that elusive commuter tax, bu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today is not for this particular item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ll entire package that has presented to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as an entire deal, and so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A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be voting yes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it should be noted that i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time this City Council once aga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a very bold step to help this City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difficult crisis. And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to be done, and I must say that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of my colleagues because they re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age to do the right th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A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As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odbridge rejoices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A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AS: With a vote of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one in the negative and one abs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asure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the roll open for those member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coming up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09:00Z</dcterms:created>
  <dc:creator>humdelfr</dc:creator>
  <dc:description/>
  <dc:language>en-US</dc:language>
  <cp:lastModifiedBy>humdelfr</cp:lastModifiedBy>
  <dcterms:modified xsi:type="dcterms:W3CDTF">2003-08-05T16:09:00Z</dcterms:modified>
  <cp:revision>3</cp:revision>
  <dc:subject/>
  <dc:title> </dc:title>
</cp:coreProperties>
</file>