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ITY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TY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RANSCRIPT OF THE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ITTEE ON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May 22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art:  10:35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Recess: 10:45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ity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mitte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New York,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 E F O R 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EROY COM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       Acting Chairper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UNCIL MEMBERS:   Tony Av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                Charles Bar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Simcha Fe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                Eric G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LEGAL-EASE COURT REPORTING SERVIC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7 Battery Place -  Suite 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New York, New York 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800) 756-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 P P E A R A N C 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UNCIL MEMBERS: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Robert Jac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ohn Li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Miguel Martin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chael McMah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Larry Seabr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len S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Kendall Ste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bert 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ara Gonzal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nabel Pal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Maria del Carmen Arroy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ez Dic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Daniel Garod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essica Lap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Rosie Mend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incent Igniz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James Od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ACTING CHAIRPERSON COMRIE: All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all to order. Are we rolling tape? Okay,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I would like to call to or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Land Use meeting for Thursday, May 22nd, 2008.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emporary, I am Leroy Comrie, Acting Chai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Land Use Committee, as the Land Use Chair is do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onderful thing at the moment, and she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s much time as she needs to let that happen.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 think it's a wonderful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We are joined by Minority L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Jimmy Oddo from Staten Island, Miguel Martinez, In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Dickens from Manhattan, Al Vann from Brooklyn, M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del Carmen Arroyo from the Bronx, Tony Avell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Queens, Michael McMahon, Staten Island, Char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Barron, Kendall Stewart and Sara Gonzalez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Brooklyn. We have Eric Gioia from Queens,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have Jessica Lappin and Dan Garodnick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Manhatt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We have a quor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Today we have on the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alendar a few items that should be qu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We have from Maritime Leas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uncil Member Sara Gonzalez's district, Brookly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mmunity Board 7. Item No. 20085592 PNK. W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have three school sitings, one in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Gentile's district. Oh, I'm sorry, the leas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30th Street lease. Going back to the three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itings, the first one is in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Gentile's district, PS 163 in Brooklyn, Brookly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mmunity Board 11. Item No., Land Use No. 76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Now, we also have one in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Member White's district, Queens Community Board 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S 48, Queens. Land Use Item 767. The last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iting is in Council Member Gerson's distri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Battery Park City, PI 1 school, in Manhat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mmunity Board 1. Land Use Item No. 76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We also have UDAAPs and Land Us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No. 706 in Council Member Dickens's district, 759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ouncil Member Yassky's district, 760 in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Member Dilan's district, 761 in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Recchia's district, and 764 in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McMahon's distri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I remind you that today is the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Use hearing, we also have at 11:00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meeting, the Land Use and Finance joint mee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ith City Planning and DoITT. City Plann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cheduled for 11:00, DoITT by 12: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The next Land Use Subcommitte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be held on Monday, June 2nd. Okay, that's it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ink we've done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We have been joined by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Rosie Mendez from Manhatt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And with that, if there is any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at would like to make a statement on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tems on today's calenda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Gonzal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MEMBER GONZALEZ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hair. And I just want to say congratula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Melinda, as well, and her new bab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Okay, well, the project that 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ant to say briefly to you guys today,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ank the Subcommittee, Jessica Lappin,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vote last week, a couple of days ago, and I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ant to say that the Community Board 7 in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38 also voted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We were very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environmental groups, such as Uprose. There wa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ncerns in respect to capacity proces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operation and things like that but those were de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ith with CIMS and EDC. It took approximately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nd a half years to come to this decision and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very incredibly grateful that we're here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It's 160 construction jobs,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ercent union, and that was a big concern,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ould be union, and 100 permanent jo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They also have the willingn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ork with employees in respect to unio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future. They are also doing a beautification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ithin the area and also an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educational site there that young people could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n and get some information and get taugh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environment and recycling and so on and so fo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So, I would say that it'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excellent project, and I'm very proud of it to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nd I urge my colleagues to vote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ACTING CHAIRPERSON COMRIE: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Member Lapp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MEMBER LAPPIN: I just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o congratulate Council Member Gonzalez. I thin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many of you recall, when we passed the Solid W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Management Plan, this was contemplated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t, but it has been a long time in coming, and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has worked incredibly hard to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ruck traffic, for example, isn't going to be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n and out of the facility during hours wher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re school children in the area, and that's ju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example of the kinds of concessions she was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negotiate. I think she's done a wonderful job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really wanted to congratulate her and it's exc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at we're going to have this recycling facili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New York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Th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ACTING CHAIRPERSON COMRIE: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Member McMah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MEMBER McMAHON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Mr. Acting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 also just wanted to comme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30th Street Pier Lease in Council Member Gonzalez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district, and commend her on working on th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fine details of this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The recycling center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located there, the recycling and education ce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s an integral part, a critical part, of the Cit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20-year Solid Waste Management Plan. And I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ork that she has done to take something that o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face may be onerous and make it acceptabl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ositive in the community, should be 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I, too, want to commend the wor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 Subcommittee Chair and Council Member Gonzal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n pushing the issue of prevailing wage, union jo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n both the construction and the oper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facility. Without that it would be unaccep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given that I think this is a great, something we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aited for for awhile and it's great progres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getting environmental justice into our City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t will take trucks and transfer stations out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oorest neighborhoods, and use our waterways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environmentally friendly way, and it's a wi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everyone in this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ACTING CHAIRPERSON COMRIE: We'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joined by Council Member John Li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Anyone else have any commen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nything on today's calenda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All right, seeing none, I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n aye vote on all items on today's Land Use agend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nd with that, I would ask the Clerk to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r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CLERK MARTIN: Comr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ACTING CHAIRPERSON COMRIE: Ay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CLERK MARTIN: Avel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AVELLA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CLERK MARTIN: Barr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BARRON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CLERK MARTIN: Gio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GIOIA: I vote y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CLERK MARTIN: Li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MEMBER LIU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CLERK MARTIN: Martin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MEMBER MARTINEZ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CLERK MARTIN: McMah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MEMBER McMAHON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CLERK MARTIN: Stew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MEMBER STEWART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CLERK MARTIN: V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MEMBER VANN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CLERK MARTIN: Gonzal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MEMBER GONZALEZ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CLERK MARTIN: Arroy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MEMBER ARROYO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CLERK MARTIN: Dick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MEMBER DICKENS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CLERK MARTIN: Garodn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MEMBER GARODNICK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CLERK MARTIN: Lapp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MEMBER LAPPIN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CLERK MARTIN: Mend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MEMBER MENDEZ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CLERK MARTIN: Igniz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MEMBER IGNIZIO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CLERK MARTIN: Od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MEMBER ODDO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CLERK MARTIN: By a vote of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n the affirmative, zero in the negative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bstentions, all items have been adopted. Me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lease sign all the Committee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ACTING CHAIRPERSON COMRIE: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remind the Committee that City Planning --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Member Vann has a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(Council Member Vann is no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microphon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ACTING CHAIRPERSON COMRIE: Oh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We're going to leave the roll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for as long as possible. The roll will be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hen we start the formal finance hearing, ju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defer to folks that may be stuck in traff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The Finance Hearing with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lanning starts at 11:00, and is scheduled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t 11:00 and 12:00 DoITT. I would ask memb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tay to talk to Department of City Plan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especially, since that is critical to issues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of our districts, and also to DoIT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I therefore remind folk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next meeting is June 2nd, and I'll adjour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hearing and thank everyone for being not so verb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is morning. June 2nd at 10:00, 9:3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ubcommittees, 10:00 Land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Oh, I didn't thank the staff.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ff tape anyway. I want to thank all the staff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making sure I didn't make any technical error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morning.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(Subsequently, Council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eabrook, Palma, Sears, Jackson and Felder v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y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(Hearing concluded at 10:45 a.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CER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STATE OF NEW YORK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COUNTY OF NEW YORK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, CINDY MILLELOT, a Cer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horthand Reporter, do hereby certif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oregoing is a true and accurate transcrip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ithin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 further certify that I 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lated to any of the parties to this ac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lood or marriage, and that I am in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terested in the outcome of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N WITNESS WHEREOF, I have here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et my hand this 22nd day of May 20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         CINDY MILLELOT, C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C E R T I F I C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I, CINDY MILLELOT, a Certified Short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porter and a Notary Public in and for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New York, do hereby certify the aforesaid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rue and accurate copy of the tran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udio tapes of this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INDY MILLELOT, C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