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ECHNOLOG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8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tart:  10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hairperson, Financ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Chairperson, Land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Chairperson, Technolog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overnment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. Tie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honda W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Carro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. Burden, AIC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ne Jack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n Berg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ng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 Department of Inform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chnology 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ery Br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ommissioner for Finance and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know it's a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for everyone. Just so everyone know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 has been moved forward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We're going to do a vote now 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voted out of planning, and confi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al that was voted out of zon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do -- 11:00 Commissioner Tier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to testify in front of th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Budget. 12:00 is Commissioner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Burden of City Planning. 1:00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, the Acting Commissioner of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2:00 will be the public. Normally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meetings end early, not late, so the late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here is around 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 I know i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o testify, and let's start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one is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5, 20065458 HAX. It is an Articl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ing, Private Housing Finance Law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solve and reform the Redevelopment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inance for rehabilitation of a project i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nd Use 68. Council Member Fo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It's a ULURP and a UDAAP for a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with 75 units of housing for low-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143 is roll and r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65154 TCK. That has been withdra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nt, and we simply need to con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s 127 and 136, UDAAP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yna and Council Member Comri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discussion? Pretty simp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 on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HPD for working with m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lwart project. Unlike a lot of member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little City-owned property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ctually working with HPD to try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property something that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ork with, and I want to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lgence and working with me to try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're using a local developer, N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s been in my district for som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we can get the property to be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resources at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like other members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piece of City-owned property, that'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here near on the rolls to come up any tim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 i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 vote y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15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We will only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eting. We'll keep the roll open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here anyway for the budget hearings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 is on hi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ill start the Landmarks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hearing after we call Councilman River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16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Councilman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do you vote? Just vote on th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Okay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stands at 17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We will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now. However, the Finance Chair i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here. He would actually like to b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re, so he has asked that we postpone unti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inish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e vot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stands at 2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 gues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ness, I do want to tell everyone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ised the Commissioner of Landmarks that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by 12:00. So, once we do start we w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. So, if everyone can hang around, we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soon as we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I'm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he Finance Committee. We are re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, as it was adjourned from the Cha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now joint with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Katz, do you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eard Council Member Felder's statement.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 the main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I would fir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Committee members for thei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ill being here right now. I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e Commissioner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I want the record to reflect, we no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at ten to eleven that we w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pologize for that. And he has wait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:30 and I thank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made him a promis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out by 12:00, because he was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ere from 11:00 to 12:00. So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Tierney,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relationship with this Committe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one. We don't always se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ye-to-eye, but you're always accessibl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 as the Chair, and I know a lo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mbers appreciate that, too. And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up for a hearing?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TIERNEY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honda Wist, the Executive Directo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is her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Chairs Weprin and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onorable Council members. I'm Bob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of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 before your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's Fiscal Year 2007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ndmarks Commiss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knows, is the City agenc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ing and protecting the City'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al and cultural heritage.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ies out its mission by designating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, interior landmarks, scenic land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s and by regulat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on buildings under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date, as we speak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designated 1,132 individual landmarks and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districts, 12 extens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, with a total of approximatel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23,000 buildings that are cove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urisdiction of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past year, thi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continued to designate buildings as it h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ong as I have had the great privilege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hairing it, throughout the City,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, five borough designation strateg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. And it's always been my strong a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or example, in the Bronx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d most recently th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ston Historic District, and th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important designations, Estey P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y along Bruckner Boulevard, and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Leows Paradise Theater on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pursing as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hopefully within the next few mont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chard Beach Bath House and the Promenade in Pel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nhattan, we of cour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get Manhattan, and while we're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wide review, we had designated two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historic districts in Greenwich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the individual, a marvelous building, 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fth Avenue and 2 Park Avenue. We're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 also, several othe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, including the Clairmont The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lem, the Horn &amp; Hardart building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Side, the Morse Building down here,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in Lower Manhattan, and most promine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, or certainly interestingly, Public School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4 in the East Village which we had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Queens we have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zgerald-Ginsburg House this year, a neo-Tu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yle mansion. We're also work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nyside Gardens in th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ten Island we have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man Cottage in Richmondtown. That's the 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move to save it. It wa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all around, and not only design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but wisked it away at the last mo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demolition, with everyone's cooper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eautiful Victorian house at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delton Place in New Brighton, and the Drake-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t House, an 1850 cottage in totten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, again Last Tuesday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the proposed Staten Island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taple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addition,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to designate several othe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in Staten Island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-completed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n Brooklyn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et to calendar within the next few wee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days of the Crown Heights Nor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have an import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ere convened by Councilman Van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rsday, at which point we begin the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rmal process of bringing that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same time that ou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has been working on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s that I've just very briefly touch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servation Department, which is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, has been issuing permits at, I'm to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e it, at a record pace for work i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t of the reflect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surge, if you will, in terms of work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throughout the City that everyone is awa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it especially important for us to, in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s and in designated structure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careful, vigilant and also to ke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 su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have. We're meeting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s. We're doing more, more permit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ctivity. There are fortunately more peop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able to keep the workload, which had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ike up in terms of the number of peopl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preservation person, we have now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that back down by adding some more exam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specialists to keep pace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even bring down the time lag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ermits, on many of th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ssion has bee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outreach efforts also to owners of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to let them know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 as landmark own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of working with the Commiss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ve way, which is the best way to get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, but it doesn't always work, it often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ually does. If it doesn't, there are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, of course, but to obtain the necessary 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efore proceeding with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ot of the problems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violations are sometimes good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not, work undertaken without eve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ermit. And some time it's through just tru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ing that it's required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education and outreach has been a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ing to that, we're addressing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rettable, and we want to be out there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in communities, talking to people,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know this is how the process works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, it will be much better if everybody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work begins then rather than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s always,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ion, the public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process, as you all know, and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 inform communities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 that are going on in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rt and parcel o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signed website, providing quicker acces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 information on all of our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, and what the Commission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from day-to-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ations available for dow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updated and increased in numb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ey're more readable, they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r-friendly, and we get a lot of good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tion and feedback on them, and they lea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cooperation, if you will, that I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pplicants can download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, all the Commission's rules, big st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, and if followed, if the rules are follow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 projects that are undertaken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ormity with those rules, the situ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there. And a public hear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e of appropriateness i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cases where the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of those rules, we do have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meeting agendas, which are also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bsite, application forms, instru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ing information about materials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in order to retain the necessary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 we're try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ier for homeowners to be able to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cy, and keep everybody's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to the website is a GIS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, which can be downloa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GIS software application. Tha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addition, all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reports, which as you know ar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minous since 2003, that's going forw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bsite, we're now scanning all the thous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eded us, which preceded that time in 200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 designations, in order to make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with the punch of a button on our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going to be great,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, interesting, informative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also currently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canning all of the designation photograph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yond the reports for the Commission's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s, we hope to have thes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ublic within the next year or two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the enforcement are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vestigated 761 complaints in the fir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of the fiscal year, and in the sa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ssued 565 warning letters, 254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, and in some excessive cases, 27 stop-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 And we've also undertaken several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force the landmarks law, using new pow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, in terms of demolition by neglect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hankfully conferred on us, in that aren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. Councilman Avella, others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mental in getting that to us, it'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enforcement tool, and it'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how much we use it, I think it's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is there, sort of the deterrent effec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. Because it's quite a strong reme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a strong deterrent and we're find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enormous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imilar to the cooper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ed about earlier, even when it get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 stage, we also look to settle,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to conform with the rules and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mark law. So, two-thirds of the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s actually result in owners coming r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, addressing the violatio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timum way to handl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istoric preservatio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which I'm particularly proud o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lso is a relatively small fiscally mone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agency which is funded throug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block grants. It offers 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ching grants to low and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s in 501(c)(3) non-profit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to restore or repair the facad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verage grant is about $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ference is given to owners. We try to levera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wners who use other funds together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 for that important restor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Fiscal Year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projects funded by the grant progra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d, including facade restor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lo in Harlem, an AIDS Center in the Woodyc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bridge Center in the Bronx, Common Grou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28th Street in Manhattan, the thre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of senior citizens in Prospect Lefferts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any cases the grants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understanding that the landmark fun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d money towards the larger needs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's grant program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closely with the recipients to help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along and spend the funds in an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, and that's actually being acceler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and, again, it's a source of prid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important, but sometimes no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d aspect of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o the budget briefl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urse why I'm here, Fiscal 2000 budget,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, is approximately $3.75 million dolla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.2 million in City funds and 562,0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oresaid community developme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Administration, the Mayor, Had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ris, people in City Hall, the bull pe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I should add, have been import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ly mean that as partners with everyone her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extremely supportive of the Commiss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four years, and the staff has increased b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5 percent with a total now of 59 staff members,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time, seven part-time. This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ger than the preservation agencies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adelphia and Chicago combined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, it's interesting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prove anything,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vant that we're not skimping or understaff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kind of way, certainly in terms of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try and how other people look at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re way ahea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s many of you may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July 2004, the Commission adopted a fe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ork on landmarked buildings, th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required a Building Departmen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fee operation is adminis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seamlessly. I really do mean seamless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because, again, knock on whatever, wood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in the entire span of the thre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rmits. And, again, in part for the su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activity, this fiscal year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s to exceed its targeted goal of 1.0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venue from thos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, again, for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ll answer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 I just have a couple of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and then I'll turn it over to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do you employ 52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do everything else you do, on a 3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 budget. That's a very small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TIERNEY: We're under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-- For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ti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ought the Council was under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 TIERNEY: I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ation. Salaries are -- these a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dedicated people work in this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do take a little les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nsation, but in no way diminishes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, their commitment and their pas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makes me even mor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who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r observation is correct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 agency-to-agency, worker to worke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, but I think the salaries could be booste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and adj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I think at previous budget hear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you talked about expanding the fe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fees for landmark applications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iscussion about, you know, whethe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ement your budget, you know, whether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urage application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you give us some updat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appening with the fee schedule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you can use to supplement your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: Well, the fe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into the general fund, but in terms of when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ooking at our agency, I think it's a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the increases that I've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are influenced by the fact that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ep up and do -- well, two thing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what happened. We were able to step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e issue, as OMB and others had want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for years, number one, so rememb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 days when there were peg programs and cu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backs, we were spared from all of tho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became a self-funding agency, if you will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t's about a third of the overal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 has helped, number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two. Going forward, I think it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give us the incremental increases we'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not anticipating at 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is when the fees were adopted,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not my -- the re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by dint of volume, but the actual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 which was implemented to be modes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odest and to be non-intrusive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urage either landmarking or coming in to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buildings I think struck a good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o the end of '06. How much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ed in fees in Fiscal Year '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TIERNEY: We're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yet, but I believe it's about a million-tw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1,2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So, it'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rd of your budget on the a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trongly argue with OMB and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you in that process that you'r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increased, you know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ed fee schedule and the amount of mone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again, you know, your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odest to begin with and you do have those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-time underpaid employees for the mo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TIERNEY: They lov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Believe me, I'm sure. Not being underp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Hope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th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turn it over to my co-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can just very quick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we're on a time frame, and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hat I don't think we've ever ask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the personnel, is it divided between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e administrative tasks, like, you know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ot you can make an addition to your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you can paint, all that stuff, and al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pposed to those that go out and actuall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on the historical distri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t's divided,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 goes for one, and what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goes for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TIERNEY: Als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I'll give you the exact breakdow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9, which is roughly equivalent 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59 staff members. Twenty-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. And preservation is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all the applications. Twenty-four inclu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17 people who actually do, the analyst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, the preservation specialists, and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dministrative in that Department. So, that's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59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earch Department, whic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d, gets out in the field, does the ho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the evaluations of the reques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s. Total of 11 people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 or so are research professionals. Arche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vironmental review is four, sor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ly aligned with research th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nforcement and legal six.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. Still small, but it's coming up a l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days when it really was not accept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person or one and a half person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, and I believe, you know,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s, which I guess includes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4 people, which would be overall administ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So, basical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9-person staff you have 30 people t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and the enforcement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It says about 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I'd say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have an even amount of folks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20 people that do the preservation, 24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o the preservation, 11 that do the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All right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know. And what percentag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ould be the preservation regulatory sid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the resea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Somebod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h. Let's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Is it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To the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dcount,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ask Chair Lapp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Landmarks, whether she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of the first ten months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you said there were 74, 112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fo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done by, that's the work, the 7,400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done by the preservation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That's right.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ol, behind me, is the leader of tha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 time, turn around time from whe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es to do an alteration or a change and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Totally vari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to the nature of the changes. And maybe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to help me out on all the specific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segment of applications that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es Of No Effect. CONEs as they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z, that have a 48-your turnaround.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you make a certification. You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e, demonstrate with drawings tha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doing has literally no affect on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exteriors and so on, or even interi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building. You demonstrate it f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aybe Sarah will give you a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any will fall into these categories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ight up staff permit where there is in eff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e, a staff permit, without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commission, again, ranges of cour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ee of complexity and the amount of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full-blown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for a Certificate of Appropri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a public hearing, with all the requisi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mes by statute that are built into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, for community board approval, fo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vocates and others, that can be extend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ed period of time, not necessari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, but, I mean hopefully we try to expedite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Sarah Carroll, if you wish, coul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more of specifics on, if you have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ROLL: Sarah Carroll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xpedited Certificates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, which Commissioner Tierney was referr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 for about 20 percent of ou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about 100 a month out of approximately 5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00 applications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work is divid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it's a staff approval 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process. And the thing to rememb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pplications are applicant-driven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s on how quickly the applicant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once an application is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, a staff permit can be issu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two weeks from that ti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hat go to a public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es of Appropriateness, after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hearing process, can be a month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. It is from the time that we get thos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ings and they're completed, it's also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week turn-around to get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So, it r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bout 48 hours to three months, give or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ROLL: Depending on the ty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, the type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able? I mean, are there delays in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because there is an adequate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RROLL: I would say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lays that occur are actually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for the owners' representatives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o us. And I think that's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ion. Sometimes the own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TIERNEY: Then th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, it's Landmarks, what are we going to do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old by let's say the architec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diter who has not given us th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saying we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for delay. We are, of cours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rettable, but we are prett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itch to the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RROLL: It's about two wee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urnaround, once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itch to the research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bout how many RFPs? Because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,400 actions within these ten months.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requests for evaluations do you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Approximately 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n annual basis. It jumps up an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rybeth Batts is here, if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her up, I will, who i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'll answer. I'll keep answ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So about 17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An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70, what would be the breakdown, in a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historic districts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kdown of actual designations have ru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e of approximately four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to say 12, 13, 14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, two, three, four historic district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 basis. So, my guess is that that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s the RFP percentage, so roughly a qu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smaller number of the 170 would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, and the rest would be fo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a sense, and I don't know that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olleagues are going to chime in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more staff, particularly on the research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, you know, 170 RFPs that you receiv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do a lot more in terms of design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in some of the outer boroughs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doing -- you know, I don't mean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 do, because you do a lo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with what you have, but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in fact, actual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vella and I are trying in the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cure, I think it's $500,000,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, to enable you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ing and research and to go throug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 more rapidly, because I think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somebody submits an RFP, because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submitting, if you're getting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150 and 200 every year,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to grow and gr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Sure.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able to do two to four districts a y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s that all these other applic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in you haven't had time to go throug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the pile is just getting higher and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She has big p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ngs in her office, but they ar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think what I would ob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more people, and I don't always say th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only had more of everything, we would do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, but more people working in resear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us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nance Division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confirm this, said your average salar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er is about $47,000; is that abou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or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So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in the City's budget process of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$500,000, that would mean you coul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en mor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TIERNEY: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We woul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. In the hypothetical scenario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, we would be able to bulk up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certainly my intent. It's not -- i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ecured, not to go, it would be used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ive surveying and research to really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you would agre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Too hypothe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pothetical, okay. All right,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e. Then Diana is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adam Chair, Mr. Chair, and good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ed to follow up on som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ssica requested. Because what I was looking 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ment made in your written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ting the calend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says here, page one at the bott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ly in Brooklyn the Commission is 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 the first phase of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y question is, is ther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ion done by your team regarding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projects can be accomplished in a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Yes, there 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ds to range, as I said earlier, historicall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ree districts, sometimes four in a given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re planning over the next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I guess is the safest out year to go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hat we're looking at, what i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you have a distri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nterested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Fipps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Midwood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TIERNEY: Fipps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wood Park is very much in that pip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ere just near Crown Heights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my question really wen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Lappin was saying in tha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before this body, we'd like to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f we could advocate on the Council's si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ble to uptick your projections in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do you have a sense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beyond I guess personnel hours wh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or actually, you know, have you don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benefit analysis, given where you wer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now, and where we're kind of demand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Marybe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me with -- and it's in a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Basicall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ed, oh, I don't know, let's say 20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that are of serious interest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address. And then broken them down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ize and complexity and whatever,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to me and we've analyzed it, how many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we would need for how many months.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months, one person six months, what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tha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So, I hav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idea now of what the universe is wi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. And we can't quantify it. So, i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people were to be in the agency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sult in -- we would then factor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If you wi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little unscientific, and it's a rang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factor it in and we would probably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question add things into the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-- I'm sorry. Has that information been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hair Lapp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one researcher for two districts, bu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share i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great, in terms of inform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e initiative that you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 is advancing, because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a lot of our colleagues will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Just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owment of the Commission'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how much that is? Is it strictl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block grant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It is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Development Block Gra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to the 56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And of tha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completely clear about it, of the 562,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 grant money that goes out, because the 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s are also used for other planning fun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ency, we're able to -- the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cheology people that I've referred to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with CD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of the overall CD fund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62, 372 is for personal service, and 189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year has been for the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I ra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TIERNEY: The actual out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Yes. I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cause, you know, my district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designation areas, and in those area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seniors. And I notice that you wer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seniors with a matching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ouldn't just want to send out a news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? And get all these seniors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ed amount of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I was trying to get at. How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tised? How do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I think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ut it in your newsletter.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TIERNEY: We go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s, and whenever I'm out there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maybe Diane Jackier will elaborat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you don't want to raise false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mean that everyone applies gets a 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TIERNEY: But my sen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been more outreach the better, right Di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ees are from my district.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I was just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Diane Jackier. We were just in y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week, and we were talking to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grant program, and a lot of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do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So, it's terrific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I think we have five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, Chairs. And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I'm going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nd my colleagues what I said. I did prom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he could be out by twelve.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minutes late. But I'm going to ask you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eyna and Council Member Dickens,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ask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prefix my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oth chairs have already highligh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, or the need for an initia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nd you'll be thrilled to know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groups are going to be is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s for additional monies design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I, too, put in such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assistance from my colleague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 So that we've seen the need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ing at that level, and what I'v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dget process, having designated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Council more money for enforc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 enforcement in the City of New York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designate it for a specific tie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applied to that specific that w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money was just assu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that it would go to level on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leve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therefore, the money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ed where we needed it the most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just be mindful what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mentioned because that's not added highl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we need to be mindful of how we earmark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of adding $500,000 mor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s strictly for the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 of additional staffing to be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pile of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TIERNEY: And, of cours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more highlighted, having gone through a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 of applications that have been submit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ure through landmarks that have yet to be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So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hare with the Chairs of Land Us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ful that there are two initiativ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illed to hear that. I think it's one of the f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new budget process because we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we would be very happy to work toge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all have the same goal, which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money to do more research.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that you got ten people and we got te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means that 20 people in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is is a good idea.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ntastic. So, thanks,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, and thank you for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ather quickly,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Hearings, our colleagues raise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your agency's lack of diver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ists and in resear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I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you with the names of an Asian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n American Preservationist, and I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that CUNY could serve as a source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ight be able to utilize of the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hange for credit, class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know have you star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, have you started a comme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ing of an imple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TIERNEY: We are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Those are great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't say to you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ing it now, but they'r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ddressing the overall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ful of and am addressing the broad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ersity in the agency every day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suggestions that are part of that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want to add something, Rho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IST: (Not using the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want to say that we are with minor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arious schoo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ing, and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ennifer Raab, who i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unter College was a predecessor of m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, and she's interested in this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well taken advi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timing, I know just today we lea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Dakota Garage on 76th Street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has purchased, a huge site.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of can this ever be landmarked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is, what is the, given your constr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the general time frame between a group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West, bringing an issue of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 to your attention, and it being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question number one. And the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is, I know, I believe that when a building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 is requested, then that can no longer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landmark discussion. That'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Let me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Permit first. It can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for sure. There is a legal issu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whether it, some say it's a settled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n the Statute, that a Building Permit val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d, sustained by the courts and so on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permit of a certain kind, demo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ation, will supersede any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, or a calendaring or a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t doesn't mean we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don't discuss it, believe me, I don't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because there is such a permit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exactly in the strong --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too much about it, but I'd rather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er position than that, and sometimes we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sadvantage, but I don't give up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ly, the design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FEs, very much like what Sarah was describ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more so, actually, in terms of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g of the agency, it's a whole range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mes, and it depends on a lot of things,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pplication, how many buildings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the worthiness. A lot of the worth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RFEs get a pretty quick first loo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ble to take out and bring into a mor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nt and sometimes higher priority list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ose factors, worthiness, endangermen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we will, I guess, be i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regarding the budge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ly issue I have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ith City Planning, is my fear that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cate money this year, you can't hi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anently because you don't know if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TIERNE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nd tha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City Planning has been an iss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ll right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 for your patience,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ing you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Commissione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n her way. Very close. Then we'll star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e'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We're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 but we seem to be running relativ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.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Commissioner Burden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th, it's nice to see you here. An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is joining us. Thank you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Good afternoon,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z and Weprin. I think you have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you, but I am very delight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before the distinguished member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and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 pleasure to co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o discuss the Mayor's Fiscal Yea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Budget and four-year financial pla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 from my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ch, the Department of City Planning ha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trum of initiatives affecting man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. The impact of now more than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s is being felt, enabling the City'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neighborhoods, business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xed use areas to realize their full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I appeared last March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initiatives were approv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 We're very grateful. A balanced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0 blocks of Midwood in Brooklyn, and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ual rezoning of 83 blocks of union uto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82 blocks of Bayswater/Far Rock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ere gratified to hav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uncil, and I would particular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Chair Katz, and Tony Avella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Subcommittee, for thei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parding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like to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has sold over 4,500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ly-revised Zoning Handbook, and its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s strong after two months after its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last wee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ed the proposed Stapleton Spec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package related to the actions to recla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Navy Homeport property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aken together, these ac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alyze the creation of 12 acres of park la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ous waterfront esplanade,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and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e Mayor's allocation of $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for public improvements, this plan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it the historic community of Stapleton back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abl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Councilma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Mahon, who is not here yet, for hi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ong anticipated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May 2nd, the Department conv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d the 125th Street Advisory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for discussion the prelimi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mework for this remarkable thorough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ckens, Jackson, and Viverito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ment with this comprehensive study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an ongoing collaboration, as we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roposal and bring it forward f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poised to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phase of a comprehensive rezoning at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yvesant. This rezoning will not only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framework to preserve the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stone character of this rejuve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but will also work in conce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PD's housing program, to stimulate mix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n appropriat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nn for his continued leadership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Queens, we will soon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he balanced rezoning of Maspeth, Wood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mpassing 130 blocks which will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40-year-old zoning to prevent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 development on local neighborhood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allowing higher density residential and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development on portions of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ere pleased to work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ioia to build consensus in this comm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far-reaching initiative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an affordable housing component to fr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help of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course, the projec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are just a sampling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 work program, a snapshot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lways, the Department'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onsiderable, as we stretch resour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ve to the needs of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districts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Richard and I last tes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, several of you brought up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ication of property owne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ndaries of area-wide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raised concern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s may be unaware of rezoning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ir voices heard during their offici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hare many of your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examined most of the issu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. We look forward to discussing the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let me turn 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. The Department began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 expense budget appropriation of 20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, which consisted of 7.6 mill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 and 12.7 million dollars in feder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us, 38 percent of the budget was City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2 percent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the current budget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July 2005,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ed Headcount was 264 staff position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90 were tax levy funded, and the remaining 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s were funded with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's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one-year City Council funding of 46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lower-density studies, a total of six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 were added to the budget to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o use the Council-funded incr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planners in the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adop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gone three financial plan changes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rections of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part of the November Plan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adjustments, as well as a rollover of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for transportation work and for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s master plan and environment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once again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year commitment of $50,000 and one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ng work on the Staten Island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, a one-tim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40,000 was added to the Department'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 Service Tax Levy Budget for prin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January Plan made sev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stments to reflect such items as incre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ve bargaining and other th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as well as one-time increases fo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and power and DoITT telecommunica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funding fo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book was switched to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January Plan added 24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$3.6 million from federal and State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rtion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funded by federal and State grants is 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tual budgeting staff level of 41 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funding of $4.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n the past, the st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year 2007 will only reflect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anticipated federal and State gran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January Plan also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additions to the tax levy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Year 2007, in subsequent years of 398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even positions to increased staff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Brooklyn and Queens Borough Off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Division, Human Resources Di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's Information Technology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$100,000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ly added to the Department'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 Service Budget in Fiscal Year 20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equ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cently release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makes the following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Fiscal Year '06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small adjustments to the Department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llective bargaining, DoITT commun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t, light and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State waterfront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of $350,000 was included i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for the Freshkills Park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Fiscal Year '07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ceive an increase of $4.5 million in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. This consists of $933,000 i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funding and a one-time $3.5 million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personal servic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Fiscal Year '08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$1.1 million in personal service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has also been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recognition of the larg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Department's work program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applications. The personal servic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vide for 21 new positions. Fourte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 new positions will be funded beginning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6 and the remaining seven posi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 beginning January 1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iscal Year '08, all 21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funded beginning July 1, 2007. Of the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s, ten are allocated to the Borough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for Hudson Yards Implementation, and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n Island Growth Management Task Force.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ban designers, one for the Zoning Divis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Information Technology Division, and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's Operation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nds for three of the 21 pos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for Hudson Yards and one for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th Management Task Force, represent the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ositions funded previously on a year-to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we have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ive of the resources for six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by the Council in Fiscal Years '05 and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positions have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take a number of neighborhood rezoning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staff provided f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Budget would allow us to buil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resources, and enable us to advanc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de array of planning initiatives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in our wor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will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time funding of 3.35 million for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in Fiscal '07. Of this amount, 3.2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llocated for environmental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ltant services to advance the larg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x Department-initiated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 addition $100,000 is budg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ant to assist the Department in moder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Land Use application process by integra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with technology, making it more 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proving a transparency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 one-tim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service funding of $96,000 is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associated with the 21 new staff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result of these chan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Fiscal Year 2007 Executive Budge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total allocation of $24.8 million.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constitute $12 million or 48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budget, while federal funds 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2.8 million or 52 percent of the propos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vides for 284 budgeted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10 City-funded positions, and 174 federall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revenue sid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filled its January Plan targeted redu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Year 2006, and subsequent yea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Executive Bud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revenue projections have no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recent and current activity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rojecting over $1.6 million in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, and a $250,000 increase from $1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iscal Yea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Fiscal Year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's budget reflects an implement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 increase for CEQR and ULURP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projected that reven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by 225,000 to 1.8 million dollars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 projected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for Fiscal Year 2008 and subsequ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crease represent a potential of down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trend, resulting in a slow-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ditional funding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'07 Executive Budget will help us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ur ambitious planning work program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to meet the challenges and demands 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ity's growing population, and it'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and Zon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eek your suppor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Budget for Fiscal Year 2007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ble the Department of City Plann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lize an agenda vital to the long-term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viability of the City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ntinued active participation i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and Richard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ay recall that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olliswood was one of the first neighborho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ownzone and we were very grateful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tour of the neighborhood earli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ure and my tenure, and subsequent t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, as you mentioned, numerous,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zonings throughout the City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good. And the cooperation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the community input has been g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way, I think John Young is doing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 in the Queens office and handling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, at least to my office, I'm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most of them feel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 of the problem is 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in the enforcement area, and I think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med at the Buildings Departmen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Department I guess has the jurisd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enforcing the downzon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BURDE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hat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do to work with them so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can effect -- because I know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complaints that ev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zonings, that a number of the civic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ty groups feel that there w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s, they complained to our offi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ed to Buildings Department, but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lways a shortage of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'm basically asking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your office do in conjunction with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 kind of expedite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ing all the hard work that your agenc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, you know, over these many, many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BURDEN: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hings that we do do is we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Department staff and City Plann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an intensive seminar on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of any new rezoning is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inspectors are fully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do you want to ad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very importa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it has to go hand-in-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TH: Right.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because we've been meeting on a staff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to improve the communication and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n these rezonings from 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Department, and what we'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a database for every property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ed, and giving it to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before the Council acts on it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ar up for their enforcement activiti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gulations go into effect.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ized in that process at City Pla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be providing that information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 to Buildings Department at different po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view process for these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whe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s, when it acts and after the Council 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may change if modifications are ma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gives Buildings, it will give buildings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better prepared for the enforc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, particularly as it relates to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y have been filed, or appli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way where foundations aren't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're trying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vely to get a much better commun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Buildings what i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t's very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it's important. You ha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reach, and I know you have particip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, both you and Buildings Depart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n Hall Meetings, I've held and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d, and it gets the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may be aware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stopped at least in certain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certain unscrupulous companies that use s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ctics relating to the downzoning,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owners and particular senior citizens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homes before the downzoning wen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ost cases a lot of them have already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already, and maybe the point m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highlighted thi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company, without mentioning his n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ssume your office i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itu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Yes. Especial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din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important that the word ge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hat the rezonings are not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ly affect homeowners' properti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the opposite plan involved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not the message some of these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s or companies are send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one last point, and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 it over to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just had Commissioner Tierne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sked him the question about, h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d --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 smaller budget than you do, alth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is still relatively small vis-a-v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other City agencies, he generate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 of his budget in fees that are institu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ees actually go into the general fun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your fees do as well, and I've been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MB and with the various agencies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ome correlation between, you know, 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, especially in the cases of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s that are in need of additional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should be able to keep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. It doesn't have to be 100 perc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some form of sharing proposal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able to use some of that money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personnel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as you pointed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rateful for the City Council adding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eems to me a valid argument that OMB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at least a portion of that revenue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ed back to the agency, rather than this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ean of general fund, where it kind of gets lo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re your feeling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BURDEN: We are rais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s, CEQR and ULURP fees, as I mention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e it goes into th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TH: It goes in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. The Commissioner mentioned tha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s a fee increase proposal for ULURP and CEQ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, and in part, the increase i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in the Executive Budget is par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ion, not only of our expanded workloa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our commitment to look at our fees an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fees in the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Well,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have you had a discussion with OMB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ning some of those fee revenues for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you are under-staffed and relatively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, to basically provide more personnel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involved in some of these activit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 BURDEN: I assume you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fungible funds, but OMB has --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our fees, because they said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your staffing, you must raise your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ore income. So, that was how it was fig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So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discu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Yes. We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money, so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any kind of percentage, o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based on the increased f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TH: Right now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'07 Executive Budget represents a 15 percent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for the CEQR and ULURP applic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s were last raised about three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. So, that is what is reflected i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urrent fees we coll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are about 1.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, as far as increasing your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That's how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staffing for the agency, so we got 21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Okay.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ill continue that discussion as the fe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s in future fiscal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RTH: We're continu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discussions about what the fee structure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nd how it relates to those staff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appreciate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 -- what was the fee before for ULUR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QR; how much are the applications,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y going to b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Well, right 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shed a fee schedule based on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What perce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, will it be going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RTH: In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reflected is a 15 percent increa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based on cost of living increase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looking at that fe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re may be other changes before it gets 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ly, it requires the CAPA process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So you expec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increase brings you up to how much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TH: 1.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1.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a few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you must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very right, since you hav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in the budget. I don't know how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went up as much in a percentag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DoIT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DoITT di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clearly, clearly there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ce in the agency, and so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went through a whole bun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staffing positions very clear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that. Can you just go 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-by-borough? How many more staff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ing to the allocations that you've ha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in the next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TH: I didn't give you a co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increases, starting July 1st for six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ers, and then four additional pla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January 1st. So, ten positions incr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Okay, there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're looking generally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ers per borough. Although, we are going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anuary positions, look at workloads,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needed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 just saw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and this was the confusing par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ere seven positions to increased staff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Brooklyn and Queens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s as well, the population div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divisions, so that's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uar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e Januar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moving forward you're having three --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This is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 -- people are already being brought on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that funding was provided for in the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So, the upsh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3 million extra or 3.8 million extra, I gu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more planners, basically, per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nd what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cover last year when you di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? What was it, 500,000? Si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 BURDEN: There we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ere we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s in all the different borough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, we talked last ti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otification issues about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s, and I know some of my colleag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icately involved in this and will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questions, but you talked about i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cost prohibitive, so I was wonder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the last hearing to now you've don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on the cos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 BURDEN: Yes. And I went 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quickly in my testimony. We have don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 BURDEN: A lot of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And the issues that -- we are eager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uncil on it, and there a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 to applicability, fees, timing,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we've got a lot of -- I think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RTH: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 BURDEN: Content. We have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, and there are a bunch of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but it's much more complicated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i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TH: If it were easy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been don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So we are eager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and go through all those issues and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thing you want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I would just ad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looked at what it would cos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And based on,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work program, and how many lots we ma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ming year, and it's down 120,000 lo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just first class mail and using a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to help us do that, it will co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75,000 for a one-ye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 year. 75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n you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ing, you're also making the assump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 out a separate mailing, right?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axes, or the way the Comptroller sen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s sometimes in his checks, or using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ther process to get the notification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ing that on first class 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What we costed o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class mail, and then a discuss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thinking that a pilot program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rt idea to see where the glitches ar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d like to discus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Can you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, and then I'll turn it over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you just go over for me, because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lear on this year after year,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by the City Planning Department,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as opposed to the Commission, on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 of the Department as opposed to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and the research process that we a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ogether, administration functions l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school seat certifications, the curb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ose things you do that we don't get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BURDEN: Can you break tha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n interesting ques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if we have actually broken it 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 know, there's a lot of work other tha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TH: Right. We actually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, we had heard, we received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and it's good to hear from you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now I understand what you'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So, I can't answ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today. In terms of jus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nses, which is really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s, we spend about $900,000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question really i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ion between the employees that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with the research side, the planning sid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he Commission would do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ction between them, and employees tha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gulatory function, like, I don't know,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b cuts, you know those things,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ts, things that you do that we don't get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Well, there'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, we look at the Land Use Review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year we're projecting to have about 5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that get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quick estimate we di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bout 40 percent of those, 40 to 45 perce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s and author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ose, we wouldn'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 as administrativ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zations and certifications ma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uses, design review, things that aren't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ll righ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lease get those records for 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it. And also whether or not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I know you hav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ory function that you do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really gets, and I know that historicall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year we haven't really ask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would be curious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of that is the Planning Department's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TH: We don't really spl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. You know, you alluded to the planne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seat cer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y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 There's no distinction in your 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We do authoriz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BURDEN: There ar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layers of personnel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review and environmental review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whole different spectrum of agency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yers of meticulous review that aren'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ers, that work with those planner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ications are thorough and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'll work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to get you the informat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Everybody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Well,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gree, and then there are som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ore technically focused, and are, as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called the "technical review divi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review division," so we'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give that information to gi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so you know, I hav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, Avella, Gerson, and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rewer. Councilman. He rai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 first. I thought you would probably no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're asking the same question.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, you can go, Chair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 and I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the same questions, and I'm going to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i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 we're very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re getting additional mon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we want to know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s to the money the Council has been 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some point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this will build on the Council money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ticipating, or do you still lik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oney? I mean, can you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 BURDEN: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ily grateful. Our worklo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y, let me just put it that way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xtraordinarily appreciativ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to help City Planning to handl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want to add to that, Ric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I think we picked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on the resources carefully. And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discussions with OMB it was our hop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positions would be baseline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That's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 hear. I'll pass it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Far be it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in between Tony Avella and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afer places in Ber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 though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ielding. I apologize. Go ahead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back to the initial point made by Chai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training of the building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it's a really importan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f they're not trained, they negat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do and we do. And I think nex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Lancaster, when she com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will testify that they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ly the role of building inspecto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from solely focusing on public safety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aware of zoning violations. And they ne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ead of just looking to make sure the tw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s are all right, and everything is safe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's compliance, because, fran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gets cheated when they submit pl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examiners don't catch it, but the syste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s cheated when they build differently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ns they submitted, and they build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hink Commissioner Lanc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r credit, has recognized that. And, so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you can provide in training these folks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y think are going to resi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, because the scope of their jo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. But any training you could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hat I wanted to ask, and I'm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ponse. I'm sure you guys read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system in terms of budget initiativ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Council members have to go around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before we meet as a budget negotiating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d to go get ten sign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out breaking any ru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magine, I got ten signatures.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arrying it, along with Ton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ten signatures relatively easil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you know, we recognized the worklo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given you in addition to private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glad to hear that you believe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and I guess the Chairs ha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ud and clearly, so hopefully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ly question I have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explain in just a little bit more deta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the 3.35 million and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 If you could explain what you mea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nt will help you advance larg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 more Department initiated zoning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some more examples or explain tha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 BURDEN: I'll let Rich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bout the large environmental review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Madam Chai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use the mike. We're not gett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I'll let Rich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bout the large environmental revie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do, such as for a project like Jamaic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n environmental impact, or 12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want to add to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I would add to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Fiscal Year '03 and also in Fiscal Year '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ceived money specifically to hir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-call consultants. And we used that mone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 advance projects like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sburg, West Chelsea, and as the Chai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now at the end of that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new money will allow us to pursu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st of the environmental review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n-house, but some of the more complex 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given the scheduling we cannot. So,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ould use this money for,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work in Staten Island, the Tow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, Bed Stuy we'll be using a consultant,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corridor will probably use a consul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vironment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rezonings, neighborhood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re that we need outside hel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am Chair, good afterno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follow up with these theme of worklo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 to ask you, with the additional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from the Council fro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you feel the Department is enabl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 reasonably, if you will, in thre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, three I'm sure among many. But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bout three, in no particular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first of all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s, working with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in the development of community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s you know Boards like 2 embark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A lot of the support for that I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for the Borough President offices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that work could also be abetted b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re a request to yield?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No, sh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ng to the list. No one is yielding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Oh, I just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hand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 got my question i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community boards and community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community board initiatives,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to meet the demand reasonably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use more but as a critical area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more, this is the time for you to tell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be interested in knowing these three are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of which I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BURDEN: We have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for 197-A plans. They form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our workload, and they're ver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7-A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form the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growth and for community feel and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i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mentioned, we will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s of our workload.  With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s the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bdivision dedicated to 197-A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BURDEN: Yes. Yes,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 BURDEN: There, I would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ivision about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Actually, five.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ther things as well, but that's their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BURDEN: Planning,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Five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So on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. Okay, but they're not alloc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 BURD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 BURDEN: They actually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mai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Oka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of three areas I wanted to ask abou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ing demand for City Planning to exp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is, its planning, in area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facilities, physical infrastructu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ty facility needs, schoo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, parks, in order to meet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takes on a variance or order to mee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earing from my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properly so, that there is a growing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 as a City to do better in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promoting development either through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rough City land dispositions or throug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s, to make sure that as we bring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development than previously an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, we have sufficient schools,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support facilities, and do you fe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some of this is covered by the CEQR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n some cases the need exists where CEQ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pply, and in some cases where CEQR does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sense of a greater need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QR process, have a better analysis of the CEQ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s undertaken; do you feel tha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withal, the sufficient resources in-house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ere to ask you to tell me if a varian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is such that there is sufficient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 to meet the anticipated dem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BURDEN: Well, about a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quite sure, since that's not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mbrella. As you know, it's under another ent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mbrella. But for rezonings, we look, it al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CEQR review, in a sense that the impa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are taken very -- under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, and we do always review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enough schools, whether there are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et cetera, each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 resources to do a full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ment in all of those rezoning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tack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BURDEN: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ing, as Richard mentioned we have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that we're reviewing right n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extraordinary staff that is very tal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petent to handle tho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sk you about, because I 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variances, recognizing that the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variances comes under, as you pointed ou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entity, and there are issu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ich we won't get into here, but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impact of such variances, is there a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there be a role, and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for there to be a role on the par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to assess the same type of facil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ase of either a land dis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purposes or a significant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 BURDEN: Well,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under City Planning, such as a disposi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look at. And most of the BSA varianc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ll of them, are very small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ere ar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 BURDEN: Maybe a few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I will just ad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oints. As you know, we've got a real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census group that does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population growth where it's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ing housing permits, and we've also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coordination group, somebody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to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on school seat projections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needs. And we try to b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ing up. You have enough resources to do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TH: We bring that to b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lann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nd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the final point, neighborhoods,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will, in crisis zoning need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where the zoning clearly is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you going to be able,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to push ahead in those are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planning and analysis propos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as one example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been concern from North Tribec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planning has kind of lagg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, and therefore, we're now gett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where particular variance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head of the comprehensive planning proc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concern of perhaps part of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didn't go quite as quickly, and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ism, but just a concern, which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so we can help you, if need b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, or lack of resourc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contributed to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this is the tim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us, should we be looking to pump even mo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Department in order for you to keep up with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, areas in critical zoning need,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 BURDEN: Well,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up Northern Tribeca, because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son that the comprehensive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beca, Northern Tribeca, lag behind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dedicated planner that we had th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. Now we do, and we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representatives, and we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tty good handle on it. But, yes, staff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s to, and we do have somebody for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beca, but with the Council's suppor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over more rezonings that were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 zoning is way out of date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, especially when there is significant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existing fabric of a neighborhoo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ern Tribeca is in hand, thank goodne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planner dedicated t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djoining communities which ma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on line very soon where zoning reac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 rather than compliance, but my purpose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o get into the rezoning, bu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. So, you feel you're okay wit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What I'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testimony with the Council's suppor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he job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remind my colleagues, there are s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n the list to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We have the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who is waiting to come testif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can really li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, number one, especially only to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know you did, but I'm just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, but also very briefly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I'm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start by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operation. We've had a lot of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mmission and with you on rezonin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couple of years. We did Woodlawn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as the latest, and there still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areas in the district that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ing, and I think it mad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, and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in all of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probably will re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most vexing Land Use issue that faces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s where we have substanti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the Riverdale Kingsbridge are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current zoning ru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are not, in my view, and the view of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who have looked at it from our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f view,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to say new building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without having sufficient parking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of Riverdale and Kings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, parking is extremely difficu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lly, literally, Madam Chair, liter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kidding, there isn't a day that goes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in the district that someone doesn't com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parking. Not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ly this morning, when I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drug store, the proprietor there sai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what are we going to do here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ll these buildings in Riverd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me of the developers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provide one space per unit, but many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a number, do not. And your rules don'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our rules don't requ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know you were doing a stu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you were doing a study, and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, after that little diatrib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knowing where the study stand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do to advanc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BURDEN: This is defini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x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ichard, can you give an up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are on the parking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We've done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on a new construction, car own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it relates to zoning regulation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required, and this gives you an --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n example of one of the needs we have,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, that is met in this proposed budge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urban designers. We have to examin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udy if the requirements are raise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lications in terms of the building form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increased parking get accommodated on the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t feasible to do from an economic persp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it's not just a question of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in the zones that are in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does that affect the building form, w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king b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's a lot of issu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. I think later this year we'll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you with more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hat I would urge on the Chair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is a timetable. Because, frankly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 much longer, it's going to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levant in Riverdale, because every las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hat can be developed, although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inventiveness of the developers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new ones. But literally mos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lready been done or on the verge of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o have an impact, at least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got to do something soon, if you'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know there ar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quality issues, and plus the on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, which are all valid issues, bu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determine a timetable by which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proposal, or a conclusion that no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done. And then if you have a proposa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move ahead on it, but right now we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 BURDEN: We'll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time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wo questions. One is something that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DCAS about, which is their store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sk you about your store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maps, et cetera, and I was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revenue is every year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 more for people, but I always have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f these stores, yours and the City Sto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visible, you would sell a gaz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, and we always need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just wondering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How do you s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 That's a bi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Gaz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I know is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your maps in our district office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in sometimes 40 or 50 a day, asking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y thos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Richard has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. One of the first things we di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I got appointed was to completely reno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int our store. And everybody who comes in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has to pass by the store, so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arent, it's very bright, there's a cou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so, it can be amenable to the customer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looks pretty good. We do have a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eople who stopped by, and we also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site advertise a lot of the materials to bu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, including our Zoning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venues from the 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The revenue estim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et you a specific figures,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,000 from the map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RTH: Book and map sal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xcludes the sale of Zoning Handbook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at's open Monday to Fri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Is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discussion as to more hours or more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uld sell more, obviously,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ed it more, if it had a more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; that's never been discu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Well, we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CAS, and I believe the Zoning Handbook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ed on the DCA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 BURDEN: Yes,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to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City store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discussion about more hour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location? Or an additional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BURDEN: On Saturdays th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i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, I don't want to belabor the poin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for instance, where the Duane Reade i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is discussion, that's where our sto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, where you should be and where the City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. Because I think it would set a nice 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of New York to have thes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for the public to see seven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people don't just shop Monday to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That's a good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S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sh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 BURD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CAS more tha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I wanted to as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, you mentioned in your testimon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100,000 is budgeted for a consul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 the Department for your Land Us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just wondering how the technology will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save money, time; what is the concep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BURDEN: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 of it to really modernize and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chard has looked at thi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here anything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TH: Amanda summed it u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the answers will be, bu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look at the entire Land Use process,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use technology better, both in term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process the applications more visib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ly important, to make the inform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more readily available to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, as well as potentially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o make the whole proc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ctually know where they are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ask a question that will l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ancing, and I'm happy that we'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 City Planning in expanding the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n understanding all the leg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have done at least in our te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all the rezonings, what 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's role post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After the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, unless there's any follow-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in Greenpoint Williamsburg we'r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ctive role in the design of the water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ing that it's as evenly accessibl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have a role. It's reall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Department to make sure,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's question before,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fully trained and knowledgeabl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s of the new zoning. So that is ke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the enforcer, and City Planning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ave a role after the rezoning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nd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 in your testimony as far as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, what does that exactly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I'm glad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, because the Administration has pla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trong focus on certain projects which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component. For instance,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rds is, two elements of the Hudson Yard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self funded through the increment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value, the rezoning and that's going to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d issue, which will fund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seven line, which will begin constru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the year after the issuing of the b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building of parks and open spac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place, which really would create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which the rest of the development will dep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ll create public amenity, create value,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nse of place. So, the implementation is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ension of the number 7 line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ly with the MTA on all aspect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the parks and building the new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if you recall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ew boulevard that will go between Te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venth Avenue, so it's a construction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ads, parks, subway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 BURDEN: Yes,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, you know, for the consideration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members just dedicated to one rezo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commitments, on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, the Greenpoint Williamsbur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, has all those infrastructure nee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 of that to see to i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 amongst other rezoning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imately involved with, but I'm imagin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needs are going to be just a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three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d to Hudson Yards, how does it diffe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see that type of funding for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s? Is the lack of that funding to de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personal staff members, to see to i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needs are implemented. Are the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ed then? How do they work with City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BURDEN: Hudson Yard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usual because there is so much funding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 billion into the subway and millions and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ollars going into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ks Department really is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tire Greenpoint Williamsburg Waterfro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eally under the Parks Department.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ngentially with them. But they hav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looking at that and we assist them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responsibility to get the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done for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want to ad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TH: The other thing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 number of follow-up actions in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sburg that we're committed to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to the area of the east for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, working with HPD on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. And the Brooklyn office has actually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resources dedicated a couple staf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to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 BURDEN: For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TH: But it'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Whic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nding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So,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you don't need any further funding al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to the Brooklyn offic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up corrective a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Yes, we a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funding for -- we have gotten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looking for supplement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want to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Jus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that we've had this morn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able with the resources that w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 and then Council Member Comrie,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o to the DoITT Commissioner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here on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's here. Let's keep in 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.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I'm looking at your contract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47 contracts at $3.7 million. I wante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are you in compliance with the new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an-Owned Business Law that was signed into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Bloomberg on December 29th, 20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We are in full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working pursuant to those regulations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you details on how the money has been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ing up we have this large one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, but our kind of day-to-day typical OT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bly less than that. And I can get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s on the Minority Business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RTH: Okay,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because that's one of the question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all agencies with respect to compli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And you know you have the DBS, the dis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legislation that we passed into law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and that's upon us right now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all the agencies and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t minimally in compliance with the la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Council membe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e information I was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Okay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And those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obtain through the requirements contr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icit MWBE vendors from SBS and Buy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terless, pursuant to their procurement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the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just to give you an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last year 200 computer-related purchases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just over $1 million. And although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obtained using some of our existing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60 percent of the vendors were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business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are following th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king an effort to comply both to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law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last yea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tract budget was about, was it 3.7 mil?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Year 2007, you say you planned to let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at 3.7, what was it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Okay, I will get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I don't have that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ce what you're telling me and everyon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compliance with the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law that was passed, you we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eding what the minimum goals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RTH: Well, I ga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 of how we did on thos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-related purchases. We wi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detail on last year and what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I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BURDEN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e opportunity to thank you for you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work that's being undertaken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 Jamaica rezoning and the Hollis St. Alb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aica rezoning. And just to thank you, Joh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bbie Carney and Rob Holbert have been stal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and have worked tirelessly on those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just like to see them come to fruition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possible, because the need is great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oth upgrade and improvement and also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see in your testimon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adding 21 members and 21 peopl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, and can you let us know how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s are plan examiners? You don't say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talked abou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. Oh, I'm sorry, you've got four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rs, and one for zoning, one for the ur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information technology division, s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21 positions, we're getting fou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ban designers? What is that, one for each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It's roughly two pl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ach borough and the urban design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 at 22 Read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RTH: But the thinking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ill be able, when there is a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gned on any project in any borough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Well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able to look forward to two addit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because as you know, in Queens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 different requests for rezonings and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e you requested or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about, since so many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ing planners, community boards ar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ers, the fact of adding to the budget over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BURDEN: You me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 are requesting planners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s and people that are loo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, the civic groups or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'm sure, as you know, you've been inu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, you know, I've been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City expects to have additional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in the City in the next -- I didn't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lin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 BURDEN: Fifte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Fift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So, h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started to factor that into thei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, since that's going to requi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ooking at every neighborhood again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sity and us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 BURDEN: Ye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part of the strategy that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Deputy Mayor's Office as well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plan not only about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ly channel growth, where the righ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for the City to grow, at the same ti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that are under a lot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ure, we need to protect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our transportation infrastructu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e have good mobili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looking at many issu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population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, over the last few years,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ddo and myself have been champ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money to City Planning so that you can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personnel, so, you will be able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your hiring, if we do the money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do you find your people to ramp up that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have a wealth of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cking at your door that you can be up an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BURDEN: I was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, we are extraordinarily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providing that addition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have a tremendous dem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for additional rezonings, and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number of application of tal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s become planners o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you for your suppor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veness to my community. I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nd hope that you have all the resource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get both rezonings done by the fa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.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Before we final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want to tag onto what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aying. I think that that wa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servation of hers. As far as the funding g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we do the rezonings, and it's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talking about, which is that onc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s and once everything is done throug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uys at City Planning still have a su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learly an expanded amount of wor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, which historically my understanding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and Land Use really had ended a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Committee and with the City Council,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ally go on to the Buildings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at w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is asking is a good observ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'd like to know at some point 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 what percentage of that budget is spen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the follow up stuff, Hudson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, I guess, but also all ov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re has to be follow-up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again,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s that don't include us, and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e list and you know the list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doing that doesn't include us,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art of the stuff, like Hudson Yards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would be very helpful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et a rea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 BURDEN: Okay. We'd b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hank you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oming and your tim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 you stayed an extende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BURDEN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-bye,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e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is waiting to testify. S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We are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Co-chair with Finance, Land U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Information,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communications, chaired by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. And I believe Council Member Gale Bre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nd Use Committee cha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linda Katz, and the Committee on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chaired by Gale Brewer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Brewer has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. I will always welcome Ron Bergmann and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the two chairs of our Committe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alking today about technology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and it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DoIT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for working with us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s to make sure that in the near futur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will be available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thank you for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working with us on our broadband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not budget issues per se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for the bettermen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today we'll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your budget which has increased a great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have great needs, maybe 107 perc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year, and we will also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ssues like 3-1-1 expansion to ser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s of issues and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mention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 you've been working to tr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who is working in the 3-1-1 data ar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orker, and I can tell you tha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 know the unio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ll be talking about poll tops,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adio stations, initiatives with plac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Business Services, GIS,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Services, integration service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the topic that I know is of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, which is public safety, and ho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enhan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look forward to the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ppreciate the fact that you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BERGMAN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Good afternoon, Chairpersons Brewer,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prin, and members of the City Counci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echnology and Government, Land Use and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Ron Bergman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ng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, Technology and Tele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me today is Margery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 for Finance and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here today to review DoITT's Fiscal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Budget and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year, we anticipat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$236 million to achieve our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technology and telecommunic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ity agencies and to the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year we anticip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itures to be increased over 3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y-two million of the increase is attribu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mergency communication project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notable elem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are additional staff, both for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-1-1 initiative and to support ou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described below, hardware, softw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costs associated with capital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e Citywide mobile wireless net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e costs resulting from an expansion of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 service center and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mission-related lease costs at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first like to descri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regarding the enhanced 3-1-1 initiativ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entioned in my testimony in March, it is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verage the infrastructure of the 3-1-1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center to provide a more comprehensiv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information and referral or IN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3-1-1 operating budg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by 1.6 million in Fiscal 2007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sonnel expense required for the first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40 million over the next three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mporta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leadership of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bbs, and in conjunction with the City'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gencies, we are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ment of the current 3-1-1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build-out of more robust teleph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 increased capacity and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also be reviewing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ftware applications and conduct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analysis for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-for-profit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rlier this month,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bbs hosted the first INR gover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with City Health and Human Servic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ted Way of New York City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group is committed to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gular basis with the next meeting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d of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ith 3-1-1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ing enhanced 3-1-1 in stage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hase to launch during Fisca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the end of 2006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Aging's call center, which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INR services, will be consolid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-1-1. This consolidation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nd-the-clock access for callers requiring DF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solidation will als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unch of DFTA's newly-redesigned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aturing a senior services quick launch modu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an events calendar and customized e-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now like to implement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us of our implementation of Local Law 4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this law requires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ssue monthly reports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the Public Advocate, the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data on directory assistance ca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service requests, collected by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of these repor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ed on NYC.GOV in early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late March, alo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, we conducted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from community board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Borough Presidents to discuss the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tent of the reports to obtain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eeting provided ins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s of community boards, as well as 3-1-1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bilities with respect to tho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ook forward to a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logue with the City Council and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reports ev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analytics project when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further aid in the preparation of Local Law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jec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ng City agencies with enhanced t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ing data from the 3-1-1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system, enabling them to better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pond to service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May 3rd I was pleased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giene, Tom Frieden, at 3-1-1, to laun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 to provide free nicotine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apy patches to smokers Citywid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the first two week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3-1-1 has handled approximately 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regarding the patches, with nearly 35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having been determined eligible for the k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next like to updat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mergency communications trans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ECTP is a multi-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-agency initiative, which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rtually all aspects of the City's 9-1-1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phone lines that carry 9-1-1 cal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where those calls were handled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systems that first responders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the scene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date, we have registere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ling over $500 million for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 integration and quality assuranc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paid out approximately $8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our discussion of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rch, progress has been made i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struction at the exis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Answering Center or PSAC, is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ion this summer. This facility will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mary call-taking environment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construction is complet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 six-month period to configure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key systems and support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will include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oles and the integration and testing of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adio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critical area of ECTP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upgrade and replacement of the City's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phone network. This initiative will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ith the infrastructure required to oper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AC and provide for the replacement of end-of-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extensive and complex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ons, we are now in the final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the remaining issues and anticipat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ence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mplementation of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 location technology and ambulan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going, with all New York City ambulance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pparatus to be equipped with AV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VL utilizes global-pos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ellite, or GPS technology, to track the re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 of vehicles, helping dispatcher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rately deploy appropriate emergenc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VL began in September 2005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lot program with emergency medical services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taten Island and in Souther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system, the averag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ime to the most seriou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ies was reduced by 33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June 30th, all City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ng in the 9-1-1 system will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ped with AV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mplementation of the system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aratus will be completed b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otal more than 1,500 Fire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 throughout the City will b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L at a cost of nearly $5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May 9th, the Mayor announ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 program to test wireless technolog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on of a high speed wireless data net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responders and field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itywide mobile wireles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enable police and fire personnel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and download information, inclu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s, building plans and federal and stat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bases from police vehicles and Fire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other City agenc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use the network for improve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, for example, as well as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s and other maintenance activ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wo vendors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mpleted the installation of test net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Manhattan, and will be conducting 12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-to-head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peting solutions will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ed, the solution that best meet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considered for Citywide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ach contract provides for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se to test the technology and a second p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 at the City's discretion, to bu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wide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st of the pilot program is 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, and should the City choose to impleme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olutions, the estimated cost will b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the five-year cost at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ing a Citywide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City determin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ds to proceed with on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s, then that contract will contin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vendor's contract will be cancelled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determines that it does not intend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ither solution, both contrac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lled and DoITT will evaluat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my testimony on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the first release of the integrate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which replaced a legacy mainfram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 with a new middle-ware mess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e has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late March w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unched DataShare 2.0, connecting 17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15 criminal justice agencies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iminal Justice Coordinator and DoIT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data integratio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nterconnected through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b, these agencies can share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ter than ever without compromising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velopment and deplo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Share 2.0 was a step towards the next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grated justice project, launch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Public Safety por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mplemented late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ng agencies will have a fast and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to essential criminal justic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s, such as Police Department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nd Department of Corrections in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 no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frastructure and functi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vered by this tool, could also be leve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ity agencies for their data inte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tegrated human service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making its public debut in NYC.GOV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er as ACCESS NYC. The launch of ACCESS NY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 the first time the public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creen for 20 programs across eight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in a single consolidate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continue to develop ACCESS 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rs will be able to populate a sub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, as well as easily locate nearb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projec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date you on, Business Express.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Small Business Services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ity agencies, we are design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ress to serve as a one-stop shop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when they interact with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hase 1 of Business Expres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d to launch for a subset of business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end of 2006, will provide a central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NYC.GOV where business owner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vigate for permits and licenses, and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regarding incentiv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ing forward, we a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a portal on NYC.GOV for businesses to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transactions with City agencies, exped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ing and payment for City and State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duce database maintenance acros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committed to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government services and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izens is world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month, in a stu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sites of 100 major cities from across the glo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ers from Rutgers University and Sungkyunkw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, in the Republic of Korea, ranked NYC.G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best in the world in terms of u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udy, co-sponsored b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s and the American Societ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also ranked New York City'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, in terms of digital governance,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gree to which a website enhance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arn about and participate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aluating the official City web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ir native languages, the study applied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s across five central areas: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cy, usability, content,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ESS NYC and Business Expres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more examples of the role NYC.GOV play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resource for residents, busine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or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losing, I have some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 to share with you regarding NYC TV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my-award winning network. NYC TV is partne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Parks and Recreation to l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My Park, a program showcasing the City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 parks and green areas, alo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events and activities that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ors can take advantage of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I am pleased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ginning on June 12th, NYC TV Channel 7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amping its coverage of the City Counci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 called The Council (formerly known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1). Channel 74 will continue to provide 46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each week, and the schedule for 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 will be posted on the NYC TV websi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will also have new, contemporary graph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ng the overall viewing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that follow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include myself among them, will enjo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ppear before you today. We would now b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spond to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ure you're aware of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's response we included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money to upgrade the 3-1-1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education area to provide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currently lacking, and I know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 and the Finance staff and OMB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discussions along those lines.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update as to what's proceeding with that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envisi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OMMISSIONER BERGMA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the opportunity to provide the Speak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our of 3-1-1 this week, and we discuss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with regard to education and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would have further conversations abou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 to see how that proposal can f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d 3-1-1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t is a challe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like we feel we can work towar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you see yourself suppor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BERGMANN: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scuss the specifics, but we are mo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 of increased information referra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uman services agencies, and w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calls at 3-1-1 with regard to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 are particular need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e Speaker has in mind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with her staff to go over them in more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the nex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.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specific discussion or trying to get a hand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money that would actually be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know there were some discrepancie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tual amount that were taken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a definitive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BERGMANN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no specific discussion abou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of the range in order to accomplish thi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my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BERGMAN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y testimony we spoke to the money t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for enhanced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hould emphasize that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unch of 3-1-1, we are taking this in phas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be incorporating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for the Aging's call center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education and all of th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nd begin to analyze business pro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understand what kinds of issu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d to so that we can meet the nee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is is something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more detailed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working with you, you kn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staff, with your staff, on working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BERGMANN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I'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over to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uess my first question would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you're Acting Commissioner, is ther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me on when the Mayor will make a final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OMMISSIONER BERGMANN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specific time frame, but I can tell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progress is being made since I last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rch, and we hope to be able to brie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developmen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You mentioned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of registered contracts that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let. I know we can get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. I assume that that's part of the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that was allocated by the Council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ay for you to get us the registered contracts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. It's public. It's jus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t from you sometimes than it is fro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process there.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you go through, you and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on 2-1-1, and what part of the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ed for this new 2-1-1 hot line that the f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rying to push as a nationwide initiative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just very briefly tell the member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-1-1 Initiative is and how much is being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train folks to better answ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OMMISSIONER BERGMANN: 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speak about 2-1-1, and the intent of 2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many jurisdictions, and I'll ask Marge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to the specific budge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-1-1 is an initiative acros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of the country, and that numb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rved for human services information for all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parts of the countr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3-1-1 but they do have 2-1-1. Many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 also have services that a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by community-based organizat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are using many of the 2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es, for example, common data defin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o consider a case, and the taxonomy for 2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ing to be incorporating that into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erspective,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based organizations, our view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ne number in New York City for citiz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and that is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dea here is to buil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on to 3-1-1 that allows for special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health and human services calls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alls that we normally get arou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holes and other kinds of things that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 should ad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taking probably about 20 percent of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-1-1 are in the Health and Human Services are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go deeper into that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service agenc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-for-profits in the City, to extend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information referral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Marge can speak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issu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n actual $1.63 million in expens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And how much more ca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ROWN: Fo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Forty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ROWN: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in '07/'08 and ten in '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Fift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ROWN: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each and then ten in the f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ll right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, 2-1-1 is nationwide. It's a pus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s in order to have human resour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stituents as they call. One thing I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week, which I did not know befor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number apparently is allocated, 3-1-1, 2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-1-1, six -- you know, anyway, which I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zed. But apparently in New York City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vailable for both, but if you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-1-1, it is their desire that you also g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as you would for 3-1-1, sinc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wid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you give us the updates on P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I, and anything you can tell us abou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ion and where we are in using the fin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ney that was allocated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BERGMA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can tell you is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 are ongoing. They're being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itywide Administrative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e procuremen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ized.  Until a lease is signed,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else I could tell you about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How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 did you use in this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ROWN: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ing a number of contract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negotiated and we hope to have regis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ginning of -- the end of the fiscal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cipate that we'll spend 20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nd how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fiscal year were you al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BROWN: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urrently 50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Do you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all of that in the next fiscal year? No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like to keep putting the mone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ROWN: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keep the aggressive time frame on tw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, which is the implementation of the E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 and PSAC II, then it is a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actually spend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ould appreciate, as so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comfortable making it public,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is discussion, you know how we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we would appreciate knowing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ions. But also, just to remind you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hrough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BERGMAN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, and we'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2-1-1, you know, I s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ory Board, so I'm familiar with th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upport it. How is the, is it going to b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or is it going to be bid out in terms of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provide, I don't know what you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the coalescing of all of the non-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's a very challeng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BERGMA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n't made a final determination on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aving internal meet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eeting with United Way as well. I think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note here is that ou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has to ensure a level of competitiv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, so that's a consideration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ed to as we go forward with the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, whoever is successful in procuring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sort of suggest, which is to bring th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to figure out who would be th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y for the appropriate human service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ir role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BERGMANN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in that direction, but we haven't fi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curement or procurement strategy y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working on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in terms of the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eless network for public safety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, but it was in the paper, a Motoro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orp I think are the two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BERGM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What's the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at? In other words, obviously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m will be selected, or none of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selected, what's the ti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OMMISSIONER BERGMANN: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have completed the build-out of thei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, and are now going through a 12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on essentially where there is test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 The testing is a very complex set of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gard to the test plan that's been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cludes live testing in the field. I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atory bench testing of equipmen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now as we speak. It should be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time towards the end of the summer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we're going to have an evaluation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ed and thorough to determine h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Will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wireless call boxes, not to mention all th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m GPS, GIS types of public, first respo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ould it include wireless call boxes, too?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depend on what the pilot, the pil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s is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BERGMAN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lot testing in the field is designed to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eate a critical incident that ha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responding so they can test the netw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not sure, and we'll get back to you,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f wireless call boxes were a part of tha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How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I think I may understand this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wide broadband wireless network correl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 you're doing on the ECTP, which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so emergency-re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OMMISSIONER BERGMA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it's an essential part of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in real time to the people who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s just corrected by Margery, that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boxes are in fac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the Pole Top franch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nother initiative that you're mak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thought originally that it woul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 bit of money and now it's generat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was wondering if that's true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re. Maybe you could talk about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, and what kind of communic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mit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just cell, but mayb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ong. And how the process is. I know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some poles that were in certain area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trying to get the companies to g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six companies, to go to lower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charging less, so I just wan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BROWN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budget issu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ROWN: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cipate over the life of the franchi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will be significant revenue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not sure what those numb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why, you know, I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efore, the numbers are as they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lan, is until we do the further bid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hat interest we get from the carriers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they are. And we've only done one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far, and we are on target to make our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, as of now, 800 for next year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those as we do additional auction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revenues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Okay,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at? How many poles? How many carri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ROW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roughly 9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have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Ni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es?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ROWN: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elected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riers, some of them are in area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rry picked, so-to-speak, or it's hard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ROWN: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let me get back to you. Obviously, Cange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les that area, and, unfortunately, h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mostly for cell; is that also true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other, net, video? It's mostly c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OMMISSIONER BERGMANN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ly cell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the integrated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Access New York, and I was just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do what? I think it will g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? That used to be the integrate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OMMISSIONER BERGM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REWER: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OMMISSIONER BERGMAN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facing portion is going to be Access NY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dea here is to roll out a pre-screening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allow people to go on line, ei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or with the help of a facilitato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 or community-based organization,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termine by providing some inform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ifferent ways of doing it so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t in a five-minute time frame, or gi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ed information and get more detailed res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y'll be able to be pre-screened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for families with children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programs, food and nutri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insurance programs, and housing progra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can get in a single consolidated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turn that says what they may be eligible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individually or as part of their house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what more information is require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ing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hould note that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ility determination tool, because it'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information that people provid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when the application is provid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ed by an agency can that determin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the beginning, though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out, and a lot of what DoITT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s to work with City agencies across silo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create more of a consolidated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working with government. And so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ited about tha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It is exc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just says we need broadband in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have that at a differen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garding the television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you have, obviously, on cable, you have 4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 slots that we see more regul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s, and then you ha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channel, as I call it, which I thin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more content. But that is, I just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re was any plan for deployment of digital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analog pull-outs, and just wondering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channel could perhaps be mor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way in which the world i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OMMISSIONER BERGMANN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towards digital, and what I could do i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a discussion with you with Eric Weers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ommissioner and General Manager of NYC T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 can discuss that in more detail and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, finally, GIS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great respect for I think the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but as time goes on on a policy lev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if there would be a budget im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s. Because obviously now we can dow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and parks and streets and out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still a random ID with the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ea would be to try to have more ID, like a 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as DOB has, that could then do --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some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is is jus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just make it easier for plann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level, not to mention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that something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OMMISSIONER BERGMANN: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OMMISSIONER BERGMANN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robust, as you noted, GIS area, that'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greater role Citywide, and we're doing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xample, to assure that we ha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olidated map of the City, so that we ca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more reliably and quickly with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agencies and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ference to the Pol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, what, in your opinion, do you thin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d such a vast disparity between th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 and the forec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one budget question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have on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ROWN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re may have been some ba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out in the beginning, because we don't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disparity, as much as a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ultimately onc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es bid on the auctions and the projec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t out more then we will start to se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s. It's just that there's been a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d that de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BERGMAN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just the issue of starting up. Over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ranchises, which is 15 years, that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point where we need to be, and we'll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er, of course, it won't take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nd o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Park, how would a local park notify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s, or are you relying up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OMMISSIONER BERGMANN: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every agency to put up events central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YC.GOV. We have an events calendar an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e that calendar working with us, and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losely with them to manage cont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bsite, and to make sure that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-to-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So y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unch, It's My Park, will really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BERGMAN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 That's a collaboration. That's a sh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TV that's going to highlight parks in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around the City so that people, vis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ver the summer can take advant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, wonderfu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nd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about the Council. I'm very inter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BERGMANN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feedback from these hearings,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1 programming needed to be enhanced. I think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all correctly, that Council Member Brew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 a hip C-SPAN or something lik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e want to encourage New Yorkers to vie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ming and so additional graphics, craw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ing the show so that, one, New York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see what happens at these hearing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e want to do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going to suggest replacing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OMMISSIONER BERGMANN: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Make it more 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n expansion of Council 5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BERGMANN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sed format to the existing programming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more fun and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OMMISSIONER BERGMA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OMMISSIONER BERGMAN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Can we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of a minute of housekeep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Gentile I think did not vote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items. If you can vote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I'm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You're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ymore, and here I was try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I can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ou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ay? Come on, you can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body else who is here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?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One othe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n fiel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of the agencies com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alk about what they're doing on technolo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very pleased, I think, when they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. How is that working budget-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bviously there might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fting. I think a lot of the agencies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 How do the budgets move around, if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not, how does the work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ed and coordi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 big question, but ther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om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OMMISSIONER BERGMA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 appropriate we ha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 contracts that agencies can us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a coordinated approach towards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 people to have mobile device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et their need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goal is to ensure a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 across agencies. Agencies go to OM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ually for this type of purpose ge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, it's part of their capital request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working with sever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at either have something pending or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ut contracts out, and so I think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several years they'll see much more of a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s a mobile worker that has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them that they would normally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desk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Oka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upport that, just like you have AC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ir concerns that were recently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still, maybe it's good, they still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be that's good, maybe that's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issue is I think each agency obvious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needs. There are som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here. But it doesn't come acro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when you ask questions of each Commission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across as disjointed, but of cour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say that they're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just saying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 for us to have some sense in the nea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o what some of these Citywide contracts ar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etting them, and you know, how the fiel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eing appropriately equi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OMMISSIONER BERGMANN: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be happy to provide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ortion of the Finance Committee jo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and Information and Technolog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going to recess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 and then finance will continue with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 Gennaro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,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1:00Z</dcterms:created>
  <dc:creator>humdelfr</dc:creator>
  <dc:description/>
  <dc:language>en-US</dc:language>
  <cp:lastModifiedBy>humdelfr</cp:lastModifiedBy>
  <dcterms:modified xsi:type="dcterms:W3CDTF">2006-06-29T14:11:00Z</dcterms:modified>
  <cp:revision>2</cp:revision>
  <dc:subject/>
  <dc:title/>
</cp:coreProperties>
</file>