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s. 208 and 2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. Nos. 767 and 76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-15   –   TWO APPLICATIONS RELATED TO 2185 COYLE STREET</w:t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230248 ZMK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L.U. No. 20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</w:t>
      </w:r>
      <w:r>
        <w:rPr>
          <w:color w:val="000000"/>
          <w:sz w:val="24"/>
          <w:szCs w:val="24"/>
        </w:rPr>
        <w:t>2185 Coyle Associates, LLC, pursuant to Sections 197-c and 201 of the New York City Charter for an amendment of the Zoning Map, Section No. 29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1.</w:t>
      </w:r>
      <w:r>
        <w:rPr/>
        <w:tab/>
      </w:r>
      <w:r>
        <w:rPr>
          <w:color w:val="000000" w:themeColor="text1"/>
          <w:sz w:val="24"/>
          <w:szCs w:val="24"/>
        </w:rPr>
        <w:t xml:space="preserve">eliminating from within an existing R4 District a C1-2 District bounded by a line 100 feet southerly of Avenue U, Bragg Street, Avenue V, and Coyle Street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2.</w:t>
      </w:r>
      <w:r>
        <w:rPr/>
        <w:tab/>
      </w:r>
      <w:r>
        <w:rPr>
          <w:color w:val="000000" w:themeColor="text1"/>
          <w:sz w:val="24"/>
          <w:szCs w:val="24"/>
        </w:rPr>
        <w:t xml:space="preserve">changing from an R4 District to an R6A District property bounded by a line 100 feet southerly of Avenue U, Bragg Street, a line 100 feet northerly of Avenue V, and a line midway between Bragg Street and Coyle Street; 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3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A District property bounded by a line 100 feet southerly of Avenue U, a line midway between Bragg Street and Coyle Street, a line 100 feet northerly of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4.</w:t>
      </w:r>
      <w:r>
        <w:rPr/>
        <w:tab/>
      </w:r>
      <w:r>
        <w:rPr>
          <w:color w:val="000000" w:themeColor="text1"/>
          <w:sz w:val="24"/>
          <w:szCs w:val="24"/>
        </w:rPr>
        <w:t>changing from an R4 District to an R7X District property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5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6A District a C2-4 District bounded by a line 100 feet southerly of Avenue U, Bragg Street, a line 100 feet northerly of Avenue V, and a line midway between Bragg Street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6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A District a C2-4 District bounded by a line 100 feet southerly of Avenue U, a line midway between Bragg Street and Coyle Street, a line 100 feet northerly of Avenue V, and Coyle Street; and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 w:themeColor="text1"/>
          <w:sz w:val="24"/>
          <w:szCs w:val="24"/>
        </w:rPr>
        <w:t>7.</w:t>
      </w:r>
      <w:r>
        <w:rPr/>
        <w:tab/>
      </w:r>
      <w:r>
        <w:rPr>
          <w:color w:val="000000" w:themeColor="text1"/>
          <w:sz w:val="24"/>
          <w:szCs w:val="24"/>
        </w:rPr>
        <w:t>establishing within the proposed R7X District a C2-4 District bounded by a line 100 feet northerly of Avenue V, Bragg Street, Avenue V, and Coyle Street;</w:t>
      </w:r>
    </w:p>
    <w:p>
      <w:pPr>
        <w:pStyle w:val="Normal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/>
          <w:sz w:val="24"/>
          <w:szCs w:val="24"/>
        </w:rPr>
        <w:t>as shown on a diagram (for illustrative purposes only) dated August 5, 2024, and subject to the conditions of CEQR Declaration E-774.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230249 ZRK (L.U. No. 20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</w:t>
      </w:r>
      <w:r>
        <w:rPr>
          <w:rFonts w:eastAsia="Calibri"/>
          <w:sz w:val="24"/>
          <w:szCs w:val="24"/>
        </w:rPr>
        <w:t xml:space="preserve">application </w:t>
      </w:r>
      <w:r>
        <w:rPr>
          <w:sz w:val="24"/>
          <w:szCs w:val="24"/>
        </w:rPr>
        <w:t xml:space="preserve">submitted by </w:t>
      </w:r>
      <w:r>
        <w:rPr>
          <w:color w:val="000000"/>
          <w:sz w:val="24"/>
          <w:szCs w:val="24"/>
        </w:rPr>
        <w:t>2185 Coyle Associates, LLC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</w:rPr>
        <w:t>pursuant to Section 201 of the New York City Charter, for an amendment of the Zoning Resolution of the City of New York, modifying APPENDIX F for the purpose of establishing a Mandatory Inclusionary Housing Area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9360" w:leader="none"/>
        </w:tabs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 approve the amendment to rezone the project area from an </w:t>
      </w:r>
      <w:r>
        <w:rPr>
          <w:rFonts w:eastAsia="Calibri"/>
          <w:sz w:val="24"/>
          <w:szCs w:val="24"/>
        </w:rPr>
        <w:t xml:space="preserve">R4/C1-2 zoning district to R6A/C2-4, R7A/C2-4, and R7X/C2-4 zoning districts; and amend the zoning text to designate the project area as a Mandatory Inclusionary Housing (MIH) area with Options 1 and 2 to </w:t>
      </w:r>
      <w:r>
        <w:rPr>
          <w:color w:val="000000"/>
          <w:sz w:val="24"/>
          <w:szCs w:val="24"/>
        </w:rPr>
        <w:t>facilitate the development of a new nine-story, approximately 422,500 square-foot mixed-use building containing approximately 378,900 square feet of residential space, or 435 dwelling units, approximately 109 to 130 of which would be permanently income-restricted, as well as approximately 43,600 square feet of ground floor commercial space. The development would be located at 2185 Coyle Street in the Sheepshead Bay neighborhood of Brooklyn, Community District 15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9,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5-01-29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</w:rPr>
            <w:t>January 29, 2025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with modifications the decisions of the City Planning Commission on L.U. Nos. 208 and 209.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ul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5-01-30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</w:rPr>
            <w:t>January 30, 2025</w:t>
          </w:r>
        </w:sdtContent>
      </w:sdt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s.</w:t>
      </w:r>
    </w:p>
    <w:p>
      <w:pPr>
        <w:pStyle w:val="Normal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lamanca</w:t>
        <w:tab/>
        <w:tab/>
        <w:t xml:space="preserve">      None</w:t>
        <w:tab/>
        <w:t xml:space="preserve"> </w:t>
        <w:tab/>
        <w:tab/>
        <w:t>Non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widowControl w:val="false"/>
        <w:jc w:val="both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ILING OF MODIFICATIONS WITH THE CITY PLANNING COMMISS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he City Planning Commission filed a letter dated [          ], with the Council on [          ], indicating that the proposed modifications are not subject to additional environmental review or additional review pursuant to Section 197-c of the City Charte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D13438"/>
          <w:sz w:val="24"/>
          <w:szCs w:val="24"/>
        </w:rPr>
      </w:pPr>
      <w:r>
        <w:rPr>
          <w:color w:val="D13438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040" w:leader="none"/>
        </w:tabs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3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C 230248 ZMK and N 230249 ZRK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s. 208 and 209 (Res. Nos.  767 and 768</w:t>
    </w:r>
    <w:bookmarkStart w:id="0" w:name="_GoBack"/>
    <w:bookmarkEnd w:id="0"/>
    <w:r>
      <w:rPr>
        <w:b/>
        <w:sz w:val="24"/>
        <w:szCs w:val="24"/>
      </w:rPr>
      <w:t>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1B7A52"/>
    <w:rsid w:val="00CD341A"/>
    <w:rsid w:val="00F129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892250-65E8-475C-B081-5CCD444DE9DA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2.xml><?xml version="1.0" encoding="utf-8"?>
<ds:datastoreItem xmlns:ds="http://schemas.openxmlformats.org/officeDocument/2006/customXml" ds:itemID="{CF966A49-FE58-4F1C-BFCD-4CD41BC55A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D40345-E554-45CC-8011-D8861593C4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24F11-1BAC-446C-8C6D-D7180DA76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7</Words>
  <Characters>3466</Characters>
  <CharactersWithSpaces>4065</CharactersWithSpaces>
  <Paragraphs>8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1:00Z</dcterms:created>
  <dc:creator>New York City Council</dc:creator>
  <dc:description/>
  <dc:language>en-US</dc:language>
  <cp:lastModifiedBy>Jeffries, Jillian</cp:lastModifiedBy>
  <cp:lastPrinted>2010-02-03T20:52:00Z</cp:lastPrinted>
  <dcterms:modified xsi:type="dcterms:W3CDTF">2025-02-13T16:16:00Z</dcterms:modified>
  <cp:revision>3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