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February 25, 2003</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szCs w:val="24"/>
        </w:rPr>
      </w:pPr>
      <w:r>
        <w:rPr>
          <w:b/>
          <w:u w:val="single"/>
        </w:rPr>
        <w:t>PROPOSED RES. NO. 692-A:</w:t>
      </w:r>
      <w:r>
        <w:rPr>
          <w:b/>
        </w:rPr>
        <w:tab/>
      </w:r>
      <w:r>
        <w:rPr/>
        <w:t>By:</w:t>
        <w:tab/>
        <w:t xml:space="preserve">The Speaker (Council Member Miller) and Council Members Katz, Quinn, Addabbo, Avella, Baez, Brewer, Clarke, Comrie, Davis, DeBlasio, Gennaro, Gerson, Jackson, Koppell, Liu, Lopez, Martinez, Monserrate, Nelson, Perkins, Reed, Reyna, Rivera, Sanders, Vann and Weprin </w:t>
      </w:r>
    </w:p>
    <w:p>
      <w:pPr>
        <w:pStyle w:val="Normal"/>
        <w:ind w:left="4320" w:hanging="4320"/>
        <w:rPr>
          <w:szCs w:val="24"/>
        </w:rPr>
      </w:pPr>
      <w:r>
        <w:rPr>
          <w:szCs w:val="24"/>
        </w:rPr>
      </w:r>
    </w:p>
    <w:p>
      <w:pPr>
        <w:pStyle w:val="Normal"/>
        <w:ind w:left="4320" w:hanging="4320"/>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ind w:left="4320" w:hanging="4320"/>
        <w:jc w:val="both"/>
        <w:rPr>
          <w:szCs w:val="24"/>
        </w:rPr>
      </w:pPr>
      <w:r>
        <w:rPr>
          <w:b/>
          <w:u w:val="single"/>
        </w:rPr>
        <w:t>TITLE:</w:t>
      </w:r>
      <w:r>
        <w:rPr/>
        <w:tab/>
        <w:t xml:space="preserve">Resolution calling upon the New York State Senate to pass, and the Governor to approve, A.2716-A, in relation to extending state rent regulation and eviction protection laws and repealing high-rent vacancy decontrol. </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spacing w:val="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Heading1"/>
        <w:spacing w:lineRule="auto" w:line="480"/>
        <w:ind w:left="360" w:firstLine="360"/>
        <w:jc w:val="both"/>
        <w:rPr/>
      </w:pPr>
      <w:r>
        <w:rPr/>
        <w:t>Proposed Res. No. 692-A calls upon the New York State Senate to pass, and the Governor to approve, Assembly Bill 2716-A, which would extend state rent regulation and eviction protection laws.  The New York State Assembly passed A.2716-A on February 3, 2003, and the bill was referred to the Senate’s Committee on Housing, Construction, and Community Development.</w:t>
      </w:r>
    </w:p>
    <w:p>
      <w:pPr>
        <w:pStyle w:val="Heading1"/>
        <w:spacing w:lineRule="auto" w:line="480"/>
        <w:ind w:left="360" w:firstLine="360"/>
        <w:jc w:val="both"/>
        <w:rPr/>
      </w:pPr>
      <w:r>
        <w:rPr/>
        <w:t>A.2716-A would extend existing rent regulation laws from June 15, 2003 to June 15, 2008. Without this extension, the rent regulation laws will expire on June 15, 2003. Rent regulation protects current tenants from being subjected to unaffordable rents and arbitrary eviction and ensures continued affordability for new tenants. The bill also increases tenant protections through a variety of additional measures. These measures include the elimination of  high-rent vacancy decontrol, extending rent and eviction protections to residents of former Mitchell-Lama developments that were occupied on or after January 1, 1974, and the provision of rent and eviction protections to tenants living in former federal Section 8 housing developments.</w:t>
      </w:r>
    </w:p>
    <w:p>
      <w:pPr>
        <w:pStyle w:val="Heading1"/>
        <w:spacing w:lineRule="auto" w:line="480"/>
        <w:ind w:left="360" w:firstLine="360"/>
        <w:jc w:val="both"/>
        <w:rPr/>
      </w:pPr>
      <w:r>
        <w:rPr/>
        <w:t xml:space="preserve">A.2716-A would also reduce the statutory vacancy bonus allowed to landlords after an apartment is vacated from 20 percent to 10 percent and would permit only one such increase in a given calendar year. Currently, whenever a tenant vacates a rent-stabilized apartment, the landlord may raise the rent by 20 percent. If  several tenants vacate the apartment within a given year, the landlord may obtain a vacancy increase each time, which consequently brings the rent for the apartment closer to the threshold amount for deregulation. </w:t>
      </w:r>
    </w:p>
    <w:p>
      <w:pPr>
        <w:pStyle w:val="Heading1"/>
        <w:spacing w:lineRule="auto" w:line="480"/>
        <w:ind w:left="360" w:firstLine="360"/>
        <w:jc w:val="both"/>
        <w:rPr/>
      </w:pPr>
      <w:r>
        <w:rPr/>
        <w:t xml:space="preserve">A.2716-A would end abuses in the rent stabilization system that allow landlords to evict tenants where the landlord claims he or she wants a residential unit for himself, herself or a family member by restricting the number of units a landlord may claim for his or her family . It would provide the same protections to rent-stabilized tenants that now apply against such abuses to rent-controlled tenants in the City and outside of the City. </w:t>
      </w:r>
    </w:p>
    <w:p>
      <w:pPr>
        <w:pStyle w:val="Heading1"/>
        <w:spacing w:lineRule="auto" w:line="480"/>
        <w:ind w:left="360" w:firstLine="360"/>
        <w:jc w:val="both"/>
        <w:rPr/>
      </w:pPr>
      <w:r>
        <w:rPr/>
        <w:t xml:space="preserve">New York City continues to face a housing crisis, and the 2002 </w:t>
      </w:r>
      <w:r>
        <w:rPr>
          <w:i/>
          <w:iCs/>
        </w:rPr>
        <w:t xml:space="preserve">Housing and Vacancy Survey </w:t>
      </w:r>
      <w:r>
        <w:rPr/>
        <w:t>revealed a citywide vacancy rate of only 2.94 percent.</w:t>
      </w:r>
      <w:r>
        <w:rPr>
          <w:szCs w:val="24"/>
        </w:rPr>
        <w:t xml:space="preserve"> </w:t>
      </w:r>
      <w:r>
        <w:rPr/>
        <w:t xml:space="preserve">New York City’s housing stock is predominantly renter-occupied.  According to this survey, there are 3,208,587 non-dilapidated housing units in New York City, including 2,084,769 rental units, with only 61,265 of these rental units available as vacant. The survey shows that 67 percent of New York City’s 2,084,769 occupied and vacant available rental units are rent-stabilized, rent-controlled, or otherwise regulated, with 59,918 under rent control and 1,065,138 as rent stabilized. Furthermore, 274,163 units are public housing, Mitchell-Lama, </w:t>
      </w:r>
      <w:r>
        <w:rPr>
          <w:i/>
          <w:iCs/>
        </w:rPr>
        <w:t xml:space="preserve">In Rem, </w:t>
      </w:r>
      <w:r>
        <w:rPr/>
        <w:t>HUD-regulated, or otherwise regulated.</w:t>
      </w:r>
    </w:p>
    <w:p>
      <w:pPr>
        <w:pStyle w:val="Heading1"/>
        <w:spacing w:lineRule="auto" w:line="480"/>
        <w:ind w:left="360" w:firstLine="360"/>
        <w:jc w:val="both"/>
        <w:rPr/>
      </w:pPr>
      <w:r>
        <w:rPr/>
        <w:t>High-rent vacancy decontrol, which affects units that rent for $2000 or more per month before or after they become vacant, allows landlords to remove apartments permanently from the other protections offered by the state rent and eviction regulation programs. It has been estimated by the New York State Tenants and Neighbors Information Service that over the last decade, more than 99,000 units in New York City have been removed from rent regulation through high-rent vacancy decontrol.</w:t>
      </w:r>
    </w:p>
    <w:p>
      <w:pPr>
        <w:pStyle w:val="Heading1"/>
        <w:spacing w:lineRule="auto" w:line="480"/>
        <w:ind w:left="360" w:firstLine="360"/>
        <w:jc w:val="both"/>
        <w:rPr/>
      </w:pPr>
      <w:r>
        <w:rPr/>
        <w:t xml:space="preserve">Proposed Res. No. 692-A calls upon the New York State Senate to pass, and the Governor to approve, A.2716-A.   </w:t>
      </w:r>
    </w:p>
    <w:p>
      <w:pPr>
        <w:pStyle w:val="Normal"/>
        <w:spacing w:lineRule="auto" w:line="480"/>
        <w:jc w:val="both"/>
        <w:rPr/>
      </w:pPr>
      <w:r>
        <w:rPr/>
      </w:r>
    </w:p>
    <w:p>
      <w:pPr>
        <w:pStyle w:val="InterrogatoryResponse"/>
        <w:suppressAutoHyphens w:val="false"/>
        <w:spacing w:lineRule="auto" w:line="480" w:before="0" w:after="0"/>
        <w:jc w:val="both"/>
        <w:rPr>
          <w:bCs/>
          <w:caps w:val="false"/>
          <w:smallCaps w:val="false"/>
        </w:rPr>
      </w:pPr>
      <w:r>
        <w:rPr>
          <w:bCs/>
          <w:caps w:val="false"/>
          <w:smallCaps w:val="false"/>
        </w:rPr>
      </w:r>
    </w:p>
    <w:p>
      <w:pPr>
        <w:pStyle w:val="InterrogatoryResponse"/>
        <w:suppressAutoHyphens w:val="false"/>
        <w:spacing w:lineRule="auto" w:line="480" w:before="0" w:after="0"/>
        <w:jc w:val="both"/>
        <w:rPr>
          <w:bCs/>
          <w:caps w:val="false"/>
          <w:smallCaps w:val="false"/>
        </w:rPr>
      </w:pPr>
      <w:r>
        <w:rPr>
          <w:bCs/>
          <w:caps w:val="false"/>
          <w:smallCaps w:val="false"/>
        </w:rPr>
        <w:t>AMENDMENT TO RES. NO 692:</w:t>
      </w:r>
    </w:p>
    <w:p>
      <w:pPr>
        <w:pStyle w:val="FlushLeftDoublewParaNum"/>
        <w:numPr>
          <w:ilvl w:val="0"/>
          <w:numId w:val="0"/>
        </w:numPr>
        <w:suppressAutoHyphens w:val="false"/>
        <w:ind w:left="0" w:hanging="0"/>
        <w:rPr/>
      </w:pPr>
      <w:r>
        <w:rPr/>
        <w:t>A typographical error was made that recited the date on which the Assembly passed A.2716-A as February 3, 2002. This date has been changed from February 3, 2002, to February 3, 2003, to reflect the actual date of the Assembly’s passage of A.2716-A.</w:t>
      </w:r>
    </w:p>
    <w:sectPr>
      <w:footerReference w:type="default" r:id="rId3"/>
      <w:footerReference w:type="first" r:id="rId4"/>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1:00Z</dcterms:created>
  <dc:creator>convproj</dc:creator>
  <dc:description/>
  <dc:language>en-US</dc:language>
  <cp:lastModifiedBy>humdelfr</cp:lastModifiedBy>
  <cp:lastPrinted>2003-02-24T13:03:00Z</cp:lastPrinted>
  <dcterms:modified xsi:type="dcterms:W3CDTF">2003-02-25T16:0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