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chael Keogh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LR</w:t>
            </w:r>
            <w:r>
              <w:rPr>
                <w:b/>
                <w:bCs/>
                <w:smallCaps/>
              </w:rPr>
              <w:t xml:space="preserve"> No</w:t>
            </w:r>
            <w:r>
              <w:rPr>
                <w:b/>
                <w:bCs/>
              </w:rPr>
              <w:t>:  62 (2007) S2486 &amp; A470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State and Federal Legislation</w:t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retirement and social secu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w, in relation to accidental disability for certain members of the New York City Employees Retirement system or the New York City Board of Education Retirement System.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Baez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would provide certain twenty-four hour peace officers who work in close proximity with the public such as hospital police, school safety agents, campus peace officers, taxi &amp; limousine inspectors and parking control specialists with financial security should the be injured in the performance of his or her duties.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8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iscal 20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iscal 20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iscal 20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0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0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If this bill were to be enacted in the Fiscal 2007, there would be a cost of a $200,000 a year to the city.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Consulting Actuary Jonathan Schwartz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Pablo Zangerle,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Jake Herring, Legislative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bill has been introduced in the legislature, but the Council has taken no action this legislative session.  A home rule was passed last year (2006) regarding this issue.  It passed the legislature and was vetoed by the governor.  The Committee will consider this legislation on June 5, 2007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mallCaps/>
                <w:sz w:val="22"/>
                <w:szCs w:val="19"/>
              </w:rPr>
              <w:t>June 5, 2007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5:00Z</dcterms:created>
  <dc:creator>finwalla</dc:creator>
  <dc:description/>
  <dc:language>en-US</dc:language>
  <cp:lastModifiedBy>nycc</cp:lastModifiedBy>
  <cp:lastPrinted>2006-06-12T10:01:00Z</cp:lastPrinted>
  <dcterms:modified xsi:type="dcterms:W3CDTF">2007-06-05T14:45:00Z</dcterms:modified>
  <cp:revision>2</cp:revision>
  <dc:subject/>
  <dc:title> </dc:title>
</cp:coreProperties>
</file>