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39</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Small Business Services</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ublic Advocate (Mr. Williams) and Council Members Lee, Hanif, Hudson, Narcisse, Joseph, Louis and Schulm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639 </w:t>
      </w:r>
      <w:r>
        <w:rPr>
          <w:rFonts w:cs="Times New Roman"/>
        </w:rPr>
        <w:t>would expand the scope of subjects about which the Department of Small Business Services must provide training and information to small businesses, to include training and education on how to make workplaces more accessible and inclusive for workers with disabilities, and resources and organizations that can help small businesses increase accessibility, provide accommodations and hire workers with disabilitie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resulting from the enactment of this legislation, as SBS would require $2.0 million annually for curriculum development, outreach materials, translation services, and other staff-related administrative items.  However, the Council does not agree with OMB’s estimate that additional headcount would be necessary to implement this legislation’s requirements as the agency has budgeted vacancies that could be filled to carry out this legislation’s requirements. In that regard, OMB’s estimate of this legislation’s impact on the City’s expenditures is not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66089&amp;GUID=894DD512-5830-4DC6-A70F-DB48E9F05631&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7,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May 9,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63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7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175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a1758"/>
    <w:rPr>
      <w:color w:val="0000FF"/>
      <w:u w:val="single"/>
    </w:rPr>
  </w:style>
  <w:style w:type="character" w:styleId="BodyTextChar" w:customStyle="1">
    <w:name w:val="Body Text Char"/>
    <w:basedOn w:val="DefaultParagraphFont"/>
    <w:uiPriority w:val="99"/>
    <w:qFormat/>
    <w:rsid w:val="00ca175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925ac"/>
    <w:rPr/>
  </w:style>
  <w:style w:type="character" w:styleId="BalloonTextChar" w:customStyle="1">
    <w:name w:val="Balloon Text Char"/>
    <w:basedOn w:val="DefaultParagraphFont"/>
    <w:link w:val="BalloonText"/>
    <w:uiPriority w:val="99"/>
    <w:semiHidden/>
    <w:qFormat/>
    <w:rsid w:val="009911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175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1758"/>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ca175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d925a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11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89&amp;GUID=894DD512-5830-4DC6-A70F-DB48E9F0563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0</Words>
  <Characters>2969</Characters>
  <CharactersWithSpaces>348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10:00Z</dcterms:created>
  <dc:creator>Martelloni, Glenn</dc:creator>
  <dc:description/>
  <dc:language>en-US</dc:language>
  <cp:lastModifiedBy>Jeffries, Jillian</cp:lastModifiedBy>
  <dcterms:modified xsi:type="dcterms:W3CDTF">2025-05-0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