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8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udson, Louis, Riley and William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stablishing a program to support older adults providing kinship car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1-201 of the administrative code of the city of New York, subdivisions a through d of such section as added by local law number 9 for the year 1992, subdivision e of such section as amended by chapter 655 of the laws of 2021, and subdivision f of such section as added by local law 9 for the year 2015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21-201 Definitions. [Whenever used in] </w:t>
      </w:r>
      <w:r>
        <w:rPr>
          <w:u w:val="single"/>
        </w:rPr>
        <w:t>As used in</w:t>
      </w:r>
      <w:r>
        <w:rPr/>
        <w:t xml:space="preserve"> this chapter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 xml:space="preserve">[a. “Commissioner” shall mean] </w:t>
      </w:r>
      <w:r>
        <w:rPr>
          <w:u w:val="single"/>
        </w:rPr>
        <w:t>Commissioner. The term “commissioner” means</w:t>
      </w:r>
      <w:r>
        <w:rPr/>
        <w:t xml:space="preserve"> the commissioner of the department for the aging.</w:t>
      </w:r>
    </w:p>
    <w:p>
      <w:pPr>
        <w:pStyle w:val="Normal"/>
        <w:spacing w:lineRule="auto" w:line="480"/>
        <w:jc w:val="both"/>
        <w:rPr/>
      </w:pPr>
      <w:r>
        <w:rPr/>
        <w:t xml:space="preserve">[b. “Department” shall mean] </w:t>
      </w:r>
      <w:r>
        <w:rPr>
          <w:u w:val="single"/>
        </w:rPr>
        <w:t>Department. The term “department” means</w:t>
      </w:r>
      <w:r>
        <w:rPr/>
        <w:t xml:space="preserve"> the department for the aging.</w:t>
      </w:r>
    </w:p>
    <w:p>
      <w:pPr>
        <w:pStyle w:val="BodyTextIndent2"/>
        <w:rPr/>
      </w:pPr>
      <w:r>
        <w:rPr/>
        <w:t>Elder abuse. The term “elder abuse” means any knowing, intentional, or negligent act by a caregiver or any other person holding a trusting relationship with a vulnerable older adult, which causes harm or a serious risk of harm to that older adult including physical, emotional, sexual, or financial harm, or harm related to identity theft, or neglect, abandonment, or confinement.</w:t>
      </w:r>
    </w:p>
    <w:p>
      <w:pPr>
        <w:pStyle w:val="BodyTextIndent2"/>
        <w:rPr/>
      </w:pPr>
      <w:r>
        <w:rPr/>
        <w:t>Older adult. The term “older adult” means an individual 60 years of age or older</w:t>
      </w:r>
      <w:r>
        <w:rPr>
          <w:u w:val="none"/>
        </w:rPr>
        <w:t>.</w:t>
      </w:r>
      <w:r>
        <w:rPr/>
        <w:t xml:space="preserve"> </w:t>
      </w:r>
    </w:p>
    <w:p>
      <w:pPr>
        <w:pStyle w:val="BodyTextIndent2"/>
        <w:rPr/>
      </w:pPr>
      <w:r>
        <w:rPr/>
        <w:t>Older adult center. The term “older adult center” means a facility, other than a social adult day care, operated by a person pursuant to a contract with the department to provide services to older adults on a regular basis, including but not limited to meals, recreation, and counseling.</w:t>
      </w:r>
    </w:p>
    <w:p>
      <w:pPr>
        <w:pStyle w:val="Normal"/>
        <w:spacing w:lineRule="auto" w:line="480"/>
        <w:jc w:val="both"/>
        <w:rPr/>
      </w:pPr>
      <w:r>
        <w:rPr/>
        <w:t xml:space="preserve">[c. “Regularly scheduled activities” shall mean] </w:t>
      </w:r>
      <w:r>
        <w:rPr>
          <w:u w:val="single"/>
        </w:rPr>
        <w:t>Regularly scheduled activities. The term “regularly scheduled activities” means</w:t>
      </w:r>
      <w:r>
        <w:rPr/>
        <w:t xml:space="preserve"> all activities which are funded in whole or in part by the city [of New York].</w:t>
      </w:r>
    </w:p>
    <w:p>
      <w:pPr>
        <w:pStyle w:val="Normal"/>
        <w:spacing w:lineRule="auto" w:line="480"/>
        <w:jc w:val="both"/>
        <w:rPr/>
      </w:pPr>
      <w:r>
        <w:rPr/>
        <w:t xml:space="preserve">[d. “Senior center” shall mean facilities operated by the city of New York or operated by an entity that has contracted with the department to provide services to senior citizens on a regular basis including, but not limited to meals, recreation and counseling.] </w:t>
      </w:r>
      <w:r>
        <w:rPr>
          <w:u w:val="single"/>
        </w:rPr>
        <w:t>Senior center. The term “senior center” has the same meaning as the term “older adult center.”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[e. “Elder abuse” shall mean any knowing, intentional, or negligent act by a caregiver or any other person holding a trusting relationship with a vulnerable older adult, which causes harm or a serious risk of harm to that older adult including physical, emotional, sexual, or financial harm, or harm related to identity theft, or neglect, abandonment or confinement.</w:t>
      </w:r>
    </w:p>
    <w:p>
      <w:pPr>
        <w:pStyle w:val="Normal"/>
        <w:spacing w:lineRule="auto" w:line="480"/>
        <w:jc w:val="both"/>
        <w:rPr/>
      </w:pPr>
      <w:r>
        <w:rPr/>
        <w:t xml:space="preserve">f. “Social adult day care”] </w:t>
      </w:r>
      <w:r>
        <w:rPr>
          <w:u w:val="single"/>
        </w:rPr>
        <w:t>Social adult day care. The term “social adult day care”</w:t>
      </w:r>
      <w:r>
        <w:rPr/>
        <w:t xml:space="preserve"> has the same meaning as set forth in section [two hundred fifteen] </w:t>
      </w:r>
      <w:r>
        <w:rPr>
          <w:u w:val="single"/>
        </w:rPr>
        <w:t>215</w:t>
      </w:r>
      <w:r>
        <w:rPr/>
        <w:t xml:space="preserve"> of the elder law and any regulations promulgated by the director of the office for the aging pursuant to such section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>§ 2.</w:t>
      </w:r>
      <w:r>
        <w:rPr>
          <w:color w:val="000000"/>
          <w:shd w:fill="FFFFFF" w:val="clear"/>
        </w:rPr>
        <w:t xml:space="preserve"> Chapter 2 of title 21 of the administrative code of the city of New York is amended by adding a new section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§ 21-216 Kinship care program for older adults. a. Definitions. For purposes of this section, the term “kinship care” means full-time care provided to an individual by a relative or non-relative who is acting as a parent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. Program established. 1. The commissioner shall establish a program to support older adults who provide kinship care. The program shall provide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a) Individualized case assistance to older adults on issues related to kinship care, including but not limited to housing, financial assistance, food security, and guardianship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b) Workshops for older adults consisting of at least 8 sessions that focus on the following topics, at a minimum: child development; providing </w:t>
      </w:r>
      <w:r>
        <w:rPr>
          <w:u w:val="single"/>
        </w:rPr>
        <w:t>discipline and guidance to children; caring for oneself as a provider of kinship care; rebuilding a family; living with teenagers; legal issues involved with the provision of kinship care; and advocacy for kinship care</w:t>
      </w:r>
      <w:r>
        <w:rPr>
          <w:color w:val="000000"/>
          <w:u w:val="single"/>
          <w:shd w:fill="FFFFFF" w:val="clear"/>
        </w:rPr>
        <w:t>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c) Any other services related to kinship care that the commissioner deems appropriate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The commissioner shall make efforts to partner with the Cornell cooperative extension to provide the workshops required under subparagraph (b) of paragraph 1 of this subdivision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c. Outreach. 1. No later than 60 days after the program required under subdivision b of this section is established, the commissioner shall develop written materials in English, each of the designated citywide languages, as such term is defined in section 23-1101, and Braille that describe and spread awareness of such program. The commissioner shall update such materials annually as necessary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2. The commissioner shall provide such materials to older adult centers for distribution to older adults and post such materials on the department’s website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3. At a frequency determined by the commissioner, the commissioner shall provide in-person information sessions concerning the program established under subdivision b of this section at older adult centers chosen by the commission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3. This local law takes </w:t>
      </w:r>
      <w:r>
        <w:rPr>
          <w:color w:val="000000"/>
          <w:shd w:fill="FFFFFF" w:val="clear"/>
        </w:rPr>
        <w:t>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4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2/07/2025 9:30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561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57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57c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57ce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8e57ce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cb7bf5"/>
    <w:rPr>
      <w:rFonts w:ascii="Times New Roman" w:hAnsi="Times New Roman" w:eastAsia="Times New Roman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07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57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57ce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cb7bf5"/>
    <w:pPr>
      <w:spacing w:lineRule="auto" w:line="480"/>
      <w:jc w:val="both"/>
    </w:pPr>
    <w:rPr>
      <w:u w:val="single"/>
    </w:rPr>
  </w:style>
  <w:style w:type="paragraph" w:styleId="Revision">
    <w:name w:val="Revision"/>
    <w:uiPriority w:val="99"/>
    <w:semiHidden/>
    <w:qFormat/>
    <w:rsid w:val="007d3c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84931-6070-4886-B67F-6AB71AA6B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767</Words>
  <Characters>4377</Characters>
  <CharactersWithSpaces>5134</CharactersWithSpaces>
  <Paragraphs>10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4:00Z</dcterms:created>
  <dc:creator>Goldsmith-Pinkham, Julia</dc:creator>
  <dc:description/>
  <dc:language>en-US</dc:language>
  <cp:lastModifiedBy>Martin, William</cp:lastModifiedBy>
  <cp:lastPrinted>2025-01-29T20:47:00Z</cp:lastPrinted>
  <dcterms:modified xsi:type="dcterms:W3CDTF">2025-02-18T18:17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