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292</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port of the Committee on Rules, Privileges</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nd Elections approving the</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ppointment by the Mayor of</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1"/>
        <w:rPr/>
      </w:pPr>
      <w:r>
        <w:rPr/>
        <w:t>BENJAMIN KAIMON CHU, M.D.</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The Committee on Rules, Privileges and Elections which was referred to on August 15, 2002, respectfully</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PORTS</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Pursuant to sections 31 and 553 of the New York City Charter, the Committee on Rules, Privileges and Elections, hereby approves the appointment by the Mayor of BENJAMIN KAIMON CHU, M.D. as a member of the New York City Board of Health to serve for the remainder of a four-year term that commenced on June 1, 2002 and will expire on May 31, 2006.</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s. No. 489</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SOLUTION APPROVING THE APPOINTMENT BY</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HE MAYOR OF BRUCE BENJAMIN KAIMON CHU, M.D.</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By Council Member Comrie</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RESOLVED, that pursuant to sections 31 and 553 of the New York City Charter, the Council does hereby approve the appointment by the Mayor of BENJAMIN KAIMON CHU, M.D. as a member of the New York City Board of Health for the remainder of a four-year term that commenced on June 1, 2002 and will expire on May 31, 2006.</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br/>
        <w:t>COUPLED ON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sz w:val="24"/>
    </w:rPr>
  </w:style>
  <w:style w:type="paragraph" w:styleId="Heading2">
    <w:name w:val="Heading 2"/>
    <w:basedOn w:val="Normal"/>
    <w:next w:val="Normal"/>
    <w:qFormat/>
    <w:pPr>
      <w:keepNext w:val="true"/>
      <w:numPr>
        <w:ilvl w:val="1"/>
        <w:numId w:val="1"/>
      </w:numPr>
      <w:jc w:val="center"/>
      <w:outlineLvl w:val="1"/>
    </w:pPr>
    <w:rPr>
      <w:rFonts w:ascii="Century Schoolbook;Bookman Old Style" w:hAnsi="Century Schoolbook;Bookman Old Style" w:cs="Century Schoolbook;Bookman Old Style"/>
      <w:sz w:val="24"/>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Bookman Old Style" w:hAnsi="Century Schoolbook;Bookman Old Style" w:cs="Century Schoolbook;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Schoolbook;Bookman Old Style" w:hAnsi="Century Schoolbook;Bookman Old Style" w:cs="Century Schoolbook;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56:00Z</dcterms:created>
  <dc:creator>Valued Gateway Customer</dc:creator>
  <dc:description/>
  <dc:language>en-US</dc:language>
  <cp:lastModifiedBy>Valued Gateway Customer</cp:lastModifiedBy>
  <dcterms:modified xsi:type="dcterms:W3CDTF">2002-09-12T19:56:00Z</dcterms:modified>
  <cp:revision>2</cp:revision>
  <dc:subject/>
  <dc:title>M-292</dc:title>
</cp:coreProperties>
</file>