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808-B</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ooks-Powers, Farías, Louis, Hanks, Krishnan, Avilés, Ayala, Ossé, Won, Hudson, Salaam, Joseph, Brannan, Riley, Stevens, Cabán, Sanchez</w:t>
      </w:r>
      <w:r>
        <w:rPr>
          <w:rFonts w:eastAsia="Calibri" w:eastAsiaTheme="minorHAnsi"/>
          <w:color w:val="000000"/>
          <w:szCs w:val="24"/>
        </w:rPr>
        <w:t>, Bottcher, Banks, De La Rosa, Feliz, Narcisse, Salamanca, Hanif, Nurse, Williams, Marte and the Public Advocate (Mr.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information required in job listing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clarify how employers determine the range of pay they would offer for a posted position. It would require that employers who offer pay outside of the originally posted range retain a written record of the reasons for doing so for two years. This legislation would also require that job listings provide a description of the available position, promotion, or transfer opportunity along with the benefits and non-salary or -wage compensation available for the position. Required compensation information would include bonuses, benefits, stocks, bonds, options and equity or ownership, if any. Employers would also be required to disclose compensation information to current employees, annually and upon request, for such employee’s job position. This bill permits current employees to bring a suit against an employer with 30 or more employees for a violation of this law. The bill would also remove the cure provisions in the existing salary transparency law.</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365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083587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673921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77947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491264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120294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JG/JLB</w:t>
      </w:r>
    </w:p>
    <w:p>
      <w:pPr>
        <w:pStyle w:val="Normal"/>
        <w:rPr>
          <w:rStyle w:val="Applestylespan"/>
          <w:sz w:val="20"/>
        </w:rPr>
      </w:pPr>
      <w:r>
        <w:rPr>
          <w:rStyle w:val="Applestylespan"/>
          <w:sz w:val="20"/>
        </w:rPr>
        <w:t>LS #6433</w:t>
      </w:r>
    </w:p>
    <w:p>
      <w:pPr>
        <w:pStyle w:val="Normal"/>
        <w:rPr>
          <w:rStyle w:val="Applestylespan"/>
          <w:sz w:val="20"/>
        </w:rPr>
      </w:pPr>
      <w:r>
        <w:rPr>
          <w:rStyle w:val="Applestylespan"/>
          <w:sz w:val="20"/>
        </w:rPr>
        <w:t>08/11/2025 3:23 PM</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89</Words>
  <Characters>2219</Characters>
  <CharactersWithSpaces>26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6:57:00Z</dcterms:created>
  <dc:creator>Jayasri Ganapathy</dc:creator>
  <dc:description/>
  <dc:language>en-US</dc:language>
  <cp:lastModifiedBy>Martin, William</cp:lastModifiedBy>
  <cp:lastPrinted>2018-02-28T16:57:00Z</cp:lastPrinted>
  <dcterms:modified xsi:type="dcterms:W3CDTF">2025-08-22T15: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