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63 (Res. No. 48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left" w:pos="720" w:leader="none"/>
          <w:tab w:val="left" w:pos="657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BROOKLYN CB - 13  </w:t>
        <w:tab/>
        <w:t>M 910478(C) ZMK</w:t>
      </w:r>
    </w:p>
    <w:p>
      <w:pPr>
        <w:pStyle w:val="PlainText"/>
        <w:tabs>
          <w:tab w:val="left" w:pos="720" w:leader="none"/>
          <w:tab w:val="left" w:pos="756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tabs>
          <w:tab w:val="left" w:pos="720" w:leader="none"/>
          <w:tab w:val="left" w:pos="756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City Planning Commission decision approving an application submitted by Brighton Development, LLC for the modification of Restrictive Declaration D-131 and its subsequent amendments, pursuant to Section 2b of that Restrictive Declaration (1998 Declaration) which was previously approved as part of an application for a modification of Restrictive Declaration D-131 (C 910478(A) ZMK), and originally approved as part of an application for a Zoning Map Amendment (C 910478 ZMK), for a residential development on property generally bounded by Brighton Beach Avenue, Seacoast Terrace, a park and Coney Island Avenue (Block 8720, part of Lot 14), in an R7-1 District. 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o allow Brighton Development, LLC to modify Restrictive Declaration D-131 and its subsequent amendments for residential develop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5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M 910478 (C) ZMK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263 (Res. No. 488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5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9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49:00Z</dcterms:created>
  <dc:creator>New York City Council</dc:creator>
  <dc:description/>
  <dc:language>en-US</dc:language>
  <cp:lastModifiedBy>NEW YORK CITY COUNCIL</cp:lastModifiedBy>
  <cp:lastPrinted>2002-09-16T10:48:00Z</cp:lastPrinted>
  <dcterms:modified xsi:type="dcterms:W3CDTF">2002-09-16T14:49:00Z</dcterms:modified>
  <cp:revision>2</cp:revision>
  <dc:subject/>
  <dc:title>THE COUNCIL</dc:title>
</cp:coreProperties>
</file>