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5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The Speaker (Council Member Mark-Viverit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To amend the administrative code of the city of New York, in relation to the penalties for excessive noise.</w:t>
      </w:r>
    </w:p>
    <w:p>
      <w:pPr>
        <w:pStyle w:val="Normal"/>
        <w:tabs>
          <w:tab w:val="clear" w:pos="720"/>
          <w:tab w:val="left" w:pos="-720" w:leader="none"/>
        </w:tabs>
        <w:suppressAutoHyphens w:val="true"/>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creates a new offense for aggravated unreasonable noise.  A first time offender would be subject to a violation or civil penalty.  Anyone who commits a second offense within a 24 hour period of the first offense would be subject to a misdemeanor or civil penalty.  Currently, all unreasonable noise offenses are classified as misdemeano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4-218.2</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4-269 (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This local law takes effect six months after it becomes law, and shall apply to proceedings for enforcement of section 24-218 of the administrative code commenced on and after such d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53509&amp;GUID=E41CBE88-2F91-4A68-9210-46B5474064D9&amp;Options=ID|&amp;Search=" TargetMode="External"/><Relationship Id="rId3" Type="http://schemas.openxmlformats.org/officeDocument/2006/relationships/hyperlink" Target="http://legistar.council.nyc.gov/LegislationDetail.aspx?ID=2553509&amp;GUID=E41CBE88-2F91-4A68-9210-46B5474064D9&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51:00Z</dcterms:created>
  <dc:creator>Edward Atkin</dc:creator>
  <dc:description/>
  <cp:keywords/>
  <dc:language>en-US</dc:language>
  <cp:lastModifiedBy>DelFranco, Ruthie</cp:lastModifiedBy>
  <cp:lastPrinted>2016-01-20T14:50:00Z</cp:lastPrinted>
  <dcterms:modified xsi:type="dcterms:W3CDTF">2016-02-05T17: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