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28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. Everyone please rise for the invo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elivered by Rabbi Jonathan G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, in a few short days we will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morate the great life of a man who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 enormous positive change with an exclu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violent method. Dr. Martin Luther King's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specially relevant in a time when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violence can solve the intractabl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besiege the Almighty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ance, inspiration and courage that helps se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is generation through their rocky wa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the Council of the City of New York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guard of this valiant effort to bring a new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ur troubled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And if I could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o stand for a momen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before we ha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ence, I want to share with everyone s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, which is that Council Member Joe Addabb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wife Dawn have another daughter. Her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iana Nicole. She weighs eight pounds three ou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riana, Dawn and Joe and the new big sis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doing very well. So, we wanted to shar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I also have some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 to share which is that our forme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y Lanza's mother, Marian Lanza, who was 66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ay on January 4th. I wanted to just sh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t about Mrs. Lanza with all of us. She was bo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where she graduated from Lafayett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. She met her husband of 43 years, Peter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entine's Day in 1962, and they were marr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ril of 1963. In 1964, they moved to Great Ki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, where they raised thei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y Lanza told the Advanc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lived for the kids, not just us, bu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randchildren is an understatement.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, she would tease her kids, "oh, I'm not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I'm getting weak, better bring the kid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 conversation they recent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hospital, Marian Lanza told Andrew, "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I love kids? Because all kids are bor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ness. As life goes on they forget tha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hower them with love, they will never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 to her husband Pe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ian Lanza is survived by Andrew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ughters, Susan and Nancy, seven grand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s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ssages and Papers from the May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s from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are voting on the si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2,000 new high school and middle school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ronx, in Mott Haven, in Council Member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s some of us I'm sure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iting has not been without controvers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concern. That is why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the siting was withdrawn 30 day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30 days were use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 the concerns of Council Member Arroy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Borough President, and commun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 in the area. And the fact that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o vote on 2,000 new high school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seats in the Bronx, in a building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state-of-the-art educational campus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vote on these sitings knowing that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this school will have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clean-up it needs, that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n these 2,000 seats knowing we'v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ansportation and traffic concerns,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 the concerns about school safe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also raised and are going to be abl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oon that we have changed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ite schools in the City of New York, tha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used these 30 days well, and that w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our responsibility to find pla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of New York City to go to school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d up to our Land Use responsibility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community voices are heard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and that we also lived up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to make sure that when w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, we build them in the safest way we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. We would not have gotten to this poin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n't for the focused and unyielding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Maria del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ly raised the concerns of he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n doing so she also made the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her community felt unheard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unique to her community, that in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many of us can say has happened 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 when schools have been sited. And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fighting for changes in this siting, sh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we got a commitment from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systemic change, a commitment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on a new process for communic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are sited. I want to thank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for her own district, but for be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leader that she raised issue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50 of her other colleagues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thank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Delegation Maria Baez for he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matter. She was there every time w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to her for advice and support.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the Bronx Borough President, Adolfo Carr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of his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these 30 days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over the holiday season and during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ir of the Land Use Committee, Melinda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hair of the Subcommittee, Jessica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d to work side-by-side with Maria Arroy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during those 30 days we got this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ified in a way that met the community's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thank both Melinda and Jessica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thank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Foster whose district abuts this area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and her accessibility during this proc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 the Land Use staff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il Benjamin for their work, I want to thank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ostanzo, and Dan Avery, the two terrific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Environmental Protection Committee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thank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for hearing us when we said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ime. And for hearing that we were go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ime constructively, and for work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ordinarily closely during those 30 day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open, to hearing criticism, not walk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table but staying at the table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particular, I want to thank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Dennis Walcott, and everyone in his staff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at the Department of Education, and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uthority, also Haeda Mihalt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in the House of Legislative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ly, and certainly not lea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our Chief of Staff Chuck Meara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n this issue. And I can say without a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f it wasn't for Chuck Meara and Maria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be voting n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wo of them stayed un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ed on this issue for 30 days and kep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orking and working, and mad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concerns got heard and that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ove forward with the siting today. So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ask everyone to give Chuck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se for his tremendous work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now want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oyo to speak on this site and again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for her hard work and her tremendou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, i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easier for Maria just to have said no, n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alked away. It certainly would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ner holiday season, but she demonstrate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here and stayed at the table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ble to resolve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ort of repeating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peaker has said, I want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ion to all of those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involved in the last 30 days in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 and the members of my community with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re raised regarding the sit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the May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Mayor Walcott, the staff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Authority,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PD, for coming together to a meeting call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minute to discuss very serious concer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 in the communities today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centration of school seats in the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, in particular the 40th Precinct, the 41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44th Precinct have an extraordinari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seats sited and currently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ing some very serious issues with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blic safety and youth-on-youth viol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be dealt with. And out of this discuss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otten a commitment from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task force with all of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to begin to deal with,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manner, the issues of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urrently face the community in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ing of 2,460 middle high school sea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orough President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lfo Carrion, his staff Earl Brown, and Jess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jica, who attended every single meet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nded with Chuck, the Chair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and Community Board 4 in the Bronx, Del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zelle, who was also very engaged and act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I want to thank the New York Lawy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Interest for their work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 and their guidance and technical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provided to the community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clean-up issues and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raised, and through the work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, we were able to get the commitment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dependent consultant who would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clean-up plan and help us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and foremost, is it enough, is i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do, and provide recommendation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make it better, if there is an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port will not be ou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 of January, but we have been able to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commitment from the Administr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ess that we will undergo when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s public. It will undergo a ve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meetings with the key stakeholder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process and at the end of it, in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frame understand what recommendation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 and which ones will not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ly understand why certain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be adopted, and we will all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Chuck for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and effort in his process. I'm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many, many instances where he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something else and preferred probab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else, never waivered in hi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himself available to myself,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, to make sure that we got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, the meetings scheduled tha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d and dialogue continued through the proces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healthy and productive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 Chai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s involved, the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ublic Siting, Jessica Lappin, and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hair of the Land Use Committee who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forward and said tell us what you need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your back. And that trickled down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le member of those Committees and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f at any time anyone can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ouncil is here doing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I think this is a prime example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body, working together, learning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, understanding the difficulties that w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e in our district, support each o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that unwaivering support,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here we're at today would have bee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to all of you, I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my delegation Chair, Mari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ck does not like to see she and I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om together in the corner in the members lou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e knows that we're usually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e's going to pay for later, but it'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stuff and through that communication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, as a delegation, stand together an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strong message, and I think that how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here today is a reflection of ou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as a de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len Foster, who up until la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 very late hour, was reviewing documen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as the Council Member whose district abuts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ose district is also affected by this s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lso as an attorney, so I asked her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 lawyer's hat last night, and Helen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commitment and your contribu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lastly, the staf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Protection Committee an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Land Use Committee, Daniel Avery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ostanzo, Gail Benjamin, and the whole cre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, thank you. Thank you for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. You make us all look so goo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. God bless you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I want to call on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Land Use Committee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. And just to echo some of the w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rroyo said, this was a great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 today here. But I want to just tal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ment about some of the details of wha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added to the Borough of Bronx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the great hard work, not on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's Office, but of the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involved with the Administration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, there is going to be a 570-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mediate high school, there's going to 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49-seat high schools, a 544-seat charte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negotiations between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on, just to name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s, there is going to be $3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-up, the traffic issues, the park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resolved, the SCA is preparing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plan. There's going to be monito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on two schools that are adjac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that may have some contamination issu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my point to all th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is what really could b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everyone sits down together and work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best if it was done from the very begin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is point we really do need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Arroyo for highlighting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ise in school si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over five year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Chair of the Land Use Committee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s, not only for the district when wh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ing is done, but for the entir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when the Administration, whe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, when the Community Boards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c Associations, and when a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ps work together from the beginning,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ject, to analyze it and give their in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nal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've learned nothing el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cess here, and truly because of the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peaker and the Speaker's Office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ember, we have learned what a benefi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o do from the very beginning.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work that the Speaker is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Administration to analyze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so that when we get to this poi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take 20 to 30 days of non-stop si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alking, and really, the pati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in this case and everyon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henomenal. So, we need to thank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it's a grea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great outcome. Council Member Arroy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to highlight the problems of the proce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her for being so outspoken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nk you, Madam Speaker, for you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 to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who worked on this school siting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s communication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General Orders, and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i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 I know we have had a lot of thank y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don't think you can say thank you to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ile I appreciate my name being mentio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do much work. I deferre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oyo whose district it actually sits 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n this case it's a blessing in disgu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she had a lot of patience with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a standard that put the car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se. So, I want to thank her for her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because, again, it's a blessing in disgu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think I might have just gotten fru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id no. But she did an excellent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lighting an issue that I think all of u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ave run into sometimes when deal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 that the cart is often before the h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t the last minute the Council is brough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'm glad that we were able to work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with these schools, because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is in need of schools, we're in need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way that works best for the communit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gain, thank you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, and especially to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etting the standard going forth on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do things in terms of project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Land Use and schools being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, my colleagues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ay today, despite my ongoing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dom of the Department of Education'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use of brownfield sites fo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, I will be voting to support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new school in Council Member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men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the past few months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with the Department of Edu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Office to ensure that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concerns about the site will be sh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leaned up as a result of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evaluation, and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going financial commitments to clean up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this agreement is outlined in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the parties in which all of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nt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stand that part of my hesit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issue comes from my personal experi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 of Community School Board 6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told us that a Debulg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ers (phonetic) in Harlem was a safe sit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s of our kids in there, and that'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, and we put the kids in there and afte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s they all had to be removed, and tha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 longer a school site. It's no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e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even though there is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commitment to clean up that sit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, I'm still concerned about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-being of all the people that would u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am happy to hear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d so much further towards ensuring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cern of the people that would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location. And if you se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, the Mott Haven Campus is a beautiful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'd like to thank all of those involved, Car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peaker and the staff of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ryone involved, for bringing w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the best solution under th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 I will be voting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speaking about Land Use Item 253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88, I'll be voting against these items. I just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plain why. These deal with two prope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erum Hill neighborhood of Brookly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I represent, and I believe that what HP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ing to do here is a waste of taxpayer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 I cannot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are two propertie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hands of the federal governmen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D scandal some years back, and at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greed with HUD that it would dis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group of properties it had acquired 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essed properties, and effectively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y for below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that made sense I thin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st bulk of the properties here, but the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n houses in the Boerum Neighborhood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in their dilapidated state wor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 thousand dollars, once restore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th 3 million, maybe more combined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given away for maybe half of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e by a lottery that any New Yorker is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nter - you, me, anyone in this room, Don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mp, anyone can enter that lottery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ffordable housing, that's simply a w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 money in my view. And in addition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be giving them a 25-year exem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o me that is a mistak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think HPD is making and I hope to call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nderstand that I'm no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 this isn't my district, I do wi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, colleagues, I'm not asking for anyone el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against this. I understand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, as a body, we pick and choo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s and maybe this one isn't worth pick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ish to draw at least some attention t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s a great mistake that HPD is ma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vote, which will be against these item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Kudos to my colleagues and neighbors 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ting in the Bronx. At the same tim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reiterate something mentio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vote, which is that the Mayor's 2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includes a plan to make sur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grounds and parks I think within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-minute or ten-block walk, I don't rec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's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art of that plan include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tilize public school yards, since ther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short amount of space in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 that, and if that's the cas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that not only the public school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to, you know, something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to create those parks, but certainl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chools that are being cited,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, it would seem to make sense and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money, that when these school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d now, decide with the elected offici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, whether they are appropriate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 these playgrounds, not build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rd and then come back three years late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 millions of dollars more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grounds. I will just ask my colleagu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leadership, if there is some way we can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the siting process, the future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grounds are i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lse, Repro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Finance. Intro. 495. Submiss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of Preliminary Managem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Land Use. Preconsidered Land Use 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684. Landmark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 LU 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o 685 proposed site for school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sting of f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U 231 and Reso 68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LU 360 and Reso 691 on this page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URPs, UDAAPs and unenclosed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t this point I ask for a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on all item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 on LU 253, Reso 688, which I abstai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a moment to also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oyo on the Bronx Delegation and all who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in ensuring that the need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imarily in place,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Education does a little bet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siting to ensure that the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at the beginning of the process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of -- rather than at the end of th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ouncil members primarily in th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volved earlier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congratulate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fforts that they're doing to en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environmental protection and also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in the siting a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concerns are disseminat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in an educational way, hopefu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including that into the school's curricul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the children, or th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built in the schools that are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will be protected with an early advance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opposed to a yearly or an annual repor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that community where the $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diation is clear, that there is a lo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to be done at the site, there is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enance that has to be done, and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igh level of information disseminat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And I think that that was all wru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rocess, and I want to congratul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were involved. And with that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I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items, except LU 253, Reso 688, i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Chair Melinda Katz, as always, and Chai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lla, for their work and support on LU 348 and 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accompanying resolutions, in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today, and kudos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rroyo in the Bronx and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accomplishment discussed earlier.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ll, except no on LU 253 and Resolution 6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Aye on all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aining on LU 253 and Reso 6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with a particular thank you and acknowle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hard work of the two Subcommitt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had the controversial iss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issues today, Jessica Lappin and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odnick. A lot of work happens at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s and on the issues of Mott Haven and th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uncil Member Yassky's district,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iscussion on that level for this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 want to thank them and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K 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gain congratulate Maria Carmen Arroyo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ship and her work in being forceful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I know that at the time, I'll repeat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she first said she was opposed to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n't a popular position to take but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one at the right time, and here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ing her for again setting the standar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we deal with the Land Use issue, which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mention, the Chair of the Committe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on Landmarks,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appin, for her leadership also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the process was guided in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dom to Council Member Arroyo,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in that Committee were based on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 community and ensuring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issues were all addressed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elinda Katz from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for ensuring that the process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most of all, our Speaker for ensur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an issue -- you know, it's popular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where we bring more school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but in this case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issue long-term i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cil is going to look back at and s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e place these kids and the impact tha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m. So, I want to congratulate the entir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egation, and particularly Maria Carmen Arroy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when she called me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 me she wasn't for it, I said how can you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school? She said, listen to me, I'm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and I listened. So, congratulations Maria 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men Arroyo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CCA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CCA: I fir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congratulate my colleague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oyo on a wonderful job. And I would like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no on LU 253 and Resolution 288 becaus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lieve in giving 25-year tax abat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that will only drive up the pric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last time about 421-B, thi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erum Hill Community and we're going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5-year tax abatement, which I know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es to buy that house will increase the pric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e asking price beyond what I'm s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high price enough. So, I vote no on th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No on LU 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s 688.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dd my congratulations and expr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ion to one of my favorit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ia del Carmen Arroyo, and all the oth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the Bronx school situation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just for the good stuff that's happ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ds in the Bronx, but for expressing a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 as partners in this process in an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pe, manner or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I often feel as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ed with other contempt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when I have to wake up in the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on New York 1 that they're closing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y district, without so much as a h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, we just want to tell you we'r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schools in your district, and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they tell us after the fact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gage us in the process, and I still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weeks for information that I asked fo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cellor's Office on the day I hear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ings, I think that says an awful lo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, you know, the process in which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aged in the last 30 days perhaps will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Education that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have something to add that the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. And, so, for having made that poi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appreciative to the Council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aker and Chuck and all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Land Use matter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that the City of New York entered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with HUD a number of years a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one party ought to walk away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. And, so, I'm going to be voting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, frankly, I hope HPD will take another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perty and realize that things are sta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atic in this City and perhaps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 that can be placed on this trans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at this late time, that would make i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for which it was intended. So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l of us feel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, and the fact that tha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quently doesn't recogniz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f 45 in the affirmative, zero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ero abstentions, with the exceptions of LU 25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 688, which was adopted by a vote of 3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three negative and three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, so there is no discussio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. He left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wasn't off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 Today I rise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to reach out to all of their constitu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after H&amp;R Block. Again H&amp;R Block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datory business practices with their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out called "You Got People," or "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" They got a ripoff. It's a clear ripo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by asking them to come in before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W2s with two paystubs and they're ta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ans based on their W2s. They're prey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right after the holiday season with us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ans, linking up with HSBC, getting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nd federal tax laws, around how muc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ge someone for a loan. They are forc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out loans as much as their tax retur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they're not promising to mak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's tax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loan that they'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even before right now the immedi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ef loans that has been a problem bef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 sued on. So, they came out with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ue and a new idea of I got people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pping off our people. This is primarily pre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people that are living in minorit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preying upon people primarily with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ow $35,000, they're preying upon people wh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just wait until they can file with fre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that we have all over the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ying on people that can now get an earned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credit who has been, according to statistic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ildren's Defense Fund and REDAP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only 18 percent of the population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0 percent of the people that H&amp;R Block are pre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sk my colleagues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 your constituents not to go out and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ns, not to go out and do these paycheck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. This is predatory lending, you'll b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70 percent in fees and taxes. Please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I believe I already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just like to make an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hat the Speaker of the City Council,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ino and Asian Caucus, and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will be having the journey to justic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it's close to 40 years that the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. Martin Luther King was assassinated 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elebrating his birthday, and it's a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 because it's the first time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lebrating this birthday event here at the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 Council. And I might ad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al because we are going to bring ma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involved in the Civil Rights mov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has worked very closely with u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Reverend Jessie Jackson who will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rend Al Sharpton who will be here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ividual who was the first member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olina EMT who sat in at the lunch coun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here. We will also have Jack Greenber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member of the legal team that had Brown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Education. We will have Revere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bes, from Riverside Church, who will be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who was a partner in the Civil Rights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edgar Evers and others. And we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able Percy Sutton who will be here who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 Tustegee (phonetic) airman and 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. King on many of those marches and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 for Malcolm X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urge all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se who will be able to reach to be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11th. That's Thursday at 5:30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 tribute to those individuals who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uggle for civil rights and human righ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 and these are people who l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that we would think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where but actually live he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ere for this occasion because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 And as you know, the hour and th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 for many of those people, that they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and they'll be gone tomorrow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onserrate. They keep disapp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 report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me and asked, if Dr. Martin Luther K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ve today, what would he be focused on? M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reporter was that if Martin Luther K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ve today, he would be focusing on this w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aq, and that he would stand up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the United States and would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troops going to fight a sensel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less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I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lict in Somalia, I talked about the confl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ddle East and the conflict in Afghanis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alked about all of the struggles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I talked ab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and the growing gap between the h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have-nots, and how unfortunatel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we are increasingly becoming a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oviding housing only for the rich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ous, and ignoring the concerns of those wit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draw attenti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where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has announced today that they ar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cond day care center in the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which is underserved, a second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that they would like to close in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year. A community which has been gentrifi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ndergoing gentrification in record numb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we still have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requir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also a distric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put their largest project in the C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the State but the nation, the densest c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ck in the City of New York where ther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sufficient discussion, but ye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another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Dr. Martin Luther King were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he would talk about this injustice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this democracy, with a little 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talk about the fact that we, as a body,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k together to address these needs,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tinue to raise our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ong live the memory of Dr.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ther King, and long live our journey to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I think it's happy birthday Joh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terday, so happy birthday. And also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t two very wonderful Mitchell-Lama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d recently, one being Robert Walla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being James Garst. They were peopl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elped in terms of reviewing the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, saving tens of thousands of doll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ose of residents living in either co-o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tal Mitchell-Lamas in our City. It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onic that they died within a month of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will miss them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ant to mention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page of the Times today, yesterday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article about taking control of electric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-by-hour. It's a discussion about how Chicag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what we talked about in a resolu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with Smart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rie for helping us get that resolu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Committee and all my colleagues for voting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ct of the matter is, Chicag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ving dollars for each and every on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s by instituting Smart mete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, I'll just read the vote,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f 46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with the exception of LU 253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88, which was adopted by a vote of 4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three negative and three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closes the session of January 9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2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1:00Z</dcterms:created>
  <dc:creator>humdelfr</dc:creator>
  <dc:description/>
  <dc:language>en-US</dc:language>
  <cp:lastModifiedBy>humdelfr</cp:lastModifiedBy>
  <dcterms:modified xsi:type="dcterms:W3CDTF">2007-06-06T15:41:00Z</dcterms:modified>
  <cp:revision>3</cp:revision>
  <dc:subject/>
  <dc:title> </dc:title>
</cp:coreProperties>
</file>