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3919E622-A84F-4298-9A36-8B2F2D2E5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0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