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forming certain business licensing requirements, and to repeal subchapter 15 of title 20 of such code, relating to licensing locksmiths, subdivision b of section 20-406 of such code, relating to fingerprinting process servers, section 20-406.1 of such code, relating to process server bond requirements, subdivision c of section 20-406.3 of such code, relating to process server audits, section 20-411 of such code, relating to definitions applicable to electronic or home appliance service dealers, section 20-474.1 of such code, relating to distributor’s licenses, section 20-474.2 of such code, relating to identifying vehicles used by distributors, section 20-479 of such code, relating to bonding requirements for storage warehouses, and subchapter 29 of chapter 2 of title 20 of such code, relating to licensing electronics stores, and to make other technical and conforming amendments in relation thereto</w:t>
      </w:r>
    </w:p>
    <w:p>
      <w:pPr>
        <w:pStyle w:val="TextBody"/>
        <w:spacing w:lineRule="auto" w:line="240" w:before="80" w:after="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form many of the city’s business licensing laws. It would merge the electronics store and the electronic or home appliance service dealer licenses. Individual locksmiths would no longer need to be licensed or fingerprinted, and the fingerprinting requirement would also be eliminated for process servers and dealers in secondhand goods (other than automobile dealers). Secondhand clothing dealers and distributors for general vendors would no longer be required to be licensed. Process servers, industrial laundries, dealers in secondhand goods (other than automobile dealers), and storage warehouses would no longer be required to be bonded. It would eliminate fees for replacing lost or destroyed licenses. Finally, licensed electronic cigarette dealers would be permitted to move within their community districts without applying for a new lic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631704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3075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862767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59389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738267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NAW</w:t>
      </w:r>
    </w:p>
    <w:p>
      <w:pPr>
        <w:pStyle w:val="Normal"/>
        <w:rPr>
          <w:rStyle w:val="Applestylespan"/>
          <w:sz w:val="18"/>
          <w:szCs w:val="18"/>
        </w:rPr>
      </w:pPr>
      <w:r>
        <w:rPr>
          <w:rStyle w:val="Applestylespan"/>
          <w:sz w:val="18"/>
          <w:szCs w:val="18"/>
        </w:rPr>
        <w:t>LS #18592</w:t>
      </w:r>
    </w:p>
    <w:p>
      <w:pPr>
        <w:pStyle w:val="Normal"/>
        <w:rPr>
          <w:sz w:val="18"/>
          <w:szCs w:val="18"/>
        </w:rPr>
      </w:pPr>
      <w:r>
        <w:rPr>
          <w:sz w:val="18"/>
          <w:szCs w:val="18"/>
        </w:rPr>
        <w:t>5/29/2025 2:3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3</Words>
  <Characters>2645</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24:00Z</dcterms:created>
  <dc:creator/>
  <dc:description/>
  <dc:language>en-US</dc:language>
  <cp:lastModifiedBy/>
  <dcterms:modified xsi:type="dcterms:W3CDTF">2025-06-04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