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ly 1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1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2:2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Peter Val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omas R. Frieden, M.D., M.P.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Health and Mental Hygi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tha Mann Alf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uty Chief, Division of Leg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Law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rter Craf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tropolitan Waterfront Alli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ERKINS: We ar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 fiscal year, and merry new fiscal year.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pirit of the Post editorial today, but mo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pirit of good government. And this happe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the Governmental Operations Committee and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welcome everyone for their attendance.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rst acknowledge some of the members that are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 Peter Vallone, Jr., of Queen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 Joseph Addabbo; Council Member Phil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ed; Council Member Christine Quinn; Janet F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Counsel to the Committee, and other members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re will be here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have three items on the age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day. The first is proposed Intro. 227-A. A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changes the name of the Department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lth to the Department of Health and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ygiene, and want to acknowledg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er is here today to testify on that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second is proposed, is Intro.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65-A, a bill to change the reporting requ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lating to needs and descriptions of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terfront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the third is proposed Intro.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27-A, a bill requiring that gender-neutral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used in all documents, materials and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nerated by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will have a vote on both the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nge bill, and the waterfront bill at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 at this point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r testimony on Intro. No. 27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will hear from the Commissione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time, if you don't mind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FRIEDE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man, and members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FORD: Good morning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's the custom of this Committee to swear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fore we proceed. I have a new script here, so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o you promise to tell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uth, nothing but the truth, in your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fore this Committee, and to respond honest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FRIEDEN: I prom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FOR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ould you please,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 your name and affili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FRIEDEN: My name is Dr. Thom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ieden. My affiliation is the subjec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ing, the precise name of it, but I am a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day Commissioner of the newly author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artment which combines the Department of Heal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 Department of Mental Health,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tardation and Alcoholism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 very much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portunity to testify and for accommodat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Department of Health has exi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various forms for more than 130 year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partment of Mental Health, Mental Retard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coholism Services for 4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you know, on November 6th, 200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voters approved a Charter change to merg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wo depar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order to give the two depar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fficient time to accomplish the complex tas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volved in the merger, the City determin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ly 1, today, would be the formal dat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r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we have planned for the merge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consulted widely within and out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encies, and have learned lessons from other me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eri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I have stated before,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rger of equal agencies, each with unique streng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wonderful organizational cultures. At the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artment there will be synergies from whic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ers will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ile this bill changing the na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new Department is quite modest in scope,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ew it as important to the success of the merg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th with the public and within the new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name of an agency reflec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blic its employees and others in the fiel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ssion and function, therefore, the name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ency is not just a technic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name, Department of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ntal Hygiene, best reflects our mis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addition of mental hygi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ognizes the important function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formed in what was previously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ntal Health, Mental Retardation and Alcoho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vices and gives each of these three dis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as an equal status with the health func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new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Removing the word "public"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lth side also better reflects this broad sco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nctions previously lodged in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Department of Health cover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de spectrum of health-related activ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luding epidemiology, the study of the patter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ease in society, health promotion, dis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vention, environmental and occupational heal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cess to health care, and not just what is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as traditional public health functions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taurant inspections and control of communic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amendment will create a na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newly emerged Department that conforms to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nctions and therefore contributes to a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ing of its r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, again,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iving me the opportunity to testify. I'd be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answer any questions at this time, if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PERKINS: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knowledge the Chair of our Health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ristine Quinn, if you have any questions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kay, Council Member Phil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EED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.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 the name of the new Committe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ll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FRIEDEN: The new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be called Department of Health and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ygi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EED: And why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ygiene? Why use that terminolog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FRIEDEN: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ng set of discussions about this.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rter would have Department of Public Heal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would both be more narrow than health i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's mind, and not separately recogn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ntal hygiene areas. The mental hygiene is a 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 unusual term for some people when you first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, including from me. There are, however, a var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Departments of Health and Mental Hygi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oughout the country. The reason for that be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might think health and mental health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e understandable name, however,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oks after three separate disability areas: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lth, mental retardation and alcoholism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the developmental disa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mental retardation community is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ceful with their making the point, which is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rrect, that mental retardation is not an ill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a disability and a lifelong disability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cure, and, so, they do not see themselve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ntal health issue, they see themselve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ability and they see that as encompassed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mental hygiene term more so than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ntal health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've gotten, I should comment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positive feedback from the advocac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this proposed change, as being 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gnizes parity between the mental hygien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lth asp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EED: Well,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lly the nature of my question. I serv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ristine on the Health Committee in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rm, and I know that the mental health advoc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particularly the developmentally disabled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erned, one, that their issues would b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t on the shelf. There was a lot of promise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w there be commitment of resources, but ev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terminology. So, if you're saying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e them here lined up to tell us not to do i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is a positive terminology as far as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erned, and I think it's a good thing.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already been addressed to them, t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you are going to be propos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FRIEDEN: We'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formal discussions. We actually receiv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solicited letter from the feder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alition of Mental Health Agencies are very pl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EED: Phil Shapiro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FRIEDEN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EED: Saperia ra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FRIEDEN: Saperia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the feeling is mental hygi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es, you know, you can't make 10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happy, but we've made more people happ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this name than the previous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ERKINS: I know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ersons that's happy with this chang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 of the Health Committee,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ristine Quinn, and I'm just going to ask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had any communication with the Chairwoma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Mental Health and Disabilities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FRIEDEN: Yes, I hav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discussed with Council Member Lopez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ame change and she indicated that she had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 objection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QUINN: Yes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nt to say I originally opposed the conce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rger, but, you know, as has happened wit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ferendums actually the voters have shock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agreed with me, but inasmuch as the merger i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place, I think Commissioner Frieden is doing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solute best, as is his entire staff,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 merger occurs in a way which gives bo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Departments, both of the former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artments, you know, full attention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ither of the many issues actually in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encies, that none of them get the short shrif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think just the fact that so much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cussion occurred around the name indicat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tention that the entire merger is getting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that mental hygiene was probably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romise decision that will come closest to a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ds possibly could, encapsulating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ponsibilities that the former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ntal Health h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, Commissioner, for your presence,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mony that you gave and for the good wor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've been doing with us up til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FRIE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. I appreciate the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ERKINS: Now we'll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osed Intro. No. 27-A, and I believe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one from our Law Departmen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is a bill sponsored, a 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utral bill sponsored by the distinguishe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 from the Borough of Manhattan,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El Barrio upper west side area, the Chair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umer Affairs Committee, and one of our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s, you know, some people know him as Bill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's really Phil, Phil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man Phil Reed. Do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ent you want to make, Council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EED: Yes,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r. Chair. I hope I'm distinguished in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 of my district, too, because I don't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ines are going to be redra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PERKINS: From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ld, more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EED: There you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, simply to my colleagues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bill that I think is long overdue. There i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chaic language that I think in some certainl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 Council documents, but last year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nged or recognized the concerns that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main gender neutral and acknowledg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nership that we have with women and the m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vernment, and that we shouldn't put a bias on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 the other, even though it may be an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ias, just in terms of the language. And, so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ll is really a companion piece to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rtainly as I said in terms of even we're dra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 lines, we're doing new boundaries, we ref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gs as Councilmanic, I don't think that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 reason why we should continue that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chaic expression. And, so, I was hop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ld do this in a timely fashion, so that whe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undary lines are drawn and we're putting out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rter, et cetera, et cetera, that we addres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thank you for having a hear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ERKINS: And the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manic, for the record, is problematic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fac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EED: Well,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ic. I don't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ERKINS: Well, tha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gender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EED: No,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ntal hygiene piece. Right, that's coupled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grammatically it does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lly make sense. You can be in the eighth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ct or the ninth Council district.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son to call it the eighth Councilmanic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33rd or the 22nd, that's especially importa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22nd. It's a borough, it's right next to me.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esn't know he's bi-bo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PERKINS: Okay, we'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EED: Thank you.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r Committee hearing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ERKINS: The Gover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erations Committee will now hear from our wit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as appropriate she'll be sworn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FORD: Would you please rai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ght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o you promise to tell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uth and nothing but the truth in your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fore this Committee and to respond honest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ANN ALFARO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FORD: Okay.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ease state your name and affiliation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MANN ALFARO: Good morning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ame is Martha Mann Alfaro, and I'm the Deputy Ch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Legal Counsel Division at the City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artment. Thank you for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fy on 27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look forward to work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 on this bill and perhaps on other bil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support the concept of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we just have some comments about some detai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 we already make efforts at the Law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have done so for years to us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nguage to refer to gender. We had a projec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uncil back in the eighties to recod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ministrative Code, which is probably almo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zen volumes of law, and as we recodified i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nt through carefully and changed all the pronou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so forth to make them gender neutral.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inue to do that when we draft legisl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n we draft opinions coming out of our offic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so when we work with agencies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ule-m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reviewing this legislation fo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our office do have several comments to offer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we would be glad to work with you to revi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ll to incorporate these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rst, the bill should have a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ement that failure to use gender neu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nguage would not invalidate a law or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cument. It should be prospective, so that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n't have to dispose of their current materia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make new forms to use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should not take effect for a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me for the same reason, to give agencies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ime to get into compliance. It should allow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encies to make exceptions where there's a ne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reference to one gender or another;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ses dealing with pregnant women or deadb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, finally, it should make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re's no inten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EED: Excuse m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dn't understand that last point; what was i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s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MANN ALFARO: If, for example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ency is doing a contract that is specifical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e services for women. For example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gnant women, or possibly testing for br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cer, there may be reasons to use femi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nouns in the contract, and it doesn't make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prohibi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EED: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. But, I mean, your example of breast canc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n get breast can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MANN ALFARO: It may be a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ample. Maybe pregnant women is the better exa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MANN ALFARO: And the last com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that it should be clear that there's no in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interfere with agencies collecting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gender when that's necessary to carry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responsibilities, for example, in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sonnel and medical and police rec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we'd be glad to work with you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king any of these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ERKINS: I'm not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re "deadbeat dads" is a good example either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deadbeat pa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MANN ALFARO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ERKINS: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ways fa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t I think the spirit, th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you're trying to make is a good poin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re appropriate a gender-specific referenc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allo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your testimony you make re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a time frame on page one, the bill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spective only to ensure that agencies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o dispose of current materials, such as fo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failure to meet the standard. I assum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a concern that relates to like time to go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fix everything up? Elaborate a little bit on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think that's so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MANN ALFARO: It's just a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f agencies have printed up documents and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a supply, that they shouldn't necessari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oss everything, and have new documents pr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mediately, which is the effective date of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draf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ERKINS: Okay. But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say bill should not take effect for a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iod of time; how short is that period of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your point of view? Do you see that as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MANN ALFARO: Actually, befo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swered that I would probably check with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encies to see how much lead time they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nge their forms, print new 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ERKINS: And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 point: The bill should not include a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ment that the failure to use gender-neu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nguage would not invalidate the law or other -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cument. What does it mean it would not invali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law? It would not be in violation of the la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MANN ALFARO: If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Council passed a law that happened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sculine pronoun and it slips by us and it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gned by the Mayor and it gets published,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law to be enforceable. We may go back la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e the correction, but that's an exa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f a contract is approved b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ice, and signed by the parties and we mi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t that it has a feminine pronoun and no mascu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noun, and there's no reason for the contra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gender-specific, we would want that contra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enforceable. We wouldn't want a part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faults on a contract to use this as a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ERKINS: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so, you're saying,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ds, that would not, that contract would not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olation of the la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MANN ALFARO: I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forceable, even though it would have that de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ERKINS: And how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rrect for that def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MANN ALFARO: Well, if you ca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and you correct a contract and both part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ontract sign the correction,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PERKINS: Okay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knowledge the presence of some of our memb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arri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Chairwoman of our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Eva Moskowitz, Council Member Mike Nel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woman Madeline Provenzano, and Majority W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roy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believe we have a ques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woman Eva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OSKOWIT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as wondering if you could clar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's the status of pronoun in this legis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is your interpretation of what happe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is/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MANN ALFARO: Well,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urrently do now, and we draft rules and la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never it's appropriate we use his or her, h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e, and sometimes we would just use word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ssioner, and instead of saying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all exercise his or her duties, we might s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ssioner shall exercise the Commission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uties, to avoid using only one prono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OSKOWITZ: No slash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a former college professor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 issue with he/she, sla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MANN ALFARO: We avoid slas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OSK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PERKINS: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deline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ROVENZ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y question is really more towar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onsor of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is the first hearing, corr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this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ERKINS: Yes,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ROVENZANO: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very compact, so I guess I'm having a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it. I'm thinking of the kinds of thing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would want to change something and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tting, there's nothing coming in. Bu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k that in order for you to do this, you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had some specific agenda in mind to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. So, I would just appreciate it if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and on it a little more as to why and how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an, the Councilmanic thing almost makes sense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n making it a gender thing, and then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kay, now it's a law you can't, Councilmanic is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doesn't mean a whole lot because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ill going to us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what kinds of documents, and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'm sitting here being very dense, but I wan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, I'd like you to be a little more clearer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intent of this bill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EED: Mr.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ERKINS: Ye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EED: You know,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it, Council Member Provenzano, really was dr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y reading our own Council documen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manic came up time and time again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member all of the examples, but I think as w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ough it, that enough was enough to prompt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 this, I mean I have a map, as many of us d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office wall, and that's what it say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und it offensive and I know people come in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was an anachronism if nothing els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ammatically so inelegant that I thought, well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't we just try to fix it, it just doesn'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ROVENZANO: Why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to do it by la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EED: Well,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Charter uses that language, and I though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much more efficient way to do it, and I think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're hearing other examples being brough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 Perkins referred to, and there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en over here with the deadbeat dad situation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's just sort of, while we all say we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der-neutral, we're not, about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that was really the rationa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, and I don't particularly have a problem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ion's concern, although I would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n terms of the timing, I think we will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ces where there needs to be an adju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ut then, for instance, the G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ok, there are new inserts all the time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't know why we could not have inserts unti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xt printing that fixes things, rather tha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 like, well, we're not going to change i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k it's worth making that eff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ou know, with our budget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nt to ask that we revamp every document, but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stance, I know that the City Clerk's Office,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ir forms are 25 years old,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vamping a lot of that. So, I think if we mad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ment now, as agencies look at it, it woul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em, as the State law now says to be 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utral, you need to make this a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ROVENZAN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e more question for you. So,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changing of language then would probab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stly, now I guess most of it is "he,"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nge would be he/she; are those the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gs that we would be looking 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MANN ALFARO: Right. We migh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se slashes, but we would say he or she, his or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ROVENZANO: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ERKINS: Let me as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st I think, Councilwoman Provenzano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cerns are legitimate in the sense that the --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 just say that there may not be many exampl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e immediately to mind, but there are examp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have been cited that are not appropri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rms of the defining the position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ponsibility, as a male or female kind of 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 gender-specific kind of thing. And I think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, as this Council institutionally, and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s been moving towards trying to be sensit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se types of designations that tend histor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many ways to be male oriented, that there'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ast that symbolic value that this bill h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's trying to represent, as well as the substan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pect of it, so that the language that is us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 as possible does not show a bias towards ma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 sort of free inclination in that reg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think that's the essence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we may not be able to come up with many examp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You've indicated that the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some extent are covered by this, at lea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nse that they don't invalidate the law, if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ct, by some mistake they don't compl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w; am I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MANN ALFARO: Well, we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clarify the bill, so that we will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PERKINS: Now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deotapes, audiotapes and other media produc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ity included under this bill, as you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MANN ALFARO: It appl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terials generated by the City of New York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 you could read it that wa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PERKINS: Now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luding public schools, sometimes p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tructional materials that will portr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der-bias behavior and language as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amples. Should these instructional material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licit and exempted by the bill; do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ughts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ANN ALFARO: Can you tell m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what you're referring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ERKINS: Well,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's certain behaviors that let's say are m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at's considered negative, becaus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's aggress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MANN ALFARO: So, if an agenc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ducing a video for training purposes about sex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rassment, and they use gender-biased langua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llustrate the kind of behaviors that they're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address; I think you would want them to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PERKINS: I guess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lls it's a question of enforcement comes to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 you have some sense of how this bill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forced, particularly in light of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sues that you raised in your statement?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w would we go about enforcing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MANN ALFARO: Well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encies of the City of New York have an obl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conduct their operations in accordanc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Charter. So, I think you should expect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law is enacted, the agencies will comp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ould not recommend that you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thing that people can use to sue and clai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particular contract or other document is inval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it may have a masculine pronoun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tching feminine prono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ERKINS: Okay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much. I appreciate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re there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et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VALLON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Let me first state that I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ncept of this bill. I think it's a good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 I also agree with the change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ion has brought up regarding mak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w prospective and not invalidating any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rying to eliminate the possibility of lawsu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much as possible, because while I do belie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ncept in this as something we can get don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 not want to see any City money spen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gard, either purposely or accidently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ad, and I would even recommend a best eff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ause in this so that in order to further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ossibility of any lawsuits down the roa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ity use its best efforts to eliminat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nguage, because it should be eliminated.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don't want to see a lawsuit down the roa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body, by someone outside, by a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an agenda or anything along those 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 would recommend those chan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ank you for bringing them to our atten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. I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VALLONE: I sh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id Council member with an agenda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PERKINS: The next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e'll look at is Intro. 65-A, the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ll, and we'll ask Carter Craft, of Metropoli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terfront Alliance, to please com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et me just say, this bill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 primarily by virtue of the fac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ntion of it is to create an inventory of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-owned waterfronts throughout the City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ventory comes under the jurisdict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 by virtue of DCAS, which will be --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's City-owned property. And the Select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 has been spearheading this, through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vid Yassky, had a preliminary hearing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tter, but since it is a Select Committe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 actually have the voting power to m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ppen, and, so, since our Committe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 that ultimately will have to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versight of this matter through DCAS, that'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r Committee has to vote on it; is that cl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FORD: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nd to be sworn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o you promise to tell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uth and nothing but the truth in your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fore this Committee and respond honest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CRAFT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FOR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RAF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FORD: For the record,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 your name and affil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RAFT: My name is Carter Craf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m Program Director of the Metropolitan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iance. We're a region-wide network of about 3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-based labor industry environment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ociations, block associ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appreciate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fy today. In your packet you can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imony that we submitted on May 7th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ro. 65. I've reviewed the updated memo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y Council staff, which adapts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roduction a little bit of which we also supp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think really the best way to describ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ro. 65 means for the waterfront is with pic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know, this aerial photograph shows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's waterfront, which for 30 years we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ing is 578 miles in length. The stud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ssioned this spring actually found tha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 City's Waterfront is 532 miles in length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30 years since we came up with that number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terally watched our waterfront disappear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agmented management and just lack of overs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, I really appreciate the opportunit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 and of the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give it a close l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first picture on the top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cket to me illustrates very well w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es its waterfront for, and it's really to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ever need might be there at that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t salt pile along the Harlem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ys in between two Parks Department initiativ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eate continuous public access along the Har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ver, really picks up on something that was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 Borough President Ruth Messinger almost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s ago. Giuliani even liked it, tried to push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now that the Bloomberg Administration has pi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p on it, it looks like we may actually see i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umber one, administration.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waterfront administered by more than a doz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blic agencies leads to a fragmented, almost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oid, almost the opposite of an overlap that cre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void, because there's no central control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ntralized management, no centr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re on the Harlem River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iece of property that was originally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Department of Parks. It was passed ov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CAS to an MOU now with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nitation. So, here we have an administr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stepped up and said, in the next four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'll create this continuous public access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hattan Waterfront, and as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elds' Office realized, well, it ain't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continuous, because DOT has in mind a sta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a for FDR reconstruction that's going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aterfront as a staging area until 2013,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re years, on a project that hasn't even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believe that Intro. 65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ntralizing the management and administ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eporting mechanism for the waterfron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able the Council through oversight and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lieve the burden of public agencies to accum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information, and better empower communit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e what's going on in their waterfro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fore create a better vision to know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 and how to ge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t leads to picture number tw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was a photograph I took off the Wash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idge, shows the other side of the Harlem River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ronx, and what you have there, from Spi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val (phonetic) south to the Oak Point Yar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ly the whole Bronx length of the waterfro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've got the Metro North Railroad track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eight line, called the "Oak Point Link," an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dozen and a half parcels that ar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ministration of Parks Department, Metro Nor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tnam Railroad, DC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at you have is in some cases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 side you'll have a parks parcel, then DC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cel, then another Parks parcel, and withou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ntralized oversight, in terms of looking 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se properties are, we're never going to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put the pieces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Early on there was concer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ro. 65 was all about making the waterfront cl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green and access everywhere, and we real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cess is an important component of it, but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ro. 65 to not just enable people to ge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ter but for all of us to see what the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ould be used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're not asking for facilitie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located. In the place of the salt pil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could just as easily move the staging yard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n feet, and create access along the Harlem Ri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ound that facility. That's exactly what State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d in the construction of Hudson River Park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West Side of Manhattan through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inn's district, so, why shouldn't the east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 Harlem River community ge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we support Intro. 65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ditions that the central staff and the Committ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made, and I'd be happy to answer any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ERKIN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EED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ir, and I'm very pleased that we are hav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alogue today. Both of these photos, I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rst one and the second one are in my distric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resent the South Bronx, and it's bee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g that almost everybody in the district ra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our environment, our access to open air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ither side, you can't get to either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there has been an arrogan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art of the agencies that own or control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erty, and, so, just the example that you us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 is appreciated about the west side, h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simply move the damn thing back ten feet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ld drive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re's a beautiful esplanade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explaining to my colleague from Queen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't access, you're stuck on the east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planade, and people are fearful because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y to get out. So, if you kept going down the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bike, and somebody wants to approach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iminal activity, you have no way to get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ce, so it's not used, and then people say, o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ll, the community doesn't want it. It's no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mmunity doesn't want it, the community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upid about how they want to use things. And,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'm grateful. I wish the bill went furth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ced in law a general oversight of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quirements were when agencies had this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lly just like an accumulation of it, bu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d to do X, Y and Z, and I would hope that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ok to that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You know, when we travel out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ity, I'm sure many of us, people are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mazed when I say the City of New York has beac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are always amazed when I say the C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terfront. Because nobody visualizes tha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cept that New York actually is vir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letely surrounded by marvelous waterfro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'm supportive of this,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ain, I would like to see us look further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's an agency specific to that so that DCA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T have to meet certain mandates, even if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flux and don't know how to use the property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t, that there are certain criteria that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t, and that the City have a responsi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sure that the community knows how it has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 these various waterfront po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ERKIN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ADDABB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Good afternoon. My counsel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league, Council Member Phil Reed mentio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r beaches, and my district includes Rock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aches, and here we are of utmost interested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terfronts. I had the pleasure of voting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ll as a member of the Waterfronts Committe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st week in favor of, and I'm a proud spons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. Why? Because I think our waterfronts ar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utilized, and to get information back o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ity has so we can determine, you know,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we have so we can determine how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 and develop them I think is of ut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r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correct me if I'm wrong, it'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ttle or no cost, additional cost to the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t this additional information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RAFT: That is correct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ready collect it through the Gazeteer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blished once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You'll notice in the amended bil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be moved back to being published twice a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e pointed out in the original hear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llect the information, we know that's going 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fferent blocks and lots, we know which one is MT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T, DEP, PD, et cetera, we're just asking to ad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lum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mean, my analogy is, it'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lecting taxes and not doing a budget. Fig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 how to do it. You know, for me, when I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rried two years ago, the first time my wif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lanced the checking account together, that too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ng time, but, you know, the second month it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asier, the next month after that it got easier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ts a little easier every time. You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ystemat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ADDABBO: So, from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st at all, we're getting, you know, a hug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information, and which also forms a strateg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velopment. And as Chair of the Park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e at the City Council, again, I a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erested in obviously possible development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kland, economic development along the water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, I think it's a great Intro., and I'm just gl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be a sponsor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ERKIN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eter Vallone, J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VALLON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t budget thing is getting eas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you've only been married two years, jus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et me just in my district -- it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long enough, though. My district, as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trict 22 does have a large amount of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it, and I support the work that the Metropoli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terfront Alliance has been doing. We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ing together, and my colleague, Joe Addabb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the Committee, and David Yassky, and I als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lieve this is important and support you i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CTING CHAIRPERSON COMRI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woman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ROVENZ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'm really very pleased to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 today and see this. I'm from the Bronx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 know if it's symbolic, but I noticed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ttle map, this little thing over her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onx, and this great big blob over here is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land, and we all know the Bronx is bigg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en Island, and I can say that because I was b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one of the things I think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iced all my life is the total mis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terfronts in our City. You drive up and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st side, up and down the east side, and you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what's there and you say to yourself, but wh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know, there's just so much that we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ing with this water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I also think the new Sub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a great idea, and this is a great star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thing and to make our waterfronts tr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autiful. You go to any, you know, west coas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 to San Francisco and here you just, it's lik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't get near the water, it's there, you know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ar and it's not near, so I just want to 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ponsors of this bill and thank you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ERKINS: Councilman Lero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COMRIE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'm curious to inquire, how is your group fund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you a City agency? Or you're not a City agenc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CRAFT: We're a not for 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ganization. We're based at the urban cent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ison and 50th. Our fiscal agent is the Muni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ts Society of New York. We get about 8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funding through private grants, about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cent from individuals, and about 15 percen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e sources for specific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COMRIE: And you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fortable with DCAS being the agency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intain and manage the properties or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ventory? They're doing inven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ERKINS: Gazateer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COMRIE: So,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really just for them to do the inventory. But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start to do the planning for long-range us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CRAFT: Well, right now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s a 197-A plan that covers the whole City,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Local Waterfront Revitalization Program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ken us about 30 years to get it into a sha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consistent with federal and state standards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mandated under the Management Act of 1972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 submitted its plan I think at the end of 2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 State and it's been sitting a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vel for about a year and a half wait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one to sign something or hold a 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ference, I'm not exactly sure what's hold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the plan is already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would be sort of the back end that's cr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index and then hopefully the two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reality the plan itself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nding, zoning can always be changed. This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uarantee that waterfront property is actual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rt to be managed, it just really creates a t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groups like us for governing bodie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rselves to hold something over th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encies to create a baseline of agency or muni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formance to see whose doing the best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ou know, when the first listing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 through the Waterfronts Committee in Febru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rt of looking at the waterfront waste,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ency had sort of a different embarrassing sto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ending on your borough, depending 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icular piece of property. So, this too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lly be an important, you know, a tool for you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apon for us or whoever, to gauge the perform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agency's over time so that we can se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ow, enable to see that improvement i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ing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ecause as it is now, nobody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s what's going on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COMRIE: Do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should develop another agency to repla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rts and terminals to take over the manag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nning for the waterfro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CRAFT: That's a great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in my mind, you know, having com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ks and DOT, I'm not necessarily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eating another, another, another agency. But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problems that we have today, and th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mbarrassments, and the Land Use misallocations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used by that void that came about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artment of Ports and Trade was disba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COMRI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RAFT: So, when that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 disbanded, you had parkland going to park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d highly developable parcels going to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ment Corporation, now EDC, you had the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iers going to Business Services, and you had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fallow or not so marketable propertie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DC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COMRI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RAFT: So, having the inven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DCAS enables all of us to better manage i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's going to take some action either from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or from the Council to really find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ency or the right office to manage i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CAS is Administrative Services.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agement, they're not strateg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COMRIE: That's wh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ed to ask the questions, because DCA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ministrative, and if we're going to move to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2012, which I think we all want to go to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having some plan to utilize the waterfront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velop the waterfronts into an overall City pl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grate with 2012. I know they have a lay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 things that deal with it. I've seen their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four times. I think we need a Citywide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 a Citywide at least focus with some ag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ybe, you know, maybe making them AA, pa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gular part of this process to make su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an overall development plan, even if it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inging you into Council hearings on a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sis to let us know how DCAS is managing,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're monitoring these agencies, since you're 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our non-for-profit watchdog at the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RAFT: We think 65 i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rst step, but I think you're exactly righ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've got to figure out how to b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nsportation expertise, the recreation experti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economic development expertise, centr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where, but we don't quite have the ans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COMRIE: I think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thing we need to work on as general couns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I think that the waterfront, I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owing up I used to enjoy going ou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ckaways and the spot that I went to is ju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rrible condition now, and because we don't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verall comprehensive maintenance pla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velopment plan, which we really need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ter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happened to be looking 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Dilan in China yesterday, at some PBS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 watched for a minute, and they've integ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ir waterfront as part of their overall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velopment plan, but they've actually put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porate centers along the waterfront and bui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st of their convention centers to integr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auty and essence of the waterfront,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sing a major opportunity, I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ERKINS: DCAS will b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bill indicates and the Committee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icates, compiling an inventory of the City-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terfront property and developing a repor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azeteer, to be available semi-annually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ry other year, as opposed to biannually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wice a year. So, I just wanted to 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tinction, because I think you may have missp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n you said biann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RAFT: Okay, I mea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PERKINS: I know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tter than me, I think you probably just missp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 just wanted for the record to clear tha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hil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EED: Yes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the suggestion, and I think i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lauded, but I think Council Member Comr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ticulated it best, and I've been chatt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Addabbo, I think we want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wards actually putting public waterfron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 that has jurisdiction -- I mean, well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ency, and therefore, of course the Council,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rolled it that would probably make life simp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complicated by Charter. So, I think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e up with a good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I do think that that's an id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fact, I'm going to look to writing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 to that with Council Member Addabb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it doesn't make sense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artmentalized as this is, and it doesn'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se considerations into -- doesn't consi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deas that we're putting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I'm looking forward to all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onsoring that bill with Council Member Addabb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PERKINS: Not mea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-- I think it's a wonderfu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EED: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're not going to be able to preempt 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ERKINS: The trai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ught that you're sharing, you know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lect Committee on Waterfront Develop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has been, I should say, in case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, they've been looking at this idea themsel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 I would sugge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EED: We'll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are it with Council Member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ERKINS: I would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tocol-wise that you have some conversa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hairman of that Committee so that you are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know, stepping on toes that you don't mean to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lieve he would welcome your support in that v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re there any other question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me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f not, thank you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imony, and keep up the good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RAFT: Thanks. One last 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tually at the top of your packet was an inv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an exhibit we have opening this Wednesday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a giant floor map of the entir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terfront showing the brownfields, the railroa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ferry stops, the parks and open spaces, and we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happy to schedule a walkthrough or brief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mmittee some time at the end of the month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's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PERKINS: I assu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lect Committee on Waterfront is involved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ur? Chairman Yassky's Committee I assu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olved. Again, I would recommend you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ordinate that through their committe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's their jurisdiction so-to-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're ready to vote.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mind you that the name change bill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Health and Mental Hygiene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ffective as of today, even though in fact i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be signed until later, okay? But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ffective as of July 1st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EED: It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troactive bill, wouldn't it, Council me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ERKINS: Well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troactive, and it's sort of the kind of bi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've been trying to g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EED: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troactive date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ERKINS: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troactive bill, yes. You thought they had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retroactiv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EED: You know,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und it radioactive when you said retroact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ERKINS: Some bill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dioactive when they become retroa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EE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ERKINS: No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're working on getting so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s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kay, we're ready to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ERKIN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ROVENZAN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EE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NELSON: Aye on all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a question. Are we going to be called back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do over the Department of Public Heal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 of Mental -- of Health and Mental Hygi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Womental Hygiene? Mental, is the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thing in there to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ERKINS: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son why summer meetings can be problema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QUIN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OSKOWI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ADDABB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COMRI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VALLON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By a vote of ni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affirmative, zero in the negative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stentions, both items are adopted. Please 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ttee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ERKINS: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members for their attendance.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ff for their hard work. I want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nesses for their testimony. I wish everyon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easant summer. See you next week for our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Hearing concluded at 12:2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st day of July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0:49:00Z</dcterms:created>
  <dc:creator>Valued Gateway Customer</dc:creator>
  <dc:description/>
  <dc:language>en-US</dc:language>
  <cp:lastModifiedBy>Valued Gateway Customer</cp:lastModifiedBy>
  <dcterms:modified xsi:type="dcterms:W3CDTF">2002-11-08T20:49:00Z</dcterms:modified>
  <cp:revision>2</cp:revision>
  <dc:subject/>
  <dc:title/>
</cp:coreProperties>
</file>