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7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Public Advocate (Ms.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stablishment of a pilot program for the installation of left-turn arrow traffic signals at no fewer than 100 intersections in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ommissioner of Transportation to establish a pilot program to install left-turn arrow traffic signals at 100 or more intersections in the City. The Commissioner would determine the particular intersections to be affected after considering relevant traffic guidelines and consulting with advocates and would be required to install the signals at a rate of 50 per year. The bill would also require the Commissioner to monitor the effects of the pilot program on the affected intersections and to post a report on the Department of Transportation’s website analyzing the status of the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7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28&amp;GUID=19E5E2E8-216D-4BC5-8083-B431E859F088&amp;Options=ID|&amp;Search=" TargetMode="External"/><Relationship Id="rId3" Type="http://schemas.openxmlformats.org/officeDocument/2006/relationships/hyperlink" Target="http://legistar.council.nyc.gov/LegislationDetail.aspx?ID=2404428&amp;GUID=19E5E2E8-216D-4BC5-8083-B431E859F088&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58:00Z</dcterms:created>
  <dc:creator>Jones, Wesley</dc:creator>
  <dc:description/>
  <cp:keywords/>
  <dc:language>en-US</dc:language>
  <cp:lastModifiedBy>DelFranco, Ruthie</cp:lastModifiedBy>
  <dcterms:modified xsi:type="dcterms:W3CDTF">2015-08-13T17:30:00Z</dcterms:modified>
  <cp:revision>4</cp:revision>
  <dc:subject/>
  <dc:title/>
</cp:coreProperties>
</file>