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2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JAMES GENNARO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Single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,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Kusterbe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sur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Water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No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ert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/Treasurer, Laundry Work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H. P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ow Linen Supply Co.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Lockh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and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 for Water Bil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ward K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roperty Own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shel W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Owners and Manager Association of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ic Gold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ural Resources Defens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a Flat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for the B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yn Zol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, Atlantic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Fergu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DF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an 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ton Watershed Clean Wate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rdi (George) Reyes-Montblan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HDFC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joint Finance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Committee hearing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, and I am Chairman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my immediate right is Jim Gennaro, who i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Environmental Protec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are holding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New York City's Water Board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rate increase, and how the proposed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rates will be impac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tection's proposed 10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y, which reflects and increase of $8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so consider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upon the Water Board to set this rat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option of the City's Capital Budge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next week, as is curren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94, the Water Board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its rate setting schedule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the Council from acting legislativel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neg on this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ater Board is poised to en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.5 percent rate increase next week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 until its Capital Budget for next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 determined, which will chart the cour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10-year strategy, the Board acts as if 2004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Budget will have no impact on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rue that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ominantly cover the cost of capital work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or underway.  However, the rat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culated to cover operating expense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bt service cost incurred as a result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 Capit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better informat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rates should be based is now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the latest information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imating that the surplus for Fiscal Year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$187.4 million.  If this is the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increase imposed last year wa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whole increase would be used or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into Fiscal Year 2004. Additionally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st information for Fiscal Year 2004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perating cost projections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Division's analysis indicates tha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.3 percent increase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, we hope to touch up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issues, it is unlikely that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sh through this complicated issue in its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Rather, this Committee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to sit down with our Finance Divis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eek to compare your respective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 a more sensible rate increase will eme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ttee is also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 to provide a detailed explanation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fication for the $8.6 billio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- year capital plan.  Both Chairperso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 have requested in writing from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DEP details on the propose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 and other alternati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.  It is imperative that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ope and need for these expenditures f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.  To say we are troubled by the wat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by the Administration's attempt to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$8.6 billion increase in DEP's propose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which will undoubtedly affect futur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, and by the impact of all of this can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's residence is an understatement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whatever measures are necessar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irness of the eminent and futur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, as well as the appropriat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capital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ttees will als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No. 794, which would re- establish a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ime rate for which customers can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charges.  I now would like to turn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o the Chair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Council Member Gennaro. 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 do that, I just want to introduc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colleagues that are here as well,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left is, far left, is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 from Manhattan; and next to her,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 right is Council Member Mike Nel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; and on the far right, althoug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, is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.  I just want to follow- up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's comments and remarks.  I think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eded to be said at the outset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said.  I just want to sort of suppor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for our respective staffs to sit down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some of these numbers as I spoke to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.  Over the weekend, they hav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have worked up an analysis tha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haps we really only have to do a 2.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. Certainly, it go my attentio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that perhaps the rate increase fo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was not necessary, that certainly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have our staffs get togethe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se numbers.  So I wanted to suppor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follow- up a little bit on what Davi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esolution 794, which would re-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- year time frame for peopl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 there, you know, water and sew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something, which is customar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ties in New York State.  W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for the people in the Cit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opportunity, so we will be delving int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do not want to belab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 segment of the hearing, and so,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for being here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Board, and the Water Finance Author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we look forward to today's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begin, which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, the Counsel to the Committe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ath in one moment. 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Donna will provide the oath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proceed with your good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RD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statement, Commissioner?  Okay, sure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e appropriate to have the other Wat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with you, or do you want to,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tatements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RD:  Yes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 thought I would proceed is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remarks and some specific respo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 And then I assume there will be a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questions, and depending on where it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, whether it is a DEP issue or Wate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I would bring up relevant staff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Righ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RD:  Sur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be here today and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nvironmental Protection'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uncil, as well as to set forth again our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capital plan.  And much of w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aying today, was reflected in my earlier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Council, and I, obviously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ghted to have staff meet with both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the Environmental Committe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financial analyses that ar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10- year plan, as well as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I think that would be a very useful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ould kind of like to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little bit of history in a somewhat 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e here.  And to place what we a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a larger kind of long- term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xt, and a longer term DEP context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pecifically, as it relates to water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tting of water rates.  Rather what it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s the history of DEP and water projec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for the City of New York, and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, it is unlike other capital agenda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if you think back in 1973 the Clean Wate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assed largely because the Cuyahoga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Cleveland caught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at time, the City embark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program, capital program for the cl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vers and the estuaries around the harbo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1973 to 1976, the great vision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orth River Sewage Treatment Pl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en.  And the North River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 was intended to treat all of the human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created in New York City from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orge Washington Bridge down to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over to Central Park.  Up until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is almost impossible to imagin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and then the quality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implications of all of that wast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ly into the Hudson River, untreate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ived at 111th Street for more than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used Riversid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at project was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the City went through it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sis, and up until that poin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Protection's capital budget was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y function.  Each year the necessar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ppropriated.  Unfortunately, give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y implications of the fiscal crisis,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dollars, which had already been sp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 the North River Sewage Plan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ly not funded, and I do no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remembers or the audienc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s of the enormous pile caps that were l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udson River, which had to mothballe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ck of financial incapability to comple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e City went through, 1976, 197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through that difficult fiscal cris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a larger vision then, which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quality projects, water supply project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a longer term integrity of their ow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's budget was taken off line, the Wate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was created, and the Water Board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water and sewer rates were created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ense, that is one of the great legac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 Water Act, because while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 the project on time as it had been ex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83, 10 years after that plan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ped and proposed, the North River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Plant was finally built. 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ater in the Hudson River, and the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uaries is now at a level, which is unpreced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eople love to tell the stories of the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s, who returned back to the harbor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eating away the wood piles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piers around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use that as a table sett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tionary tale on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's fundamental mission is a mis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back 100 years and will go forward 10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mplications of tax levy funding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d as being increasingly problematic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rban cycle of boomerang and burst. 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not have that long- term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having said tha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Finance Board and the Authorit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sm for the City to begin to articul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 term capital projects would be,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then b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ere does that leav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re is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?  One of the things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did at the outset, when I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the Department was to sa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t environment that New York City deser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not an environment which is fundament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environment.  We are an enviro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New York has always done, build itself a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.  And how can we build a new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New Yorkers over the next 10 or 15 year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be your priorities for that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re would you spend your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undertook a capit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looked at all of the things tha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ureaus, whether it is waste water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y, or water and sewer, all of tho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ould want to do.  All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government has told us to do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 State government has told u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would that number be.  Well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upwards of $25 billion for the nex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and that is taking everything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uild a better environment for the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other people would build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rly, the Mayor to hi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 understood that clearly water and sew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$25 billion dollars would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abilize the economy of the City. 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, similarly, to the rate increas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ing in the Water Finance Bo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ies, you began to see double digit incr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led to the destabilization of hous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, and elsewhere around the Cit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illars of the City's economy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and housing, would not be able to with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ype of rate increase.  So, we step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responsibly, what would you do if you kn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build this environment, but you fa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reality that water and sewer rates can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uble digits, that they need to remai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st single digit range and still achi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agenda, which New York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s what would rebuild the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we als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arlier in the budget making cycle 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nded up setting its capital plan for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fundamental lack of transpar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a 10- year plan was a fully funded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but rather, the plan was presented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work as other municipalities do, we will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r four to five- year sets of need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out years, we will determine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in those outer years.  And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which, in all candor, had worked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ly and allowed DEP to be without a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largest and most progressiv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unfortunately, it allo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 major financial anomalie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oing long- term strategic capital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e City would be over the next 10 yea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in a testimony that I was giving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um, not testimony, just public hear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housing advocates who were asking,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look at your 10- year capital pla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projects which are upwards of $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, all we are seeing is $400 million and a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plan.  And that was because the wa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it, we were funding it in the fir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but we were then essentially rely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capacity to come back and fully fu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in the ou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as all cities- -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y political curse to be always testify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ings, pardon me. And that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ities approach this in the same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funding in the out years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today we are living in the ou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nfluence of capital requirements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s, state mandates, O&amp;M on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are in upgrades for both our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ur waste water treatment have bro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in a program, which now needs to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ed, transparent, and fully fund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when New Yorkers pay water and sew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ee what is the built environ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mberg Administration in DEP is prepared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ithin that exercis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constraints of a water and sew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, which clearly could not sustain a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plan.  But would have been unreason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that it was not transparent, if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with the budget- making strategy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fully in the out years, that we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we need to fund this program,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articulate what the agenda i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and we need to have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s, which are fundamentally manage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r, economic climat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ere does that leave us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10- year DEP capital plan today to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6.5 billion.  Twice the size of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of $7.9 billion.  And as I have said,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takes into account all of the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needs of the City's convey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while continuing significant upgrad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water treatment facilities, and ou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s these needs against the need for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ater and sew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said tha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that people focus on what this plan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doing.  And note that in comparison to the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plan presented by the Mayor earli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increases in our final pla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out years, 2008 to 2013. 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4 to 2007 totals $7.2 billion, only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the preliminary plan.  So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our capital plan and then explode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years, you have seen a fairly modes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that to, in fact, would be obv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in interest rates.  We have seen a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increase for these early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that we are discussing takes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e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ur capital budget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2004 is, in fact, less than what w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reliminary plan. Rather, w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ep back and say, this is what we have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going to build, we will fully fu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that we said we would build, and the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ritical need.  So the large increase in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2013 reflects a commitment to investing a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supply infrastructure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have said thi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in front of many group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ly, magnificent water supply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1.3 billion gallons of fresh wat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every day is old, in some cases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old, in some cases even older tha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needs work.  And our out plan reflect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's fundamental mission to the City mus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 service of fresh, cold drinking wat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not 10 years, for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because of that, within ou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capital plan, we have $1.7 billion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nsico Reservoir to City Tunnel for critical,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, supply redundancy.  And I have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fore, but it bears repea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skill/ Delaware aqueducts that are 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are beginning to show the where and t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that are 75 to 100 years old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 to it as the snap, crackle, pop of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not in jeopardy today.  But will i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opardy 30 years from now, in 50 years fro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 to that is probably yes, but sta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scale capital program now, we can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15 years, make sure that should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nnels, one of those conveyance tunnels fa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sufficient redundancy to bring wat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.  Absent that, we would b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loss of 50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nk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said that,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$1.2 billion for water depend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supply studies. This last drough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tionary note for all of us.  With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, we will see the frequency of dr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surcharges of weather occur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.  How we manage our water supp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sign curve for weather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n terms of meeting the C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same token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standing, much debated and specula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ware Aqueduct leak, a leak west of the Hud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laware Aqueduct which leaks about 3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ons a day.  Luckily, that leak is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and not accelerating, so we do not see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in the same way we would see, by the w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se the word "today" I am really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frame of 15 to 20 years.  While we do not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in that aqueduct today, at some point that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accelerate, and if we were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aware Aqueduct at that point,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upwards of 400 million gallon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nking water to the City of New York. 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t took almost $600 million in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s to buy basically 300 million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supply savings over 10 years. 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- term risk, and it is a very long- term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 is on that we have put $1.2 bill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apital pla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milarly, as we testified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, we are looking at some mor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 supply opportunities to address th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ccurring in southeast Queens.  Southeas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historically been served by the Jamaic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nd its well system, which has not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water quality that the City would ex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its constituencies.  And we have worke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st year with elected officials to b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supply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, however,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n enormous opportunity to use the deep Lour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quifer out in Brooklyn and Queens,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lus, which we now have given the seasonal 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now that we have, and inject, perhaps,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gallons of water into that aquif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w it back up into the system as we n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ught.  This again, could be very expens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theless a creative, large term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dependabil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dd that the 1.2 b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currently carrying in no way would full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est of Hudson, Delaware Aqueduct solutio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quire another whole level of conveya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 increase in out year plan expenditur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 from our efforts to create a fully 1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.  A plan that accounts for th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not just in five years, but for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.  But compared to the preliminary pl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creases for program such as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trogen removal, upgrades to the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facilities, and investments in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wer overflow, retainers as well as othe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n with the $16.5 billion pl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understood that some ongo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cannot be funded at the level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.  And I testified before the Counci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the nitrogen red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DEP is meeting its five- year targe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one consistent modeling, we believ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the 10- year targets, we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udent, nitrogen reduction program, which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ste water upgrades, approximately $1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, however, that is not the amou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government, or the state govern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us to spend on that program.  Rather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roposing is that we spend the 1.7 s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continue to meet those commitments,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ve and innovative technology into wast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inally determine what is the best way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ney.  I would hate to be the Commissio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recommend to New York City that we spend up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$3 billion for nitrogen reduction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, yet, have the science or technolog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having spent that money, we will get t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6.5 percent water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by the Water Board this year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a prudent balance between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the ongoing needs of our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also speak here about upwards of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hat DEP is proposing to spend, simp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like dam upgrades, valve chamber upg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ic hard infrastructure, which makes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y system possible, creating a stabl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for future capital needs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 the financial burden 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maller rate increases this ye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just larger ones, even in the double- dig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e for future years, a prospect that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simply wants to avoid.  This year'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s about three dollars a month for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residents, again.  No one want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s.  The Mayor did not want to rai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; nonetheless, we have a long- term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to that system.  The rate incr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proposing this year of 6.5 perc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is pr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ware of, that a 1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s totals an embedded financial capacity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5 million a year, just to give you som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gnitude on how the financial structure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.  And there was in Councilman Wepr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, there was some discussion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with our cash reserves and our cash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 think this is a very important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ter Board and its financial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are probably well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Board does well when the financial market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s a stable long- term financing instrume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ample, we could use cash reserves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urplus to hold down rates, and simp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d issuance like agency.  I think the 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e is if you look at the rating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 Board rating agencies, because we car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surplus that we do, and then it is 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 driven, gives us a chance to have high ra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than the City, which is subj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annual appropriation. So, if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to take out the 159, or whateve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and you were to defease (sic) or to do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as- you- go capital program,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 The Council is correct, you coul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liorate the rate increases.  The question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 place in a complex financi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we continue to hav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A ratings that we currently have, woul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rowing then remain as low as it has,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lihood you would see an increase in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bt service cost, which would then b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e financial equation.  So, we do look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with our cash surplus, we do look at defe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ic), and we do look at it as pay- as- you-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main thing that we attempt to do i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, is to build a stable, financial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atepayers in the City.  If you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kind of rate shocks because for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decided we should go to zero, we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2 or 3 percent, we are going to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r, and you are going to see in ou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cast, we have 6.5 percent for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year, it could be upwards of 9.4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o overlay a defeasement or a deb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y on top of that, you would see the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it rate increases, which we are seeking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at we are work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that level eyes' balance, and I shoul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but I will, since there has bee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f where the MTA's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Go ahead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discussion about where the MTA's budget h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You look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RD:  Well t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that I brought it up.  I think th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ecessary and clear, and I hope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 it, is that DEP's one capital plan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2.  How we end up balancing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financial needs against the way we car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, carry our surpluses, is one t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because they are all part of the m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meliorates either rate fluctu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rate shocks.  So we think our $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 plan, with our strategy on deb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y with surplus is one that is though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Comptroller Hevesi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in his report, the MTA's need for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was inevitable; it was a matter of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sclosure.  I am pleased to say that ou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ully disclosed and trans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things that the EPA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e other federal agencies end up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s the extent of where is water suppl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City of New York relativ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ities around the country.  And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, and unfortunately, it takes pla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that New York City is a high cos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ive and to do business, that our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6.5 percent is well below the national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feds use that argument to say,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so well below the national average,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ct, increase your water rates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f consistency with other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do not unfund nitrogen programs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und the federal mandates, simply raise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ave increased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one, I am please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keep rates as low as we have, 6.5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what the publish rate that we had la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before the Council, repres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udently manage the capital plan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s us to take advantage of financial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ve been very attractive to us.  Low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s have allowed us to do a lot of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ng with the Environmental Facilitie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 It allows us to reissue a lot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 debt, I think we all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 about long- term rate proje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interest rate increases, but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liorated the increases we have seen bef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hopeful that the next year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see similar financial conditions,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address the next year fore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end on par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this hearing is really focused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Weprin raised it.  And by no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minish the Council's interest, and its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s leadership on this issue,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we have really to the public's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Council's extent really, fully integ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plan in process withi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work that we have today, which give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full disclosure, which gives the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the ability to look at what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s, and in a sense mak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adjustments to the capital pla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in fact,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will go back to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before about where we were with the MT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Weprin was referring to it. 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funding, that we are proposing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reflective of the future 10- year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proposing.  It is, as was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ly an adjustment of the capital pla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been presented to the Counci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every year when we end up adopt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budget.  The Council gets in its entir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hen has 9 months to 10 months to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, because it is the next year tha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o see the need to discuss where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 program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we are doing this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the debate over this increase to ch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which has worked very well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as all the necessary financial t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its regulatory oversight in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plan away to enter into this dialo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constituencies that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.  Because this is not the year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 term capital plan is, in fact,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ates.  It is the next year, it i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it is the next year after tha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, largely a financial adjustment o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losed capital plan.  So, I would hat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the effort to bring greater accoun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that I think already exist with the DE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begin to undermine and have the per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politicized the capital plan in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 Board process un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um, I do not think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and process in terms of public input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roken, and therefore, I do not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x it.  Rather, what I think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ly, between the Council and DEP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 to engage in a Citywide dialog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we be spending our money on, who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 to spend our money, and if i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 to the federal government to say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trogen and combined sewer overflow,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afford to spend another three to four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on that.  That is collectivel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spend our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bility for the Counci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pital plan and process is there.  Second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 public process through the Wat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which allows you to come, back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comment and additional inp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ter rates are.  So I do not believ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air to characterize what we are discuss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railroading a capital plan throug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 is one that is a reasonabl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what you had seen before, we are pro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 percent increase of about what you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.  And then as I have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mmittee, we have expanded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have expanded that plan in order to fully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rojects, but more importantly sa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, this is the built environ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 for the next 10 years. It does not 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, it comes at a cost, but it comes at a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moderated against the other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s I end all of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, 100 years ago, 50 years ago, 7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ran the City, made the same kind of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decisions that we benefi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, sewer, waste water treatment,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possible without it.  And they buil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and for us to fail to build for the fut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costs that will only increase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that will be more difficult to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iring.               So on balanc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disclosed to the Council what our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ies are.  We believe there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which allows the Council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ion process, as well as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o bring the full inpu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into it.  And finally, we have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infrastructure which allow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uffer the consequences of not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 River Sewage Treatment Plant, bu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hrough tough times, building throug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, so that at the end of the day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system that it was built before. 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ly the City with the servic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,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.  We have been joined by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.  I am going to introduc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hat I saw them.  I will apologize if you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different order.  We have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s from Queens; Council Member and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p, Leroy Comrie from Queens;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rano from the Bronx;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 from the Bronx;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nnings from Queens; our Min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im Oddo from Staten Island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argarita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w going to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 Chair, Jim Gennaro for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thank you for your can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statement.  Let me just get to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items before I turn it back to David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who have a sort of sort of pie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insight to, and this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them involved in this hear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m grateful David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partnering with u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way o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entioned several tim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, the transparency of the, you know,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budget.  But as our Finance Analy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rying to come to grips with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and comprehensive 10- year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your own admission, it grew from $8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liminary plan, and presumably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ful process that led to the original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proposal.  For that to grow i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of time to $16.5 billion, even though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 are in the out years, as you had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aff tells me that they do not re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details on all of the items that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$16.5 billion plan.  So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do our job with maximum effect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withstanding a detailed request, that wa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estified in March 6th, and then early Apr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a request for much more detailed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$16.5 billion plan, which we have ye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t is difficult to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DEP wants to make it transparent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ally have any information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 And if I could just follow- up,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two of the question, about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ter Board sets rates.  And we hav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rt Finance Analyst on our side of the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crunch the numbers, we are on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believe is an absolute need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.3 percent increase.  And so we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DEP in some sort of discussion of like,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ng, essentially, which is like the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put forward.  If we do 6.5,  and 6.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.5, it relieves it from having a zero increase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and then 10 percent the next year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all conversations that maybe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, but they cannot be unilateral edi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Water Board who makes decis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populace of the City of New Y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even a penny more of an increa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year, than we actual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do not engage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to say that, well if we do not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mount, we are going to have a botto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trouble or whatever. 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re is, you know, quite the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the partnership that I believe ther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, and that David and the sort of Financ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follow- up on that.  And so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real working session between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nd your Finance people so that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er discussion that they need to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eed to have, so that we can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some decisions on what the wat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it is 6.5 percent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ear is really only for 2.3, then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a lot of convincing on DEP's and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the Water Finance Authority's par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sort of buy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e want to start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that a little more, just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arent, and you know,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.  But this is not to say that DEP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uncooperative, but I think we have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paradigm and I think today is the first new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paradigm.  So I will let you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Well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spond in two ways.  I think the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spoken of is the transparenc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the Council for the next year to fully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about our capital pla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ng- term rate implications fo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e transparency that I speak abou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pleased to say that that can be the st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think that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tious about understanding that the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proposed today is predicated on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capital decisions.  And we can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on what, in fact, would you do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lus, what would you do with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s, what would you do with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s that set our rates.  But tha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pital component has been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and was fixed through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on process.  Now what we are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s those financial adjustment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 since that adoption of that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ould be delighted; again,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and show you how we have ended up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think the public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this is not within the frame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ur long- term capital does not giv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nd the Council next a ful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e do not think you should build thes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not think this is the environmen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want, because it will be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you are beginning to financ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, what we have proposed this year.  S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 should mislead people in the hous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is increase is predicated upo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 pro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ncrease is an embedde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ith some financial adjustment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payments, surplu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Then let m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.  We are doing two things here.  I mea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, and the Water Board, and the Counci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to set the water rates, which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ime to do that is after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 different position, and certai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increases, whatever they may be are,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pass activity, not stuff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do not think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serious discussion about w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prospectively, because you are sett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6.5 billion capital plan, and it is ou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over it in minor detail right now, n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 capital plan gets adopted in late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we are trying to eng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, you know, a constructive dialogue ov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can get all the details of the $1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plan, beyond just sort of, you know,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ptions of them.  And also to get them b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s about what the water rate increas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year, because we just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ught to be 6.5 percent.  And so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just not prepared to give card blanch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things.  And I think what I am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David is going to be looking for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mmitment to get the staffs together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formation, and a detailed commitmen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are going to get the real fin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$16.5 billion plan in.  I mean,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, beyond vague d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RD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eat myself, you will have, as you now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have begun to see, and staf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ing, you know, numerous variance repor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financial accountability.  And s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asking for is a prospectiv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now and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work that you are ask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e in terms of rate increases for this y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icated upon an approved capital plan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assumptions, which we can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ould not want to leav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or the public with the assumption that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y analyzing the $16.5 today, you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sis for understanding the capital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before and the 6.5 increas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ng this year.  But again, what I a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will be delighted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to go over in minute detail the $1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forward, and in addition, we will discu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financial assumptions which dr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's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Y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just inform you that there are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side of the table that feel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having been advised by our Financ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not need 6.5.  We are locked into proce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ither track, the 6.5 or the $16.5 bill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more detail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we are just tr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break that open a little bit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the Water Board and Water Finance Author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this step to set rates on May 5t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till a lot of, when it is not cl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ide of the table that this is an increa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R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ill turn it over to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Y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ollow- up on the theme that, I do no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le hit you here, but just to follow-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Council Member Gennaro said,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some of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precisely for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had these other increas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, particularly the 18.5 propert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TA fare, which is going up, an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, you know, taxes are coming up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sely the reason that we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aking a preemptive strike o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s more than we have to this particul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is a very tough fiscal tim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cutbacks across the board;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18.5 percent property tax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ax, really what people consider a much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because of increased assessments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eal property going up, so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talking about increase of 25 percent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ver what people thought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.  Plus what is going on with the MTA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he reason we really u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do this, you know, we do no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 a confrontational situation, but we d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our numbers, we would really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.  Our staff feels very strongly tha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increase for this current cyc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.3 percent rather than 6.5 percen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allow for a $90 million surplu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what you said about the AA Bond ra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ed for having surpluses, and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But we have done our own number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 with you at your leisure, but we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you to seriously consider our number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though it may just be delaying the inev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really very important to our constituen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pounded with increase over increas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eans it can put it off for anoth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know, we have a number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 and other people on fixed inc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, every dollar, really makes a differen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ly basis.  And really, you know, we would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lly urge you to try to keep that 6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r to the 3.2 percent that we are recomm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turn it over to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  We have a number of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questions to ask.  So, I think the firs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Chairs, and I apologize, I have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ross the street, so I am going to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let me just briefly say that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ation by the staff, which recommends a 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ncrease, and what Councilman Wepri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, and Chair Gennaro said somewhat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a second.  And I just saw this mor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news that the Mayor's rating, that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eople polled, and I do not know how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l is, but it is 65 percent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is handling the fiscal crisi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bly, about 2 percent sai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ing i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are hearing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t enough, in my view, sensitiv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d that today, later someone is testify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nt Stabilization Association, water rat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andlords, which means increases for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acing already increases, talk abou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it rent increases.  It is g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rtually a revolution among my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or you to do any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re minimum in this climate, after an 18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increase in real estate taxes, an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insurance costs, for you to do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bare minimum, the bare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the future, and we coul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rojects that I think might be elimin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et that for the moment.  For you to d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re minimum at this time, will really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mosphere of tremendous anger among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more, I should put it first,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owners and then the tenants. And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, and if these numbers are right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financing costs, and we know tha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s are at a historical low.  I am refinanc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for the second time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low interest rates.  You must b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now; if you are not, you a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.  And that saving should be passed 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ower wat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cannot do 6.5 percent, unl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bsolutely, absolutely necessary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RD:  I think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, I am not as well versed as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in this.  But my question i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a lot about reserved funds and surpl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ome of the discussions of the MTA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what is the reserve fund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s like there is a doubling in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ion, but I could be wrong. 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lus is included in your number?  And the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ing up on what Oliver suggested,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?  I know we said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in discussing it in terms of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.  I am obviously missing some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the question of the reserve and the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RD:  Give me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ank you,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Gale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Gale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do the numbers, and then we can sort of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cu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Y 2003 carry forward is $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.  Next year, 2004, actually, we will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from that, we will actually reduce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urplus.  And right now, the Water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ing 1- 0- 1- 8, and the change then is about $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in terms of that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t is a function of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level of surplus to moderate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 potentially due to rating board chan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lates to our debt.  They do not like to se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 debt level, whether that is 90,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prin had said earlier, the difference between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90 is not going to drive, you know,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e to the levels that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before.  We think we have been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rate changes, and as I said, we ca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e schedule of how we have defeased (sic)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ave used the Environmental Facilit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sm to reduce costs.  And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ing an overly excessive surplu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s ratepayers. We think it is an amou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s those two key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with the follow-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part of your question.  Next yea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ing, and I know this is difficult to bring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, we are showing a rate increase of 9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  Last year we had shown a rat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wards of 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is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rmous system that requires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vity of longer term water supply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is the Kensico Aqueduct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ltration avoidance determinatio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and supply system which at a minim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ing $300 plus million a year in just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pgrade.  As I had said earlier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700 million worth of just dam,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improvements, $250 m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tility relocation costs.  So if you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uilding, we are not building some ne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aj Mahal of the DEP agenda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ly building the water and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wer system so that it meets the minimum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en Councilman Koppell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do the absolute minimum, I would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d discussed a $25 billion pl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orked this down to what we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and responsible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Okay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urge the follow- up that we set a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e adjourn here today, where at lea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can sit down with our staff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R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- -  an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ver some of these numbers. 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numbers were compiled in the last day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RD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- -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share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RD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a spirit of cooperation to try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have an announceme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we proceed.  The Land Us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, Public Siting, and Maritime U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cheduled for eleven o'clock today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d to 250 Broadway on the 16th Floor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. So if anybody is interested in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ubcommittee, it is across the street,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y,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RD:  I have go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really want to go to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Soon,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 Ah, com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a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Not unti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Ah,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questions. Can you give me some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 to the documentation we have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town Creek Water Pollution Control Plant No. 3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interested on that issue.  And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big project that have man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.  What is the final cost of that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RD:  Well sinc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ed under oath, I guess, I will say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 what we are currently projecting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RD:  An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testified on the cost of Newtown Cree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out what they said and what it finally wa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expect Newtown Creek to cos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.4 billion by the ti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RD:  Two point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Tw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.  We have a number for $400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Four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Ca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 that for me?  Over a 10- year perio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increase.  Then did you include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RD:  Just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 Singleton, the Assistant Commissioner f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SINGLET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ouncil staff has given you, it is gi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$400 million incremental increase over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viously disclosed Newtown Creek numb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s I somewhat led hesitatingly,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of Newtown Creek go up, and the inc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referring to is $4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Then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money, I just learned a week ago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istrict you are planning to expand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located on Avenue D and 13th Street from p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0, I do not know what the 300 is, to a 700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know if it is gall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Oka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pumping 300 gallons to pumping 700 gall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the portion of amount that is go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on this particular capital proje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place to expand that facility 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gno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RD:  Sure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o dig that one up.  Unfortunatel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exact number, but we will be gl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to you with it for you today.  It is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embedded in the Newtown Creek numb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ave you, and it is reflective, the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lonages is reflective of the, you know,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ther flow that we are having to hand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discharge out into the East Rive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et you the exac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R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Tell 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environmental impact in terms of the new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going to be burning in there?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that this is diesel fuel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burning in there, in order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300 to 700, what is the environmental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mmunity in regard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RD:  Oka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 that the wastewater pumping facil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ow- end technological, you know,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we are with 300 million gallon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00 million gallons, we are driving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mping capacity to take that to a sewag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But what I want to understand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RD: 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you the emissions increase, and I a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y are, in all likelihoo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inumus (phonetic) over the environmental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that there was before.  But I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ose diesel emiss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 Okay. 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ring this to the Committe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and the Finance i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xt.  I want the Council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s to know that this Councilwoman nev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ngle notification from this Department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reparation and expansion of this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I learned about thi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memo that I acquired from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#3.  This Council member was never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ed out to, or told anything about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of services in that particular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ing of that plant.  I have never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m bring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for the following reason.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 that the Department use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, do we have a procedure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bligation of the Department to le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ic District where these thing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ppen?  What is the procedure that 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?  And that is something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 should allow us to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as I understand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th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Yes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 is anything in place, but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ould be something th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Agency should do as a matter of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individual member's district. 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I do thin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courtesy that tha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do.  And I believe, and I will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and confirm with staff,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process over, it must now be al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before I got there, but it must be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nd a half ago, or maybe slightly les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u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I bla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ecessor all the tim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RD:  I am not bla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, and I will check the recor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have been down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ng over a year ago this potential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sely what I point out to you.  I poi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at I acquired the informa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#3.  And that is precise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 Oh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who sits in the particular distric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l of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we notify that this issue i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in the district where they are?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case of my community,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rail the hearing into any 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R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OPEZ:  But using m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s an example, particulat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ut in the air, increasing the pollu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in regard to diesel fuel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les are going to increase in my distri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lking about a plant that is next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at just for that reason, al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of that particular distric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ification from the Boar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should occur between the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is issue pertains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, listen for a minute, I will go back a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, and perhaps the timing and 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cation in some way was simultaneous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office and the Community Board.  I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aying is prior to Community Board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hould let the Council know when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is is going forth, that is something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look at, because I see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I am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at I never received notification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saying to you.  I received a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my participation in Community Board #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R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inform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R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recognizes that if that happe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an oversight, and I assum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does not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swered now because I gather that you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meet and to work out some of th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n looking at the numbers, the 6.5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2.3, I do not see where you indic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ad some savings.  And with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ity of governmental responsibil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at and improve and maintain a water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f quality and is necessary, and we a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at.  But at the same time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ncreases, and I do not see y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 here, I know they are someplace ap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6.5 does not indicate that any sav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.  And if you haven't, why haven'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sav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realize that you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e your departure, I do not need tha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but if that is something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address, because it does not indi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ARD: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nd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ave them, why don't you have them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would you see that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is given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etings, because I think tha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 t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ARD: 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RD:  We will ju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Ward.  So is the goal,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unt about 100 million to be raised with the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increase?  Because if you are say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15 million per 1 percen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Yes, it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RD:  It is abou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Okay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n idea. Well could you describe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New York City customers are able to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ter and wastewater bill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 Actually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not.  I will have to ask somebody who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Bill, do you want to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This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usterbeck.  Why don't you give your ti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TERBECK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.  My name is William Kusterbe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the Treasurer of the Water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RD: 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, the Commissioner makes a goo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here.  We swear in all our witnesse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 make sure you go through the same 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ll do.  I am sure that you want to d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, not ri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am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USTERBECK:  I do, s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STERBECK: 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He one up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RD: 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ologically speaking, I am not sure he did 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.  I think he found another frame of fa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 to make the same affi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STERBECK:  I do not mi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 under the Pledge of Allegianc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STERBECK: 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ing the water and sewer bill,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, if you will, there is a multi- ti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 The first relief, if you will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to file a complaint would b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the Bureau, either ou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, our complaint center,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, and try and get a determin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evel from 595- 7000, customer complain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at, if you are not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ecision then you can appeal that to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the Bureau of Customer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of Environmental Protecti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not happy with that determinatio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have a final appeal to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ater Board.  At which case,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 is made that would b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t is three t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, is it state with an SOP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, or it is cut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STERBECK:  Right now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e, when we do complaints, if they ar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four years of the dat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Okay. 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six years, prior to 1999?  Oh,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s and oranges.  As far as the amoun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, well what is considered an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bill.  It was before 1999,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year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TERBECK:  No, it wa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.  It was prior to 2000, or June of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2000, there was no explicit rule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Regulations or Wat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that said how long a custom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e a complaint about a bill.  The pract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 was uneven.  Some complaints were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back in time, upwards of six year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ments were only made prospective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and there was no retroactive adju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ified statute of limitation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STERBECK:  Well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ations in terms of the law, there was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n administrative review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June of 1999, or jus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2000, in May, April, May of 1999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d that we needed to specify a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- filing period.  DEP and the Boar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at other Municipal water system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and found that the practice for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systems, most commonly we found two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filing period.  We found some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two years, some four years, some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municipal water systems are a public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water systems in New York State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was a common complaint- filing period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then, in that time period took public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, first notice in an 18- month peri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ly upon adoption became a two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, which then was address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in 2000.  The process was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, the Legislature passed a six- yea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Governor vetoed.  And th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there was a four- year bill that becam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was in 2001, October of 2001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p it.  Do you know how long it tak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Mik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, could I just jump in on this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 Sure, Jim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 if I missed part of your answer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after the Water Board made the adju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to two years, the State Legislature,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 to the issu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STERBEC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- - 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reated a six- year time fram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USTERBECK:  The fir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by the Legislature was veto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STERBECK:  And th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-              CHAIRPERSON GENNARO:  Bu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four- year, so it was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STERBECK:  The next yea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 later the Water Board took it back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 Is that the right chro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STERBECK:  Well the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Legislature passed a six- yea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not sure whether that became law or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onth lat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It di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STERBECK:  For on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For on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STERBECK: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forced a compromise on a four- yea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et the right chronology,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the people should know that Resolution 7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 the agenda for which we have many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t the Council for where we are calling a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a six- year, you know, back billing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fo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o, your question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- -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Nelson ar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- -  welc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touch on an issue, which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where I was going towards actually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ap up with, I believe gas, electric, tele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tilities allow at least six year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Chairman Genn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that regulated utilities by the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for a six- year challeng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Becaus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umb is like how could somebody not ge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ee that there is a mistake, after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years.  I have seen som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cy that reasonably they did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was going somewhere else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going through a pre- Alzheimer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 lot of reasonable reasons why, that h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hearing about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if you have an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t, that is fine.  And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Good morning, Commissioner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ARD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I would like to thank you for joining u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gain commend your agency for all the fin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 particularly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 WAR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JENNINGS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happy and pleased with your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s my constituents are.  I know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here with concern challenging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.  I know we have had an instanc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 with a $3,000 water bill, and toda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is reduced to $290, so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for the fine work that your agency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lping to make people feel that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ir side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RD:  Grea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ppreciate it.  We have a very extensive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program that goes out in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communities centers,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nagogues, where we, literally, go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billing records to resolve just these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you are under oath, are you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zard pay for being here?  Okay, that is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sten, looking at the, - -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do you see the sheet here that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Th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it with the Commissioner and his staf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meeting.  Do you want to take a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 Sure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 H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second just to brief it for a minut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RD:  Ca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this, could you just give us a s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All righ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est of time, we will share all ou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, and we would like to set a dat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o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, I did not know that he did no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I didn't know if it was a confidential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No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 that, we have been comply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numbers in response to thei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So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vance to me asking, showing him tha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ee, based on the numbers that you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t services, for example, 2004, an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ion, if those numbers, you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, this here, does that sound correct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eel it is erroneous, or, I don't know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eel about these numbers that are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, versus the numbers that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, we agreed to sit down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 meeting in the next week or so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set down a meeting between the staff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some of these numbers, becaus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pancy on their information 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zero in on the debt service, becaus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Well,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some of this before during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 I a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f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is getting late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ere is a clear, there was a discrepa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 about $27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RD: 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get your technical opin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RD:  Since I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Council Member Jennings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rocess set out by which this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riad technical questions regarding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be gone over, you know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ive staffs. And in the interest of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s the appropriate time for tha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ARD: 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that in looking at, and this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testimony at the beginning, and looking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hings that are most driving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this year, understanding deb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inancing, and resolving the financial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will be critical, because thi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things that the Department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llent job of, is in managing our debt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it to a level, which is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, but at the same time is real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Councilman, I can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o the $27.5 mill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pancy.  But I do think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has, you know, demonstrated is,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management, is the w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liorated increases, historically, and it i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ameliorating this year, as wel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te to think that in the long run we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financial protections on potential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changes that we do not, yet, know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end up saying that could be this rat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never sure.  And it is better to nail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now exactly what that amou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you stated that possibly you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 a 6.5 percent increase, and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year you are looking at possibly a 9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RD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And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hat you feel that you may end up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of that projection, possible proj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RD: 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what, again, I was trying to get acro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mbarking on a larger capital plan, which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begins to hit our financing capa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vely, when we publish our potential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nservatively estimate what tha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would be for rat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for example, the last fore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year's increase was upwards of 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only came in at 6.5, which is a fun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management of our debt and the lik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thing that I would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 partner with on terms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our long- term capital agenda is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ing these rate increases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 and it goes back to Councilwoman Lop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That what we are paying for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's environment to make it b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needs to be a collective discussion of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ant to spend our money on, or w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s necessary for the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is next year, after we f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uncil what our 10- year capital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the most fruitful debate will be the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ing next year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is 6.5 percent increase,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here is urging for there to be a 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  Do you see any possibility that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s low as 2.3, if there is any way to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etween tho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RD:  I am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ay that if we can manage water rate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 we forecast, we would like to se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prudently do that.  And that is why w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to sit down with the staff, to re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ose numbers.  At the end of the d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fiduciary responsibility of the Water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maintain the capital pla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 to deliver the water supp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water sewage treatment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necessary to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obviously, we woul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down with the Council and see what othe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may have.  For the same way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ring where people can commen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s, and as Councilman Koppell has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ways that people could say do no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on this project.  So, that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and if it is less, it is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ed date for the increase on the 6.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RD:  May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Commissione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ubject, just as a follow- up, i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ostpone that date for say a month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?  May 5th is next week, that is next Mon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it is possible to postpone it for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while the staffs meet and analyz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and at the same time it will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 to have adopted our budget and know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etting from revenue from other sourc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, from Washington, which might, some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pherally enter into the overall discu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RD:  I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not make that commitment.  Rathe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refer to do, is to have staff work int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se numbers.  As I said, I think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uidance, it is not the 16- year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really understand and evaluate now. 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what was the previous plan capital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are we today financially, and what w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ere also, if we were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there are significant financial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our collection and our frontage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ould have rate implic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 we have time, if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with staff to go over those change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bout, it is not about the 10- yea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were the financial assumption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 of the earlier capital plan that the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We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urge, if we cannot iron that ou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and so to, at least, put it off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, if possible.  And if we could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here today, if we could set a 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meet, so we can try to see if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, you know,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RD:  Sure, we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ate before we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what is the increase or the 6.5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be on the usage of water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ipe, or the increase also applies to sew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know you have, because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s to your water bill, so where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s that are being laid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RD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n across the board increase.  It is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n both the water rate and the sewer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S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bill is going to get a 6.5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RD:  And th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hown in the pubic information docum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$30 per year, for a single family custo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both combined water and sew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part is, unlike the property tax increa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 can control how much water they us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n impact on their bill.  But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ell you, Mr. Commissioner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ARD:  Actually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follow- up, one of the th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this year, and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expressed about it, we are propo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stment to the minimum charge, it i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that seniors and other rate block us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just simply using the minimum amount of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proposed reducing that.  Not on an age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on a minimum base usage, which allow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control how much they are paying for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have proposed that to the Water Boar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terested to hear, to see some peopl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is not the time to be reducing cost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ee it exactly as you did Councilma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ameliorate and have people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ver 65 or other households, which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keep their usage to the absolute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ast statement, Mr. Commissioner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nings, we have many, many other witnesse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, I will wrap it up.  As you know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18.5 percent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s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against, and I was expelled from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so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Jennings for your ins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RD:  If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lled, I guess I will just have to l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Sur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o the 15 percent decrease in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, I think many of us on this side of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view that the minimum charge is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people are paying for some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actually receiving, so any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charge we are grateful for tha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was correspondence from you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Marshall last August in which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 number, you were thinking about mayb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but you wanted to do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coming rate making year, and 15 percen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number.  And do we have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ce from the Water Board, would tha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cceptable figure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RD:  I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 for the Board, but I think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and the respons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s, they recognize it.  I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what the final figure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 up and say that, does DEP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budget proposal reflect that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tion, was that put in th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R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So that wa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numbers are out there in the Exec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lect the 50 decrease in the new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ade reference earli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Commissioner, to feder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mandates with respect to, you know,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al, and something that I think may come ou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a closer working relationship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and your staff would be us helping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government, because there are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monies that might be available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mandates that other citi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, that we may be, you know, not purs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know, to the extent that we are not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deral government for monies fo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, well, we may be able to,  I gues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two things. Are you supremely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ingle ask that can be reasonably ma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is being asked and follo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, and, you know, to what extent we ma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 with you in these asks, perhaps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effective or drive the point home to the f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RD:  Well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and DEP would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support as it relates to federal 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need to be candid and let you know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New York City's self- suffici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care of our own house, much like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ealth care, getting back into the c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monies, when you have never recei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become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unded mandates, howev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 think all municipa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ing with, if the federal governmen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t a standard for wastewater, for exam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prepared to fund them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, County Executive Spano, recently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as it relates to nitrogen, and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for the County of Westchester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 that absent, some form of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, the nitrogen program in Westches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quire water and sewer rates to increase 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  So, the infrastructure gap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ithin the United States for wastewater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, et cetera, is huge.  All the suppor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, and we are pressing Washington for it,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d.  I am not sure, unlik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that it presents an opportun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e water rates given the historic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by the feds o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for us to abide a situation whereb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penalized for our self sufficiency,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WARD:  Yes, the idea that we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ing fines to the federal government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ance when they have made a mandate, and he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fund it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Righ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that we can do from our end, you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o some of this money, we woul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RD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A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sessions, which will follow this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grateful for an update on y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outreach activities and how w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may be able to assist i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RD:  You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Washington there is a push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to the transportation agenda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n Bud Schuster from Pennsylvania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- budget for water supply and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, and create that as an off- budge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fortunate think is the transportatio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n earlier funding stream tha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ized.  There is no funding stre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appropriations for wastewater o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y.  But there are initiatives lik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  I also like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 Blasio who has been here for a whil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, I do not know that he has been recogn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, but it is always great to have him he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e EP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ce aga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force Chairman's Weprin's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sibility of moving off the May 5th da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hich has come to light to us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over the last weekend.  It wou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us in a difficult situation to sti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on the table, while the water rates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.5 percent.  I think you can appreci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. Before you leave, we will set a 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meet, and hopefully they will be sup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ank you and your goo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AR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y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, Monica Norris, who will b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Queens Borough President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orris,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Counsel to the Committee will place you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ath, and you can proceed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'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ORRI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ORRIS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lease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ORRIS:  My name is M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ris, and I am here to deliver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Queens Borough President, Helen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"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comment on the propose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Queens Borough President, I am presen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 basis with issues affecting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' quality of life, including thei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being. Therefore, whenever possibl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I can to protect their rights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trongly support resolution No. 794, call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York City Water Board to reestablish a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ime frame within which customers may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es, rates, rents, and oth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by the New York City Water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and wastewa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support the pre-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calling upon the New York C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not to set rates for water and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for each fiscal year until at least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after the adoption of the City's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fiscal year and to take all step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elected officials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our duty and responsibility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for the rights and interest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present.  We must, whenever possible,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greatest protections afforded the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ently testified before e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Water Board, against its propose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stewater rates increased for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Year 2004.  In these especiall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imes, the proposed rate increase of 6.5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 even greater financial burdens on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. The size of the increas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eds the current inflation rate;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onerous since it would b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immediately following the rece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property tax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rough of Queens, as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aware, is the most diverse coun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.  It has an especially high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derly individuals on pension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est proportion of newly arrived immigra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financial resources.  As i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many of our resident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 and working poor as well as the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necessarily have the knowledge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termine whether they are being over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y typically possess limite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Water Board rates and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it is incumbent upon us,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 to do whatever we can to afford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protections under the law.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794 does just that, it calls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Water board to give our resident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appealing the fees, rates, r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 It given them enough time, if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process, to secur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they may need to maneuver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ly, this is not too much to ask of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presents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ment on the proposed resolu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ORRIS:  You a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And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, Albert Arroyo of Unite, an Frank Pa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ow Lin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 I am just going to swear you 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testimony that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RROYO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K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 COSTANZA:  Thank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your name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.  And in order to get the micro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, the light on the red button has to o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microphone will be on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It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RROYO:  Okay, my name i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oyo.  I am the Secretary/Treasur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undry workers of UNITE.  And first of all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Council Members Gennaro and Wepr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this hearing, and raising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TE is an internationally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me 250 members, a thousand members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,000 of them working in industrial laund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New York the Metropolitan area,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4,000 union workers.  These member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laundries, places where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, and hospitals send their lin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forms to be cleaned.  And I a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embers of ours.  Jose Francisco Gom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w Linen, from Brooklyn, and Modesto Alva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nbow Laundry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ustrial laundry work is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pleasant.  It is dirty work, it is very, very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ummer, very, very cold in the wi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embers clean bed sheets from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tels, and they never know what they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those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ith a union on the job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provides a decent wage and health car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usands of New Yorkers.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immigrants from Haiti or Latin Ameri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have many other employment optio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 on this work to put food on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health coverage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posed water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urt this industry and these worker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Laundries already pay a steep price for re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in New York City.  Rates have quadrup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t decade; making New York's water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some of the most expensiv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6.5 percent increase would co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ens of thousands of dollars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dries do not make a large profit, they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up that difference somehow.  We fe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lay off workers who so desperately ne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.  They may even relocate to the suburbs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Westchester, New Jersey, or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any laundries have already done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rates and property taxes are much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members are already facing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.  A property tax increase will hurt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nants alike.  The 50- cent raise i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getting to work will cost more, much 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hey face the prospect of losing thei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another tax h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is an immigrant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have jobs that are available t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s without extensive education or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skills.  Simply put, this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ed to lose any more jobs.  Please do not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undry industry out of New York; stop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Mr. Park, and then we will ask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ny of both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K:  I am a manager for 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n Supply, located in Brooklyn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employing 200 peopl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Council Member Gennaro and Weprin for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voice a concern ov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er rat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like other industries, wat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expense in the laundry, and therefore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from the City will greatly imp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.  In just the past two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d 10 percent increase in water 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last 18 years, water rates have been tri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Our annual water bill for last year was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roposed increase it will c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$13,000 per year to operat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Recently, we received an 18 perc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increase.  Parking fines, which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voidable business expense had doubled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proposed water rate increase, we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dditional $53,000 per annual in operat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just from these three New York City rate hi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result of these and othe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augmentations such as a 30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 gas rate, we will be forced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s higher prices.  Our customers in tur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 other laundries outside of City, our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ecrease, and layoff will result.  Layo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be a short- term solution.  I know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row Linen Supply would begin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ion, and I must assume that oth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laundries will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 since 9/11, we all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to the stock market and tourism.  You ma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does this have to do with the laundry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ll, with the market being down,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restaurants as much and with touris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he hotels and restaurants are suffer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 of which has been layoffs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nd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eel Mayor Bloomberg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ancing is moving in a reverse dir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going to suffer serious consequ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run.  If laundry cannot afford increas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d to layoff people, down size, and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of the New York City then total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from all the laundries will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at before th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workers who wer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ors are now an expense to the Cit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increases from the City, relocating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realistic.  The City needs to help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y in business more than ever.  Please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in business for the good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.  My office has had a lot of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, I know that you are a Unite shop.  W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welcome the partnership of Unit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cy on path of the laundry industr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work there.  So, you are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us to the point where we are today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anks for pushing us,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K:  Okay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, as you heard before, we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concerned of the increase, an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absolutely necessary because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property tax and all the other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TA, and everything else.  So we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n that issue, and bringing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Council Member Lopez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OPEZ:  Yes, I just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ttrition, your organizations, be they un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he owners of the facilities.  Had you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 study of how damaging the incre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 would be to the industry in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:  Yes, as i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t just becomes more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crease in the cost will be pass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had you done an impact study on this,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K:  We are taking oth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ttending the infrastructures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ze, I mean, to try to run the pl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t.  And Arrow Linen, in fact,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years had put new machines in i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ed our water usage by one- third.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queezed our belt for the l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additional increase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 Let me say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asking the question, both of you from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on and from the side of the owners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ery smart, and I will recommend that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into putting a very clear stud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f this in economic terms.  And how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 jobs, and how this can destro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t have to be put in v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numeric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R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that we take in the City, like it or no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the day it is an economic action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nother.  And unless we begin talking i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, we do not see the connec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we are dealing with.  Then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recommendation that I make to the un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e impact in term of job los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the impact in term of those peopl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, how that will carry on in the econom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, and for the people who are the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at can destroy potentially the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at is just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that I am mak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And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t would be great if you give us a co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 that information in a press conferenc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something like that, because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ebate.  And not to perceive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,  only affecting the person wh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building using water for drinking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leaning purpose only. 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K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RROY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 Mike Lock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Coalition for Water Bill Justic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khart, good to see you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CKHART: 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S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your testimony, as well as any com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have on testimony that has preceded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to the Committee will swear you i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 COSTANZO: 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 about to give, do you swear or af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CKHART:  So help me,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DE COSTANZ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OCKHART:  Thank you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, I would like to thank Council Member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prin for having this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Michael Lockhar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r and chairman for the Coalition of Wat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, a grassroots organiz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ed in April of 2000 to advocat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ng practices for New York City wate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day testifying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olution 794.  From its inception in 1984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9, the Water Board DEP file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ervice Commissioner standard of a six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e of limitations for filing complai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ng ov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9, the Water Board chang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standing policy from six years to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 Angry water customers took their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, and Governor Pataki restored it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 However, after only 16 days of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, Pataki passed into law a compromis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ortened it back down to four year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y lobbying by the Giuliani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hort grievance period i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billing errors can be difficult to de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ny customers do not realiz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charged until an accountant or pl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ed them, which may be too late.  Bill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s can result from, among other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hematical miscalculations, bills on non- ex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ers, overlapping billing periods, over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on broken meters, and bills calculate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rect rates.  Often water bill pay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ducted automatically from a consumer'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.  In these cases, error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vered until an account is closed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consu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deserve the same rights to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charges on their water bills, as they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gas, electric and telephone bills.  Ve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Edison, and Keyspan are all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ir customers up to six years to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rroneous utility charges, and so should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less than six years is arbitr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many years, DEP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ble problems with issuing accurat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overcharges are often significant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ied by many months of overcharg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etus for shortening the timeframe was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reduce the volume of complain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s from customers.  Thus, the only benefi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rule is DEP, which has fewer complai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and fewer refunds to issue.  Consumer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hand, are being denied refund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ater board has defe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breviated grievance policy by stating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easier to resolve if filed sooner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.  Although this may sometimes be tru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 errors can be resolved just she easily a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rors.  In any event, it is isn't fair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nocent consumers refunds that they deserve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s more difficult for DEP to resolve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reduce billing complaints by reducing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rors, not by prohibiting customers for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within an arbitrary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ing a six- year grievance perio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because it restores an incentive for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ssue accurate bills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let me als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that we have been working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Board administration about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of the grievance policy so tha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that a consumer comes forward with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required four- year time period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he has overcharge that cover periods beyo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the Board would still provide consum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six years of refunds.  The langu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uggested to the Board read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"If a series of bills contain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ing a period longer than four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 will be made for up to six years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complaint is made within four years of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st err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mportant languag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often the blow of the reduced grie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.  We are hopeful that the Board will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t their next meeting on May 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khart.  Let me just ask you a ques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tement that was made by Mr. Kusterb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CKH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H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ior to the State Legislation, which form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g on a minute, right, in 1999, the Wat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an act, you know, the policy went from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to two years, and Albany said, no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, we should be six years.  And the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nah, second thought we will do i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is the chronology as far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OCKH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ccording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usterbeck, he indicated that prior to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of the Water Board, what was in existe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ime was not a six- year policy, but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ven, sometimes it's six, sometimes it's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it's nothing, and what they did in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o standardize or codify mish- mosh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different approaches, which I said,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ed consistent with what other water suppl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throughout the state or someth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y came up with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at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of what happened s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OCKHART:  Well I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fully to his choice of words and how h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, under oath, was that prior to 1999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was six years on refunds, but on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 there was, they did not go back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nswer is six years on re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he was talking about was when you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, let's say a laundry mat, for insta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on the wrong rate, but never applied for a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ance discounted, which laundry m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for. They would only corr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l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OCKHART:  But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refund, which means you proved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t fault, it was always six years undeni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CKHART:  It was no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schedule, but it is indefensibl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it was anything but six years, it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CKHART:  It was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So your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is that they had a well- known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years was the "ru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OCKHART: That is corr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, to their defense at the time,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reason for putting in their rate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new policy of two years, because it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n their policy before.  However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ir own internal, you know, respo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mers, they have a screen tha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like, to consumers, and it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internal policy was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Righ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y is six years, they have to gi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.  Understood,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OCKHAR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eing here with us, as always.  And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up for the water rate payer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we look forward to, you know, mov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e if we can get them to do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CKHART:  Right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panel to the extent that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 Jack Freund of RSA, Hershel Weiss of B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`Korman, Small Property Owners of New York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ola, Small Property Owners of New York.  Hers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ss, okay.  All right, Mr. Weiss, yes,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yes.  Thank you, we will just be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going to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, we are going to just call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c Goldstein, NRDC, Eugenia Flatow, Coal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ht, and Carolyn Zolas from the Sierra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hed Campaign.  They are on deck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s for your 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 very much. 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will issue the oath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with your testimony. 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OR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LATOW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OLA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your name for the record,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RMAN:  My name is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rman, I am the Executive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Property Owners of New York.  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Board rates keep rising year after ye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change the way the billing is esta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the communications between DEP and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due respect, to the Commission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Water Board, I do not they are priv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he main body of their DEP ope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es with the customers and how the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ater rates keep rising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year, and the owners of small building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any of the advantages and benefits of the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investments used by the increase rat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f these increases never mentioned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of four, five, six and ten- unit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either larger properties in Manhatta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the impact of the single- family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 recent article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 will see a $33 increase per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 Queens Borough President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shall, the 6.5 percent increas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eds the current inflation rate.  Al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 of New York must have a water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ed and have the option of being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water meter or remaining on frontag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rograms were implemented,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rors by DEP and could take forever to correc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perty has a mortgage, the odd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 of any changes in fees, programs, are n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bills are generally sent to the ba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is sent to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present time, I will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a six- family home, which has a fr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of approximately 15 to 17 hundred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depending on what the size of the proper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DEP is doing away with its cost, sav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s and frontage in favor of the multi-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program, which will bill $454.18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, per year.  So a six- family hom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annual water charge of 2,725.28 plus the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increase, which is a whopping 87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exceeding the current infla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mall owners, who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e most diverse populou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.  The undocumented, low earners,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regulated programs, who we know dou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ple up to have a decent place to live. 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does not live at the property does not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erty does not know and cannot k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in the apartment, and wonder why hi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and fuel bills are exc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ater consumption is dou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pled, the cost of fuel to heat the wa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bled and tripled.  So this owner could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 on frontage because being billed b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more than the mortgage, and now has an 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rate increase.  These neighborhoods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any of the funds used for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wers are leaking and causing the ro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pse.  The streets are worse than a war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a fair and equitable change in the wa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s are set that effect various types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must file an application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$25.00 fee for each property to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multi- family conservation program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any properties that were put on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e owner being notified, and some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 are being a difficult time, because no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roperty when the inspector came. 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ad a the notifying owners when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to a property, or when bills are 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 owner's address.  They assume, one s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s for them. Properties are registered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DEP should utilize to notify their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visit or of a program change or of an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which in most cases was never sen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sent to the bank, sent to the old own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take more then six years to re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an overcharge.  It seems DEP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in their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et many calls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the leak forgiveness.  In one c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attached to this document, the own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iler that was leaking and was losing wa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iler lost water, so it took time to fi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mal $2,500 to $3,000 water bill for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w 36 to 38 thousand dollars and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mulating fees and penalties.  DEP was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 me, DEP was given documentation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irs, and costs, and DEP's Leak Forg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only gave this homeowner $2,000, and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lling and stalling, and adding lat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must be done.  Why were sewer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, when the water went into the 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sew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  We will just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other witnesses, and put question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OR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S: 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the opportunity to be heard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shel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peak right into the microphone, just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doing, just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SS:  No problem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shel Weiss, and I represent Building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s Association of Greater New York.  B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supports re- establishing a six-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 for customers to challenge water bi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Water Board.  BOM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the commercial building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has 845 members who manage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400 million of square feet commerci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tect over three million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ater Boards'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oriously fraught with errors, oftenly are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o factual relationship to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 water consumption.  Customers, typ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knowledge of how the Water Board bi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and sewer use, and over billing i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ed only after a substantial time has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ix- year time frame is consistent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Public Service Commissio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bill challenges to other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, as well as the New York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ations pertaining to contract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ater Board's custom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at least, have the right to redres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bills for the statutory period, sinc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tate Law there is no time limit ba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 Board from collecting bills more than si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, whether the bills are justifi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more, in the Water Board's propose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4 rate structure summary, they state, "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billing adjustments involv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and multiple billing periods,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explicitly iterate the intent of th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ve practice of not, I repe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ing back billing adjustments in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 amount re- billed is less than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billed prior to the billing adjust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y put, the Water Board continues to back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payers beyond four years, while limi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correct DEP bills in exces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bit of a tangent, this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Board also proposes to eliminate all ca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s in excess of six apartment unit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that there staff, "staff believes that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is no longer necessary for larger, multip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programs in view of the avail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 family Conservation Program."  BOMA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aps are indeed necessary.  The Multi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Program only allows the owner to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bills, and has no effect on pass bil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cap program have provided a safety n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, that if experienced a period of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consumption by allowing a property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roactively, and I underline retroactively,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bill at a level above the normal bill, bu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otential, devastat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past, when a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ed into any Council member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ed about a water bill,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the DEP to cap the bill.  In the futu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relief will exist if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ed.  Since the Water Board is a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d authority, which neither receive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, nor gives money to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inance, adoption of a six- year rule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adverse effect on the City budget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an have positive impact on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related businesses, and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ater Board has been chang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every year in unapologetic effort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 the right to seek redress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, while it employs aggressive tacti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bills it cannot justify.  The Wat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atic denial of due process to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s enormous risk and cost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hip in New York City, and encourages f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is by giving property owners such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as a six- year period to demand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ver bills, you are going to investig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birth of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your very compelling testimon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ss, I was not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Board continues to back bill beyon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S:  I was not ei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, if you look in the tex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in their program summary, and the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xactly what I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Yes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his is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SS:  And I have a copy 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t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t you bring that to 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makes our case stronger for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 to the six- year rul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, that helps us to do that.  It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, we are going to be focusing more on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so thank you for that. 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it supports the testimony by Mr. Korm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ppens when problems go along and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- of- sight bills, and there are n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 remedi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thank you both for com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 I am very grateful to the two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RMAN:  In realit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to speak with.  We used to, when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Commissioners, there wa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ing between the reality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d people that were interested in settl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iscrepancies.  A lot of these people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retired and given packages to retire,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private industry, and the new regim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in, we just cannot break the barri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 the City Council will be our lea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egotiate som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Absolu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can do that.  As an institution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ve the remedy of your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you know, whoever that may be,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ive businesses or building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ouncil Member Nels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n one hand the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casting Committee, we want to get all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coming to the City.  On the other h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, long- term could be even wors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does not need to become a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ORMAN: 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ppening on the road.  DEP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ombudsman/woman, whatever the termi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oday that I voted on, gender neutr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to actually respond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. Because the way it is g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bling of the fees and the penalties,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catastroph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both Chairs, we wi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to David, as well.  We have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ggressive with this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ORM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S:  I do not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dget issue on the caps, it is more the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re to streamline a process. It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simpler, but it would cause a devas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  And as we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c Goldstein, Carolyn Zolas, and Eugenia Fla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followed by, Marian Rose, Suzanna Glid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Ferguson, and George Reyes- Montbla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we will do a group swear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onderful to have you here, as alway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further ado,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TEIN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and Council Members Nelson and Brew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Eric Goldstein, and I am co-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Program with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.  As you know, NRDC is a national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 environmental group that has been a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issues for over 30 yea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o be here toda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Resolution calling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ater Board not to set water and sew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year, until after adop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outset, we note that NR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on this issue should not be view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- based attack on this year's proposed 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and sewer increase.  Indeed, NRDC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increase, and while the detailed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0- year capital plan is not yet possi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from our preliminary assess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s the City in the long- term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water sewer and rate 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 LaGuardia said that a good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be able to look and plan 50 to 75 year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ne, and we believe that the City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t is now stands, it's 10- year proposal mo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rection.  NRDC is particular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ority emphasis that the 10- yea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places on mandatory, on maintaining,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tecting our water supply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guarding our Upstate Watershed throu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pollution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endorse the empha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on the continuing comprehensiv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Program.  Among the key elemen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re:  The acquisition of watershed l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wage treatment plant upgrades in the water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of watershed rules,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with Upstate communities, and we hop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initiative for acquisition of farm and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support the monthly,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 Kensico Aqueduct Project.  This is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massive, but essential public works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needed, if we are ab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state water needs for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over, in a post- 9/11 world, security nee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mount in the hardening of a water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 has become another essenti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require increase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f course, nobody is deligh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rates go up, and New Yorker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d the property tax increases,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e increases, and water rates themsel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mbed in leaps and bounds over the p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, if New York City Water is no long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gaining, it will be, even after the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, reasonably priced.  The current rate of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nth for the average homeowner is lower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ies, including Los Angeles, San Franci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iladelphia, Boston, and Washington, D.C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we recognize the burden that even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increase creates a hardship for som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ers, if you look at this in the overall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folks around the nation are paying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ater rates are reasonably pr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ther hand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and potential capital needs that ma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covered by this 10 year spending pl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 plan seeks to find the balance, and inde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legitimate water and sewer need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ultaneously, City rate payers would fac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f double digit increases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be unacceptable to water and sew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be sure, we st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nd questions about the 10- 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.  We continue to worry that suffici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be available for the necessary expe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/Del (phonetic) filtration avoidance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fully fund the filtration avoid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skill and Delaware system, we woul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edly face a federal or state filtratio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cost of $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we are not yet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, Hillview Reservoir Cover Projec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andoned, although we are open to being persu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, we not that funds in the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capital plan are apparently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there be a catastrophic fail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aware Aque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rth, we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ve of the Commissioner's plan to sav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solving the problems of nitrogen remov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bined sewer overflow while meeting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isting consent degree, but the detai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for such changes has yet to be mad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state and federal approvals must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sewer system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ecessarily take second place o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 priority list in this 10 year pla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oncerned that necessary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grades at the long troubled North River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 not be d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um, we believe that under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ds leadership, the Administration has craf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itious capital spending with long- term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ecessary focus on protecting our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 supply, and NRDC is supportive of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would be better served if the ann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sewer rate proceedings were better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ity's overall budget deliberation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such reasons we support the pre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Euge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LATOW:  Okay, I never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o one up an RDC, but I have been at this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  Most of you are not old enough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 am representing a number of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delighted to find the Council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rting itself and requiring some supervi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e, which would be even better o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  These are life support system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old, older than I am, which I did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ossible, bu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, which I think ar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m is t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of requirements on the Commissioner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challenged for the first time.  They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as unfunded mandates through a cour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erve on any number of committees, and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ny information as to what is going 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nsent orders are finished.  So the New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ek consent order was much broader,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town Creek, and pointed out the neces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grading and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everal things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trogen and as in CSOs, where the scien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enough yet to tell us how much we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olve the problem, and there is no triage,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Order you are stuck.  The courts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hat you have to do.  And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for having the courage to fl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irst time, and for the Council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nd, At least, establishing what I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versight of the Water Board, which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n a committee to get establishe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that integrity.  And trying to figure 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hat our priorities should be, or how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bout and when, is a very difficult proces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an only be solved, in my estimation b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 between our political Leaders, ou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Leaders, and our communi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to establish what those prioritie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, and how much time we have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ose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ves.  I commend you for the two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you will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this departure from my formal remark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you have heard most of i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ugenia, thanks for being here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eadership over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ZOLAS: 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OLAS:  Okay.  Hi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allowing me to speak.  My name is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l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ilt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ZOLAS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lantic Chapter of the Sierra, an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ese resolutions. I would like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ice to that of this Committee, regarding the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plan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.  We would like to see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projects in this 10- year plan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know what the cost is and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ion, and we would like to know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se projects.  We do not think i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 New York rate payers to pay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in their rates over the next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do not actually know what that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ad in the papers that the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a $2 billion dollar tunnel from the Kens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oir from the northern Bronx.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ed information as to why this tun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, or exactly how the tunnel could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mmediate help to serious leaks in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queduct, 100 miles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ctober 2002, DEP'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opher Ward issued a letter crit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chester County Airport de- icing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stopped a back- door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port.  This was an extremely important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showed how effective the DEP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our watersheds.  The airport li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0 yards from the Kensico Reservoir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an environmental disast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 it poses of possible contamination of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New York City's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t, since that report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of any significant challenges by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harmful development in the watersh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, since that report, we have not hear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challenges by the DEP regarding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in the watersh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's historic an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 to take critical stands against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has directly contributed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order to build a $1.5 billion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 in the Bronx for the Croton Watersh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id not have the political will to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shed in 1993, when they could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tration avoidance.  The DEP's subsequ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the watershed have been halfhea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thanks to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of conservation organiz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ton Clean Watershed, Clean Water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keeper, Trout Unlimited, Plan Putnam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.  The Croton Watershed is still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to provide clean water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ently, the DEP offere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00 million on Bronx parks as an enticing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ronx politicians to vot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tration plant at the Mosholu Golf Course i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tlandt Park.  We believe that this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use of our water rate mone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holu Golf Course was ruled an illeg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land operating legislative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roton Water Supply is over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, and much of the distribution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en upgraded.  Experts say that corroded 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ipes are a serious hazard to wat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, to the best of our knowledge, the DEP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ounced a specific plan or a timetable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novate this anci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 neglect is affecting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s, including the Catskill/Delaw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granted temporary permission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aks in the Aqueduct in Rose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100 miles nothing of New York City,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reatening the bulk of our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 to the New York City Municipal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Authority, these leaks are losing 3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lons of water a day.  According to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d today, they are losing 39 million. 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urfacing in the forms of springs or se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.  An engineer from Malcolm Pirnie, was qu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aying, the bedrock has broken up from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in the area. Having water in the roc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pressure on the water tunnel. 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raised by Robert F. Kennedy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keeper, that the leaks could dis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limestone and cause a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nnel, cutting off over half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blem has apparently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ny years, yet, the DEP has only recent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bmersible to study the leak from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nel.  Apparently for the first time, the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lled a well near the leak to study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edrock.  Although, these test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d, the DEP has pronounced this lea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le.  We are concerned that while the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ing high priority on finishing the Thir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nnel in New York City, it should not dela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Delaware Aqueduct leaks, if those lea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ening the safety of our water suppl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 the facts about these lea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ether or not the DEP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ditious and timely action to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view of the abysmal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, we urgently ask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e immense cost of this year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and the future 10 years.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amount of money that DEP is request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iscal crisis, and the gravity of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the City Council may wa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ring and independent engineering 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e these issues and report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 Since the DEP has shown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the Watershed, how can we trus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with viable future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73, the Cuyahoga Riv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ch on fire before this nation finally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n Water Act.  We ask this Committee not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kind of disaster to happ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sk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e the details of these issues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accountable for their actions. Please, s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so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bring, but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, but just quickly, very quick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st priority is watershed protectio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urious as to where you believe -- 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ld give a grade to the DEP 10- 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in terms of, to the extent to whi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s my number one issue of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, you know, what grade would you gi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TEIN:  Well it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hat question in full, because we have no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a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easy questions as well as ask hard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 We have seen on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line of the plan, as you know, from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made public so far.  But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on the whole, it moves definitely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 with respect to protecting the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shed.  And there are question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up about additional fund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shed protection.  The Commissio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those funds will be availab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plan.  We need to see those detail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we need to recognize that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skill and Delaware Watershed is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 10- year effort.  And i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need, but one that will save u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fast sums of money if we can stave of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 mandate for the 50- year period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mmissioner is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Grea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let Eugenia answer quickly on what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LATOW:  Very quickly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Eric, completely.  But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our previous Administration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 off the whole system, and we had to stop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the courts.  And that the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ton, is because the damn is a consent 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it carries the court oversight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we do not have to adm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a mistake, in terms of protecting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m delighted to fi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is willing to challeng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fully with working together,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our own judgements on what the priorities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ZOLAS:  It is difficul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nswer, because we do not have any detai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0- year capital plan. I would like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s are for the Kensico Tunn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, the actual deterrent state of the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just asking about watershed protect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what people's thoughts were on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, because I really have to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Gale also ha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c, I know that you were here the whol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we are concerned about conserv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oncerned about the Upstate Watersh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epayer.  So were there any sugg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, quickly, on the conservation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oth address your concern about Up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ame time, the concerns of the ratepay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 Well i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 that significant steps have been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on over the past decade, but mo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and some of the programs, such as the toi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bate program, which have expired,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ed. There is a whole list of thing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one on the conservation fro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rve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little bit of skep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is plan to create an underground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quifer (phonetic) and certainly would ne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hear more details about that plan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ympathetic to the overall concerns of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er, and we do believe the resolution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today, will move in the right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tting the City Council to play a full ro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se very important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REW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LATOW:  I do not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payers are equal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ATOW:  I do not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payers are equal as to the effec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 on them.  And I think a good de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s and previous Administrations wa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o tenants, without taking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LATOW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ast panel, we have two witnesses from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 Water Coalition, and two from HFDC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rge Reyes- Montblanc, David Ferguson, bo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FDC, and Marian Rose and Suzanna Glidd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ton Clean Water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 hearing tha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rt here in five minutes.  Maybe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, as you take your seats, I just have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back in about 30 seconds, but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ituation where we have one person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speak, and then all four will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nd I will rejoin you in 3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thank you for your 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for the next hearing are alread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t is unfortunate, but necessary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statement from HFDC and one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ton Clean Water.  I do not know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already here, I do not know any 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at.  Who wants to go for HFDC?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RGUSON:  Yes, I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is hearing, as I understand it,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and about how rate payers and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chance to make their positions know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find this, the way the meeting go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through this many times, where DEP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hours, and those of us that a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whole lives, as you know, Jim, and t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ddenly, this is very upsetting,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etting.  I do not care how it is plann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cess, we have been through thi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DENTIFIED SPEAKER: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ith David. We sat here all morning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have come from Northern Westchest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deserve to be heard.  All right,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ose any more time on that, I think I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Marian Ros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of the Croton Watershed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ition.  We have over 55 group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boroughs of New York City, Westchest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utnam County.  We are very diverse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DFC Council, we have Sierra Club, the Queen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, the Episcopal Dioces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environmenta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Mayb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the subject of your testimony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SE:  We maintain tha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science, Croton drinking water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a $1.5 billion chemical treatment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 to guarantee safety.  The City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 $1 billion by looking at alternativ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  We maintain that in view of the exist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of Croton water there are far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of protecting the integrity of our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, and that the City should not be emb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ject that they cannot afford and does no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we maintain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, the safeguarding the water is b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ublic health point of view since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in a far shorter time tha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tration plan, and will achiev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ederal and state health related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now the first thing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 is that Croton Water does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tration, it is high quality water.  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done, if you are going to filter the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denigrate it in order to - -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mp in for a second, if I could, and thi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ed to David Ferguson as well. 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item on the agenda, which has to d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SE:  I am coming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ith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setting, and I am very aware of the HF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 Water Coalition issues and stance regar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E:  If you woul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 a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, allow me to finish.  And I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know, your staff in conversati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on a hearing that we plan to ha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 And although, there is an obliqu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your main issue, which is Croton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you know, water rates and all that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you to focus on the less oblique item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he hearing that is scheduled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o the extent that you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ose aspects of your testimon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relevant to today's agenda,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hear, and we cannot hear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E:  Well, according to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today's agenda was on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pent on infrastructure, 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 for the DEP, and the fac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put to decide how to spend this money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l I am saying is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ve the City a billion dollars, do not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iltration plant, because we can safegu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, the drinking water for much less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oner.  But if you do not want to hear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en I will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I am being misunderstood. 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is on, you know, water rate sett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alking a little bit about the capital pl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ell know the position of the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 and your position on filtration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ave money, and that is why I am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hearing on that.  And so, I cannot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mini- hearing just on Croton filtr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il end of a hearing that was really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SE:  Well you had not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hat you were going to hold such 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, we have been asking for one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YES- MONTBLANC:  If I m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ddress the issues at hand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Pa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EYES- MONTBLANC: 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considered Resolution, we are not agains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no objections to it. 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794, we strong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e point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, a reminder, is the pressur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d on affordable housing in regard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increases that are taking pl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referred to the three leg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, transportation, and housing.  Well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uffering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EYES- MONTBLANC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ing insurance, they increase us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, they increase us in water rate, which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gone up 200 percent in the last 1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xpect it to doub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EYES- MONTBLANC: 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s are having a tremendous impact in our HF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 ops, which are mostly the working poor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orest of the working poor, the seni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income, and the impact of any increa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pular time would be very, very delete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lth of the co- 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all I have to sa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.  And I just want to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veryone here that the Committee is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of Croton filtration, and we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, you know, have your views in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and appropriate setting, dedica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OSE:  Well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ould think that you would b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knowing how you can save substantial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E: And I would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want to hear about tha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 that you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Please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s. Rose, if you wish to make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, thank you.  Thank you all very muc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hearing adjourn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8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19:00Z</dcterms:created>
  <dc:creator>humdelfr</dc:creator>
  <dc:description/>
  <dc:language>en-US</dc:language>
  <cp:lastModifiedBy>humdelfr</cp:lastModifiedBy>
  <dcterms:modified xsi:type="dcterms:W3CDTF">2003-08-20T19:19:00Z</dcterms:modified>
  <cp:revision>2</cp:revision>
  <dc:subject/>
  <dc:title> </dc:title>
</cp:coreProperties>
</file>