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Dav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Nations Representative of Safer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y Anne Fee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to the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nesty International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lee Oppenhe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Adult Literacy, GE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York College Learning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hel P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or, Preschoo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el Le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Regional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Defamatio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riet Mend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Israel and Internation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ewish Community Relation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an, thank you for tak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ttend today's hearing on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al Affairs, Libraries,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group Relations.  My name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rano, and I Chai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, the Committee conve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ree resolutions, Resolution No. 395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No. 399, and Resolution No. 5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No. 395- A, would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rrific crimes currently being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civilian populations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 of Darfur, and the actions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dan in connection with those cri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would further urge the gover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to take immediate actio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lementation of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national of Peacekeeping 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itarian relief effort to help put an 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gn of terror that exists in tha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resolution woul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man Charles Rangel for all hi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is issue to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dd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Council for coming forward with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hat urges a much- needed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itarian assistance for the Nation of Sud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ritical that the Council, and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 what is going on in this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other issues that deal with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No. 399 w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rlin Declaration, a document summary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onference on Anti- Semitism,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by the Organization for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in Europe.  The resolution wil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at the Berlin Declaration highlights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mber states have agreed to tak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 Semitism and other forms of religi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al hatred.  When you consider that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e one in Sudan continue to exist,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 Berlin Declaration take on extra m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No. 515, which would declare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as New York City Reads Mon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would note the important role of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fers to some reports that indicat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merica who cannot read as well a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achieve success in life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 a bleak assessment of the declining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ing has in our nation's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begin t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hree resolution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, we have several Council membe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sponsors of their legislation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members of the Committee, who will b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shortly. Please keep in mind that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y day in the Council, so there will b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who will be coming in and ou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give the sponsors of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say a few word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 they ha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liver Kopp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No. 39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r. Chairman.  I appreciat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ing this resolution.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tuation in the Sudan is a horrific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at perhaps has not received as much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t might otherwise because of event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s of the world that occupy our atten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servedly.  But we cannot ignore the p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, indeed, hundred of thousands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an who are the victims of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hnic clea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m pleased to say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im between the time that I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nd the present, I think th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has begun to take mor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n Darfur.  When I originally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olution several months ag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distressed that really no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this situation, except o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asions, and it wasn't getting much at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s.  That has somewhat chang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, I have read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last couple of days, that negoti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resolve matters have broken apart, or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.  And I think the International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t.  I think to some extent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, but to some extent the United Stat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ccused of hypocrisy in pay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m and Genocide in other parts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Balkans and the Middle Eas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attention to the Genocide in Africa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know what happened in Ruwanda,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kind of response by the United Stat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community that there should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I think that that situation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ed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leased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s out Congressman Rangel, a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Foster, is the source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 of the resolution.  Congressman Rang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to call International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ight also mention that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ot Engle, who happens to represen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represent, has submitted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ful statement in support o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s supported two resolutions in the Cong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States with respect to Darfu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hope that the Council ac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oday and hopefully next week, will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in the press, and add to the c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community to do something.  I mean,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 the efforts of the African stat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pinion, if they don't act,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the United States and other count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ng.  And I note that certain peopl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we have got to wait and see what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s do.  And I think it should be led by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.  But if they are unable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o take action, we are all human being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what part of the globe we come from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e we are, or what religion we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hundreds of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eing threatened with the most inhuman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.  And frankly, I don't care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 nations or other nations, ac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.  We have seen too many instanc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where those who should have spoken or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emained si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Mr. Chairman,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ill act favorably on the res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ll, and I appreciate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ouncil Member Koppell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bringing this piece of legis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to the Council. 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ing yes on this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 And I know that we will hav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ver to Council Member Mike Nelso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e sponsor of Resolution No. 3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Serrano.  And again, I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 constant in the battle against prejud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ic), and a great voice in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pecific purpose, as well.  I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Oliver Koppell, for also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of the Sudan, to the fore. 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fening silence, I agree with you,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.  And it is just incomprehensibl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been happening.  And it is jus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upon the entire world, and if you do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t is a bad mark up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congratulate you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finally, really speaking out l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also, Joe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with the Anti- Deformation Leagu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al Director.  And Betty Ehrenberg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and Communal Affairs at the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.  And did I leave out anybody else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for 399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not picking up arms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I wish that I could.  Bu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might ask, where were you, what did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 say anything about this ground swell of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going on?  It specifically now i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 Semitism in Europe.  And we should a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yes, we did speak out, we tr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we could, without just going o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nd picking up an AK47 and trying to sto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probably all have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congratulate and thank Mayor Ed Ko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role, he displayed. He wished us w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he could not attend.  And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important meeting took plac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ening, and as some of the game pla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ening. Because its history is pain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ed, we know the incredible proportion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uction that can occur, if people of goo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silent.  That is all that evi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ail.  And we must always know that an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ened at any time, means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ened.  So it is just that importan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ank you, Chairman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RRANO: 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Nelson for, once again, be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front of these issues and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is well aware of the effort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world to combat Anti- Semitis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something, as always, that the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a stand on.  The Council is a ver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and we need to show that we hav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mong all ethnic group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for standing against Anti- Semitis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,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, who is the prime sponsor of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15, could not be here. But her staff member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like to give her the opportunity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 Her name is Tanya Gellan, and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peaking on behalf of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ELLAN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fternoon.  My name is Tanya Gella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ive Assistant for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.  I would like to thank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Affairs, Libraries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group Relations for giv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esent this testimony on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 statement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Affairs, Libraries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group Relations beg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"Good afternoon, and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for taking the time to focus on the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levels that have been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US.  Reading and general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serves to enrich, as well as invigo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s of all, but it also builds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7, International Adult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 conducted a study to compare the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 of adults in Australia, Belgium,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many, Ireland, the Netherlands, New Zea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and, Sweden, Switzerland, and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dy revealed that the United States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ults in the two categories pertaining to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lls, than any of the other countrie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and.  Needless to say, I find the study al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se statistics serve as a wake- up cal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government to do whatever possibl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hat these trends do not reflec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nother study,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Census Bureau in 2002, only 56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ose surveyed have read any b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.  And in a comparative study commis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2000, by the American Journalism Review, onl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adults, between the ages of 18 to 29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ng a daily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ata from these two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insight into the landslide tr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ership that have been occurr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  Our request that the full Counci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which promote reading among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dults of our great city.  Let us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in book drives, and by provi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d support for programs whose 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s reading books to children.  Let us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s that cut funding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 an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nd please extend our gratitud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 for her hard work on this iss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seeing her and thanking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, when she get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LL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the members of the Committee ge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enough for a quorum, we will paus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se resolutions, to vote them out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, we will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 and our witnesses.  So the fir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tackle is the Resolution No. 395- 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dan.  And Peter Davies and Mary Anne Fee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our first panel.  You can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testimony.  Please, as much as possible,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imit your testimony, and keep it as sh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because we have many witnesse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AVIES: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  I will be as brief as I can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Oliver Koppell, Councilman Koppell indic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uch a horrific situation that I think it be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moments of testimony on the dire situ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pportunity to testify.  The Darfur Reg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ern Sudan, as you know, is a remot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an, very difficult for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written statemen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summarize key points in the statement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l, much has transpired since you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was drafted, and I woul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p- to- date on the current situation,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importance of invoking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48 Genocide Convention, and urge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a stronger, more curre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ay back on July 8th,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 published my Op- Ed piece entitled "Worl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 Now to End Genocide."  I shall provid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normous suffering and avoi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s have continued.  The militia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jawid have continued to carry out massacres,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and young girls, murder innocen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- American men, burn their crops,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villages, ransack food stocks, stea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tle, pollute wells, and have caused over 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to flee to displaced person camp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ckier ones having fled across the bord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ing Chad as refug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ave seen these image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vision. The US Government has taken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financial support for the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f organizations, much of it channel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Nations.  The humanitarian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, and I will not read the na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Rescue Committee, which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, are the people on the ground provi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S and Europe,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front of that relief effort, but Western Su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normous challenge. It is far from Kharto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an's capitol, with very few road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impassable due to washouts from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onal rains.  The government of Sudan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bureaucratic road blocks,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ing access to these aid agencies.  In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ne aid worker, "The first battle for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is negotiating Sudan's Byzantin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eaucracy, which is like trying to swi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y.  That is your biggest challeng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US humanitarian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dan is beginning to make a difference. 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with the UN, these organizations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much needed relief despite the obsta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clean water, food, shelter, medic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ssive camps, home to refugees and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the joint visit of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st and Daschle to Darfur and Cha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on the ground, they returned shoc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sery and degradation, the threat of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lnutrition faced by hundreds of thous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mps, and they have spoken out on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money for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focus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ial aspects.  The 95 mill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d in the Fiscal Year 2005,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ion's Bill is far from suffici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Nations has estimated that at the least, 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will be required over the nex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tress, I'm sorry, the next four month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ss four months, for Darfur and Cha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o improve the security of civilians and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eet the expanding cris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's Appropriations Committee has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partisan amendment supported by Senators F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schle, Leahy and Dewine in the FY 2005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Bill, which is now before the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transfer $150 million from the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 and Reconstruction Fun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itarian and security needs in Sudan. 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ould die in the coming month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d 50,000 who have already di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action does not provide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to the advent of the rainy season, mala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diseases are likely to sprea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laced population.  The delivery of f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become imperiled by roads cut by flo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New York City Council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ressuring the Congress and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and provide these funds speedil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ly concerned that the lack of a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ion's bill will again inhibit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critical UN and NGO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further impeding relief delivery un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funding is included befor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sses on October 8.  So I hope that when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olution, you will forward it and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let me turn to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ensions of the crisis.  Eighteen years ag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udan visiting displaced people camps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start of the Civil War between the Mu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ab government in the north and the ani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an Southern Sudanese.  That wa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- year Civil War ended in the south. 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ace agreement is still to be sign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does not cover the Western Darfu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surprising, therefore, that a re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 arose demanding the same recogn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d in the Southern Sudan Peac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ncludes sharing in the revenue from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oil resources.  The Sudanes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used that local uprising to arm and unlea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auding Janjaw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ill not read, because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sures from the report of the Stat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elf, which interviewed 1,136 randomly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gees, in which 61 percent of those just in C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witnessed the killing of a family memb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ines a lot of the dir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question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clearly Genocide.  It has taken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for the world community to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 up to former President Clinton's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Never Again" when he referred to the Ruw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ocide over 10 years ago. 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 Rangel for his arres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anese Embassy in Washington, even after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ary Kofi Annan and Secretary Powell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mps, it has taken weeks for them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Genocide Convention appli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tion was passed in the General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9th, 1948, and entered into forc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, 19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not going to read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in the statement, other than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reamble indicates the Genocide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International Law contrary to the spi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ms of the United Nations and condem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ized world.  And the resolution, which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is there for you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specifically, the Article I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lowing acts shall be punishable:  Genoci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piracy to commit genocide; direc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tement to commit genocide; attempt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ocide; and complicity in genocide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articles put forward the enforcem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Saturday, September 18th,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Council passed 11 to 0 with Alg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natown, Pakistan and Russia abstain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threatening, alas not imposing,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untry's leaders and its oil indust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ment fails to stop the ethn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lution called upon Secretary General Kof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n to create an international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if violence had reached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ocide.  All human rights and relief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very glad that my colleague from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is here, continue to work with the 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any of them are on the ground in Darfu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the ethnic cleansing that i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frican- American Union,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sked for logistical and other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the number of monitors on the grou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rrent 300 to over 1,000, and eve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sufficient.  I note that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for a multinational peacekeeping for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 best approach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community working throug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s to provide every measure of sup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rican Union, including financial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gistical support, and above all, politic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ing maximum pressure to bear on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  Alas, the final Secur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has weakened language, which read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shall consider" action rather tha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d sanctions is not strong enough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t go into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ur countries abstained, that is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applaud Congressman Rang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that the international community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ted States must take immediate action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enocide in Darfur, and save the lives,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, 700,000 people still clinging to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rge your Council to pass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a resolution as possible that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States Administration to use ever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cooperation with the United 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rican Union, and the dedicated aid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trying to save lives und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conditions imaginable to stop the geno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nk you very much for your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also have a copy of the article for your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pies of that testimony, which w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may begin now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ENEY:  Thank you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Mr. Davies for his testimon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just build on some of the point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aised.  And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, and all the Councilmen here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ing Amnesty International to share our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on the current crisis happening in Dar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estern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ppreciate your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issue, and hope to work togethe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sis.  We thank you for your at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, for noting the urgency, which we now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nesty International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NGOs to raise the alarm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n Darfur in January of 2003. 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, Amnesty has conducted three mission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hat just returned two days ago. 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ort on the findings of that mission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ed on the 21st, and also, to giv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n the background building o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r. Davies just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isis has, unfortunate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not subsided, but has worsened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concerned over a possible let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by the International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, in particular.  We a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possible decline in the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efforts to respond to the crisis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ncern, we would like to discus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of the Western Region of Sudan, Dar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are some of our policy recommend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.  Some of these policy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ready been submitted to Congres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cluded in the written testimony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of September, at least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as Mr. Davies noted, in Darfur, have d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ult of this conflict. It has impa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d 2.2 million people with 1.2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laced residing in internally displace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DP camps and informal settlements in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villages have been completely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wo hundred thousand have sought refu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ing country of Chad.  Three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y thousand may die even under the be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enario, that is, even if humanitarian aid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are immediately an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d and expedited.  Some estimates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 thousand people are dying on average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IDPs and refugees still lack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itarian assistance due to the ongoing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security, and bureaucratic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 of women have been raped allegedl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anjawid Militia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delegation that visited Dar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eptember 14 to September 21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ture in Darfur is one of distress, den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ointment.  Distress of people whos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lihood have been destroyed, den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by the Sudanese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ointment at the slow progress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 marked departure from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, our delegation was given free an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Darfur.  Delegates visited also Jene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yala, and met with senior government min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ficials in the country's capital of Kharto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Darfur, as well as met with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nd civil society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ommunity remain focused and mo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risis in Darfur.  We must not allow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hadowed by fatigue, a new possibly sex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or even by the elections in Novemb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 in Darfur impacts all of us o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not to be addressed. It touches us as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beings, it is a challenge to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human dignity and human right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 of a global community that takes car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members.  It is with this in mind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focus on some of the key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to als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mobilizing, Disarming and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unity of the Janjawi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danese central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hartoum is allowing militias aligned to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roy the homes and livelihoods of the f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s in the Darfur Region in Western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anjawid militia has been killing, ra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nding the civilian population, loot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ivestock, and burning villages.  This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part of a deliberate strategy of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cent arrests of the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jawid members by the government do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going control of IDP camps by the Janjaw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tinued existence of the Janjawid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s, or the need to verify that those arres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members of the Janjawid.  Fur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strategy is now to integrate the Janjaw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its regular armed forces. 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 problem of the Janjawid, it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fts it and creates a climate of imp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wards perpetrators of human rights viol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 in the national armed for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danese government's Commission of Inquiry ex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of these armed forces. 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by the government to ensure that the Janjaw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ers who have committed such atrocities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ecution.  We are calling for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to continue to press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to acknowledge its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s of the Janjawid, and t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bilize and disarm the Janjawid,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not in any position to commi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s, which may include regroup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 away from Darfur, as part of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recent mission confirmed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's early analysis of att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s by government supported militia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backed by the Sudanese armed forces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ians, looting, and burn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legation saw sever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villages have been completely bur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 or abandoned, that are now almost over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veg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legates visited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rom nomadic tribes who are now in Musai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 Nyala, where they heard "mirror image"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killings and rapes said to have been com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urgents.  Amnesty International conde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all violations of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itarian law committed by arm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delegation acknowled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's efforts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in Darfur, by redeployment from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dan.  However, often they ar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ped.  Furthermore, the delegation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, on the ground, from displaced per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o not investigate their complain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Janjawid have been absorb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and government mili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buses in Darfu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targeted women and girls, an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ductions, sexual slavery, torture, and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cement.  Girls as young as eight- years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raped and used as sex sla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jawid have also tortured women to coerc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he whereabouts of their husbands. 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rture have reportedly included forcing the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omen between wooden sticks and pu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's fingernails.  Not a singl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jawid or the armed forces has be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ing rape or ab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calling on the US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ly insist that the police military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, and humanitarian personnel in Darf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d, do not include any member or form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anjawid militia and that femal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d in all IDP camps and train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gender based viole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calling on the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upon the authorities in Sudan to com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have raped will be brought to 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also need to bol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 of size, resources, and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 and Security Cease- fire Monitoring Group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28th of this year, the government of Sud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dan Liberation Army, or the SL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and Equality Movement, or the JEM,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international observers to monitor a cea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in the he Darfur Region of Sud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also provided for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Darfur cease- fir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ised of representatives from th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Union, European Union, the Suda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LA and J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calling on Congres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ly and diplomatically broad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 for the Cease- fire Monito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l reports of attacks against civil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roughly investigated and that the fin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public.  The internally displaced 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fur who are forced to flee their hom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ied access to necessities such as food,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nitation.  However, despite the persis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agencies, the government of Sud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atically restricting the a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itarian organizations to Darfur.  The 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umanitarian organizations to deliver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, and sanitation to over a million IDP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s to fuel the humanitarian crisis ther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ensure the deaths of perhap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persons from famine and dis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calling 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public condemnation of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's continued restrictions on a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itarian organizations to IDPs in Darf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 for immediate and unrestricted acces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 agencies and other humanitarian ai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IDPs and civilians affected by th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ll areas of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calling that they prov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one third of the contribution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itarian appeals to respond to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urging that the Congress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vernment of Sudan to mobilize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in Reserve for distribution for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ians in Darfur, and to organiz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to collect millet and sorghum s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rfur fa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rrent crisis in Darfu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ation of both a humanitarian and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crisis.  Resolving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ing lasting peace and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building the region's ability to feed itsel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addressing both aspects of this crisi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ime, it is also imperative that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se the scale and scope of the abuse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arfur, and bring those responsible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calling on Congres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 and diplomatically the UN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Commissioner for Human Rights, provid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monitors to protect Sudanese civilia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gather information about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gion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o allow a humanitarian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cale to be run for a long period of tim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cement continues, access is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assistance and attention drop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possibility that the crisis coul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n even greater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nesty International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d the establishment by the U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s Mr. Davies noted, of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Commissioner of Inquiry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on September 17th, which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key recommendations for some month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ill investigate war crimes,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ity, and they will establish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ocide has, indeed,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arfur must remain on the agend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rnational community until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live freely and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ank you again f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resolution, and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resolution, for your testimony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 two of you, Mr. Davies and Ms. F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have covered some of the majo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question I would have is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nything that the Council could d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lp th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ES: 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things that the Council could do.  O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oppell indicated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o bring attention and publi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 the more immediate m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reat urgency, particularly because we 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 year, and October 8th is probably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ich Congress will recess, we have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of time to press the Foreign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f the Senate to put forward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absolutely required as I indic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for the four months, the estimate is $2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exactly whatever the figure was,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months, not for a whole year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essential, and it means ta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st sums that are in Iraq, a mere $1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, as our US share of that UN estim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hope that you will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 the Congress, given your own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ENEY:  And just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 would agree with Mr. Davies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 at hand is pressing the U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t on this immediately, because of the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ituation.  And as he noted,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recess October 8th, so it does not le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DC Office has been dai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fficials, and also, we have also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that I submitted to you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 But a letter from you or increas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definitely help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VIES:  And if I m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Serrano, very briefly, I will re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ne short paragraph that our ow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to the UN, Danforth, put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wo days ago, and I took it off my ema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"Government aircraft start the attac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mbing villages, government soldiers ar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, followed by the Janjawid on horseback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 and then enter the villages.  Guns bla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hoot and bomb."  This is our own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assador.  "Bomb fleeing villages, they lo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oy the villages, often shouting racial epith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urses as they proceed with their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uction.  They leave behind them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astation and death, and importantly nine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fugees said they had witnessed no re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in the areas so mercilessly att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nd the Janjawid."  These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bels who have been fighting agains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dan.  "These are indiscriminate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and terror.  Secretary of State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told Congress that the evidence lea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conclude that the government of Suda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ning a perpetrating genocide." So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could bring up the genocide issu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would be extremely helpful as you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esolution.  So I hope that you will am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you would like to add,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Peter Davies, who is an old friend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spent his life working in international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and peace efforts for coming today. 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s very busy, and appreciate his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 And I also want to thank Ms. Feeney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ation, and say her organizatio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, does very good work.  I am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or, but I am happy to support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nesty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know, we do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, Mike, correctly pointed ou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ations of what we can do, but not to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wrong.  And I will send, I will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ouch with our US Senator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e, because I think that Senator Clin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or Schumer should be active in thi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t, I have written them about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ill write to them again, today or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all on them to interven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E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E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. I also want to thank Mr. Dav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Feeney for being here. It makes me feel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people really devoted to thi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just, you know, part- time here 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was it, Janjaw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ES:  Janjaw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Nazi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da, Ku Klux Klan, basically, it is al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 These are all the same psychopath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when allowed to have power an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k, and keep on doing it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lines, and not just Czechoslovakia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generally against being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law maker, but I have to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Representative Rangel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thing that is just so overpowering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e of them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 may be rhetorical, bu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you can answer better, you, and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as outside, if I missed any of th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, how actively involved have they been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ish the protesters out here with the RN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Boston with the DNC, we get involv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t is not as important, I realize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emphatically, because it really get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ES:  The UN has b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fi Annan, Secretary General, particular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 and indicated that they must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ssion, which as Ms. Feeney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just been established.  And had ev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ing people to go, independent observ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 issue of genocide in the area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both the UN, and I must sa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, Office of Foreign Disaste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ID, that have been in the forefront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itarian aid in, and in calling a spade, a sp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gard to the reality of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do think, whil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views may be somewhat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that in this case, Colin Po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atedly, and with international press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that we represent, I headed up 16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s President and CEO of Interac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mbrella advocacy organization until I retir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pressure to bear on the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.  But more needs to be don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, vigorous action than has yet been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.  This should get protestors out the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ank you very much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Thank you,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hat we are going to here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515, New York City Reads Month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call up Leslee Oppenheim, Richard Rey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ilan, and that will be the first two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are done, I will call the next two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OPPENHEIM:  Good afterno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ity Council and other guest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lee Oppenheim, the Universi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 Literacy, GED program at the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  I cannot think of a better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ers to engage in during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, and October, and November, than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thank you very much for bring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this month to this critically important sk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University, of course,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lies much of the activity that students d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graduates and on up.  There is thoug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 population of learners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, and that is the population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,000 adults enrolled annually in the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 Literacy and GED High School Equival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ation Program.  It is an old program,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quarter of a century, the Univers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Division of Adult and Continuing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e of Academic Affairs, has provi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literally tens of thousands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to enhance their literac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skills at a CUNY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gram currently operates on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uses of the University, all five boroug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The Adult Learning Center is on the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pen, literally, from dawn to dusk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classes, evening classes, weekend clas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s funded, very happily and thankfu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, and as well from the Federal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Act funds that are administe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gram serves a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population that is really most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 academic skills. The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provide literacy- related educati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end of the continuum help adults to rea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better, and to speak English. 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end, help more advance learners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D High School Equivalency Exam, enab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better jobs, or to go onto higher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often both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every level of i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are helped to utilize their lear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hievement of goals beyond the classroom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greater participation in the aff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new job opportunity perhaps,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ment in the education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the students in the program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uses are the working poor, and most ar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hom enhanced language and literacy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an important value add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generation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eed, much has been wri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ks a child's success in school to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of the parent.  And of course, a pa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elp with homework and support a child in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own classroom is a critically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arning equation.  The truth is that i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is to be left behind, the literacy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ents must also not be left un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ults who are served in ou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have very significant learning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addressed by quick fixes.  Whil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only need a jump- start to ren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the majority needs substanti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It is not uncommon though, for a stu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 one of the campus programs read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fth grade level, and several years later em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GED diploma, and then go on to enroll in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matriculated college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course of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operations, we have learne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best to provide instruction, 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d literacy, and language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 has been very fortunat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 group of literacy professionals, as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developers, and as campus program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will hear next from one of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York College Adult Literac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a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onsider the work that we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deserving population of adult lea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very important to the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rs themselves, and more broadly,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  We do this work with great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ration for the adult students in ou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already busy with work, and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responsibilities, who recogniz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nhanced language and literacy skills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Does your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estimony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RRANO:  Okay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LIAMS:  Okay.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ity Council, good afternoon,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am the Director of York College Learn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one of the 13 CUNY Adult Learning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  The learning center is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eart of Jamaica in southeast Quee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ouncil District number 28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District number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doors were first opened in 19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n we served 150 students.  Last yea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documents that we successfully serve 1,7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in either adult basic edu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GED in English and in Spanish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over 900 ES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students come to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literacy needs.  The range is from, 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Nate, and I do not know how to read,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ropped out of school in the 10th grade an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GED, or, I work in an office and my boss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ments and I cannot read, please, help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needs are great and they are anxiou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y have come to realize that the wor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, and every situation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, they must know now how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new reader, who is just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o decode words reported to his teac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ing has become a challenge.  He must now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does his banking when tellers ar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using the ATM is too difficult a tas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s more words than he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urpose and mission the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doors for all our students by making them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ers and writers.  Not merely readers who de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but readers like you and me, who re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.  With that purpose and mission in mi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every opportunity for our students to ex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just while they are enrolled in our progr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o when they leave us and have to navigat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lasses meet for four hou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and in the evenings, three hours, and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ime is spent in reading.  Students rea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and they read like we do, with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books, novels, and newspapers. 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are the days when programs wer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ative.  Today, students are reading boo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to cover, and they read for m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ch year our program budgets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rchase books and novels for reader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.  So from the new reader, somebody jus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code, to GED aspirant, books and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at eve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our teacher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tudents are exposed to a variety of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cludes popular fiction, classical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biographies and biographies, newspapers, p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etry, and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we encourage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development for our teacher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trained to become teachers of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teachers of reading, who in turn t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to become better readers.  They are ta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xample, reading strategies to make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able to draw meaning from a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ll ourselves a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ers and a community of readers. 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ime to time, has engaged in readers cir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we have taken our students to get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s from the Queens Borough Public Library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ttempt to model for and implic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good reading habits.  We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positive results.  Students tell u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logs and in their journals the jo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and the pride they fee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 that we take for granted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ing a book from cover to cover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what we have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thers report that they now r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hildren, help them with their ho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gnment, read a note from thei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, respond to the note, volunteer at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 and activities, read labels in the pharm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o to stores, fill out job appl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, no longer pretend to read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a book on the subway, like everyone els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 Florida by Amtrak and back, and use the AT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laim that little by little they cea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ghtened by print, and they are now able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utside world that is filled with pri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now confident and as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, for the record,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:  Maria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RRANO:  Maria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Your testimony, again, it points ou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need to do, and I am very happy tha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are working very diligently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readers here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pplaud your efforts.  And I know it is not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you don't always get the suppor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want you to know that the Council sta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nd we look for ways to help suppor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 I will now proceed, thank you, I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 with the next panel.  Rachel P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 Reyes- Gavilan, okay, and Loida Garcia Fe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'm sorry.  Rachel.  And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BO:  Lo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Is Rache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kay, so as they are seated.  If you w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actually pull up a chair on the corn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Richard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EYES- GAVILAN: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rano, members of the Committee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, good afternoon.  I am Richard Rey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ilan, the supervisor librarian in the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nguage Division at the Mid- Manhattan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New York Public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first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hank you, Mr. Chairm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your Committee, Speaker Miller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r Council colleagues for your unwa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public libraries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holding this hear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No. 515, and to express ou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this resolution.  We,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Library, share your concerns ove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 that reveal how far too many in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able to read, or choose not to rea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roubling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have noted in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15, the recent National Endowment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, Reading at Risk, made startling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state of reading in America. Lite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 is declining among all group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.  I will focus on that rep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nclusions of Reading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istressing to anyone who values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ture, engaged political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anthropy, live music, and yes, even spor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urprised to discover that attend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ing events is more common among lite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ers than non- readers.  It is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urbing corollaries made by the report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do not read literature to a lack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.  The conclusions of Reading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istressing to the New York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the library has anticipate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of the report, and is very much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on literary reading now has that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ive, ten, or twent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ibrary owns some really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photographs from turn of the cent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branches on their opening d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lines of children, sometimes blocks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ily waiting to get into the library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 on nothing but books.  Books w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 offered and all it needed to offe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satisfaction from print alone i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resent age of Internet chat, DVD, and MP3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people every day on the subway, who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been readers, now content to pas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with the ring tones on thei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hope, however,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decades, in the last few years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brary has reinvented itself by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materials in electronic form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hops, discussion groups, and innumerab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cy programs and initiatives to br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, especially the young, that group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lined in literary reading the steepes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doors.  Once they are here, we lik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battle is nearly won, because desp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new formats and programs, we are still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promoting lit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year, the library'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adults space was completely renov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ntroduced as Teen Central. The new space on 5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has computers, a large screen telev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ic pumped in from a state- of- the- arts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all the technology we fear may be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g.  My colleague at Teen Central wrot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"Teens are coming in her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requently.  Many are here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ually get bored with the computer, C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VDs, and the only things they have not explor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oks.  This is when we get our chanc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ture."  I admit that it i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ing to hear that books are a last res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ame time, at least we are creating a r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otherwise we might not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een very fortun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ublic Library becaus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d the adult reading drop off exp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ort.  The largest circulating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ction in New York City resides at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Library where I work. 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that in the last eight years, circ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 fiction for adults has increased 30 per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 to 400,000 title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Public Libra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for years to address the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in Reading at Risk.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through Teen Central and other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ing and services, and Resolution 515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us to continue to attract New York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thank you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in support of this important resolu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ARCIA- FEBO: 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Loida Garcia- Febo of the Queens Library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gin by thanking each of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our Queens Delegation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Serrano, for your unwavering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ublic library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appear before you toda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Resolution 515, declaring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as "New York City Reads Mont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eens Library presents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programs for children from toddle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sixth grade.  Some programs includ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aregivers as well.  From Mother Goose, Lap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Toddler Time, and the Toddle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through Picture Book, Summer Reading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fter School programs, to programs which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holidays and celebration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for every child at Queen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gree with the statement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d Paige, Secretary of the United Stat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ducation, that "reading is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ing" and that "our children must learn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f they are to excel in life and achie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ams."  Early reading has a critic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's future achievement.  Children who ar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rom birth, learn to read sooner and mo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ose who are not.  It is the simpl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expensive way to ensure your child'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in school.  Families should read alou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to accustom their children to the sou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word. Children should see their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ults reading regularly so that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is a valuable skill and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joyment and information for all ages.  The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ing must be nurtured through the schoo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kindergarten through third grade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 to read, and after that they read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a child is able to read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ly, it's common for many adult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lone.  Yet, shared literacy activ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all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ents are the key to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ademic success and it is our hope,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 parent is the fir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eacher the child will ever have.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grant from the Stat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Library launched its first family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This invaluable program seek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way to improve family literac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 parental involvement in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from an early age.  There is a gre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nglish language instruction in Queens where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our residents are foreign bo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ly 1.1 million speak a languag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 at home.  In this program fore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givers are instructed in ESOL, Engl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s of Other Languages, and learn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y literacy skills in their young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1991 National Literacy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 defined literacy as "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read, write, and speak in Engl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ized and solve problems a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ciency necessary to function on the job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, to achieve one's goals, and develop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 and potential."  As Resolution No. 5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out, according to the National Adult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, approximately 44 million people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imited literacy skills.  To meet this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Borough Public Library provide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, resources, and lifelong learning fo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ant to learn to read or learn to speak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For adults with limited language skills,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such as reading a bus or a subway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insurm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the Queens Libra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 for your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.  As a result of your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f the Queens delegation,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address the literacy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ns.  As you know our funding has been c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0 million, which has impacted our services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additional funding this past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very important to us, and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when our budget will be fully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ading is a wonderful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y, an opportunity to share an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materials, and have discussion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, knowledge, and opinions. 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hank Chairman Serrano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, and indeed, the entir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efforts in getting New Yorkers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I turn it over to question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hel to have the opportunity to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 So you just might want to pull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 of the table and move the microphon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AN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achel Pane.  I am from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.  I am the coordinator of Pre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  I very much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Councilman Serrano for letting u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peak about this resolution, Resolution 5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ing New York City Reads Month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oklyn Public Library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young children and the caregiv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, and we are very excited about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star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 woul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three stories, and I always th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, children respond so well to stor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is wonderful to share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was with Felix Plaz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children's librarians, and he wen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program at the Williamsburg Y Headst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o some four- year- olds, and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ited to see him, that they basically ra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and said, Felix, we are so glad to se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so excited about the program, and h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s some wonderful stor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tched, Malcolm, a young bo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with his caregiver.  For the very first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en separated from his parents, he was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- old, and he read over and over again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, Go Away Big Green Monster, because it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deal with the separation between leav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for the very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there is Darcy, a three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, who comes to the library story ti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.  And her mother told me that when s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, every night she lines up her stuff anim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her own story time with them.  And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ing how much she gets from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Brooklyn Public Libra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ver, we have programs at 50 of our bra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90 of our children's librarians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se programs on a regular basi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two years we will expanding ou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ctly for the first five years, fo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irst five years, developing training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cy materials to support this work,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to caregivers, family day car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care centers, Headstart program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 developing parent workshop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read to their young children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eveloping out children's books coll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we are reaching all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summer, I a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 that our Summer Reading Club increa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by, it was 48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, which is wonderful to see.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Public Library can think of noth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creating September as New York City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and thank you all, once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 I think it speaks to the nee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to be very supportiv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ll do in your individual capac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fight illiteracy.  And we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and we look forward to continuing the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be with you as we find new way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o try to combat literacy in our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xt panel will be fo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99, which is the Berlin Declaration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el Levy, Betty Ehrenberg, and Harriet Mende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ree could, please, form the panel?  Bet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HRENBERG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Betty Ehrenberg.  I a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and Communal Affairs for the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thodox Jewish Congregations of America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Chairman Serrano and Councilman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nvening this today, for convening u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ing this very, very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witnessing a new, viru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balizing anti- Semitism that has bee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ears, and has manifestations in many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It is almost indistinguishable from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 Semitism, and yet, there is a new asp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, as traditional anti- Semitis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discrimination against Jew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them to live as equal members of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element involves the Middle Eas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ingling out of Israel for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in the international bodies, and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calls for the destruction of Isra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people, and even for the killing of Je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reakthrough Conference o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mitism held in Berlin by the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and Cooperation in Europe, which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know, is the third most importan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in Europe after NATO and the E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over 1,000 participants and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s of government and Civil Society in com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- Semitism.  I was very proud t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Member of the U.S. Delegation 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New York City Mayor Ed Koch, the Helsin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Chairman Representative Christmas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gressman General Cardinal, and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assador to the OSCE Stephen Minikes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cellent team, and Ed Koch is as good as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nference presented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ountries to shape our world in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 and justice. Anti- Semitism, if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spread, will affect the fou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democracies.  What represente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plomatic victory was the fact that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ed a willingness to acknowledge the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nti- Semitism in their countries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to combat it.  For too long, the att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ws and Jewish institutions all over the wor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creasing in the past several yea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been denied, ignored, rationaliz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fuscated.  The Conference presente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iagnosing and treating this terribl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erlin Declaration was a gr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ing example of countries willing to re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to the principles of th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laration on Human Rights, which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utifully espoused this afternoo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who spoke about the terrible trage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rfur.  Fifty- five member states pledg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rete steps to fight the anti- Semitis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st.  Today the increase of terroris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weapons of mass destruction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 of terrorism added to the demo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ws and Israel is a combination of very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s.  These global dangers render the Ber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aration, which unequivocally condemn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ifestations of anti- Semitism,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and significant.  The acknowledg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community that political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ose in Israel and the Middle East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fy anti- Semitism render the demo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egitimization of Israel unacceptable.  Si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Israel for blame by the internation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gnoring the most deplorabl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s of others, such as what is going on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dan, is a double standard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SCE Conference on Anti- Sem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place in an atmosphere of cooperation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a common goal of eradicating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presence of Secretary of State Colin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d the determination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the lead in reversing this alarming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ary Powell's clear message that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prosecuted and the it is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ify Israel by the use of Nazi symbols and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icatures set th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chievements of the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unprecedented.  Demonization of Isra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d for what it is, anti- Semitism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, OSCE member state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 hate crimes, tracking bia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, and issuing public reports.  For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ease would be not only diagnos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s prescribed. Ideas were ex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was focused on educating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hatred and incitement have been ta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in so many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Union of Orthodox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gation of America is the nation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thodox Jewish Synagogue organiz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cy of hundreds of synagogues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,  the lion's share which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of Councilman Nelson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rano, have made the battle against anti- Sem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erefore applaud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399 by the New York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the Council for the Berlin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cores the importance of the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and tolerance for all religions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in our city and all over the worl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ion of this resolution by the Counci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Assembly of the United Nations takes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ment is more than serendipitou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of New York, by adop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serves as an example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s in promoting an environment free from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tred and violence.  We strongly urge the 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 in the steps of the City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's greatest City and to adapt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the Berlin Declaration. A defeat of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mitism is a triumph for everyone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 or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Council Members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, Clarke, Comrie, Gentile, Koppell, Liu,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rano, Weprin, Jackson, and Gennaro for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399, and for their dedication to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tred and bigotry, and to promoting pe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Mr.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Y: 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Joel Levy.  I am the New York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Anti-Defamation Leagu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rano, members of the Counci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 for this opportunit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 in support, very strong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Betty Ehrenberg has alread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not going to repeat i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ing a resurgence of anti Semitis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mming from the Middle East and sp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Europe.  It is a plague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c, it is a disease that needs to be comb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 please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s to pass this resolution to do exactly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that we, in this city, stand in solidar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5 nations who came together at the OSCE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lin most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he second i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meetings that were actually in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nti-Defamation League when we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reign Relations Committee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urging that the OSCE take up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. That led to a first meeting in Vie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ed by a second meeting in Berli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rlin meeting culminate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which is causing all signator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for the first time commit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ing all acts of anti-Semitism and oth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acism that are expressing themselv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n conducti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to try to prevent such act, and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to recognizing that anti-Semitis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eptable form of racism. And i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we, together, stand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ith the OSCE, which include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as one of its members in mak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am very, very pleas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aken this initiative.  We can only suppor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pplaud it, and hope, as i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hat the Unite Nations will t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ENDEL:  My name is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del, and I am Director for Isra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Affairs of the Jewis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 Council.  Michael Miller, friend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here, regrets that he could not b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hearings, but he joins me, and JCRC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officers and board of dire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ing Council Member Michael Nelson, Mr.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ther co- sponsors of Resolution 399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this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ake special note of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hnic nature of the City Council co- spons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world's premier,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city.  You have recognized that an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tism is a virulent manifestation of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bigotry. I will repeat wha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ave mentioned here, of cour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ing hatred and prejudice is an intricat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JCRC mandate, and our common caus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ity is home to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of Holocaust Survivors in America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home to others from across the glob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eard about the many languages spok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city, continue to be the haven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s, and many who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and per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late parents were amo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d virulent anti- Semitism in Europe an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ctuary and opportunity in New York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ver grateful for that.  And as a haven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New York's representatives underst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one, the fact that w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d during the Holocaust, whe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mitism rears its ugly head, persecution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s, can run through the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psurge of violent, vir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s against Israel, a Jewish State, Jews,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, and Europe Latin America, As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, Russia, and elsewhere raises the an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 old questions attending historic anti- Semit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tty Ehrenberg mentioned, and Joel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anti Semitism as it is called. 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erms, but it is being used, incorporate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otry, racism intolerance, and stereotypes J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uffered for centuries.  The new voices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, but not exclusively, on Israe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mporary, geo- political incar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anti- Semitic caricature of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gry Jews, is the reasons for all that ai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.  And let us take note that anti- Americ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far behind anti- Semitism.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tion of the powerful against the powerl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ired terror and destruction.  Not far fro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Zero bears a witness to how inci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tred, and prejudice can produce repreh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JCRC is active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ering international anti- Semitism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here, with all New Yorkers, and all America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 of levels.  New York is the crossroa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ld, and representing the largest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in America, the JCRC uses our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eway to speak with dignitaries and foreig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 molders around the globe to discus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cern in which anti- Semitism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Betty mentioned, introducing 3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if this was planned, but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good job, during a week in whic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convenes in New York, it is probab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incidence.  Born out of the JCRC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s, I actually go from here to jo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of colleagues for a meeting with F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ign Minister, Michel Barnier, an ev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(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ENDEL:   Ah, I will let hi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That is the multi-cultural, you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(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ENDEL:  That is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because the French have made some ste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take note of some of the pro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made.  I will get to it in a minut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 on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(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ENDEL:  Not at a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  Many of you know of how Fren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highlighted with respect to the Jewish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oday.  The JCRC has established, as ot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lleagues in other organizations,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s with Jewish commun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  This is very importan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hat we have here in New York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t of leadership from the German, Joel spe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in Germany, so he knows very well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there.  French and Italia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in New York, understanding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multi- cultural heritag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ocal communities histories, cul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ies and their views of anti- Semitism, in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iscussions with world leaders as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attack bigotry with vigor and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, in turn,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system and the commitment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to battle hatred.  You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ing today's resolution i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, people, American, democratic, tra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many in, at least, our Europea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are desperate and hungry to lear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say that Jo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ENDEL:  We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icate process of transatlantic diplomacy,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blic, and activity has been effectiv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.  The OSCE has held these meetings o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mitism represented and culminating in the Ber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had mentioned, communitie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d appreciate American- Jewish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s outspokenness in suppor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, and that, today, is an exampl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back to the Jewish community, and t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, I will mention this at the meet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Barnier that, and so government officia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in France and in Germany, and Ita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Europe, who once denied anti Semit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once denied this phenomenon in thes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since the outbreak of violence,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ing out, drafting and enforcing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, educational, and other measure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 Semitism.  And we must give credi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 is due, and encourag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our message this w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s, in fact, is to do more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asking, and this was mentioned a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a measure to condemn anti- Semitism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 Nations, I understand two days ago.  Ger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ironic returns of history, have sai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troduce such a measure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 support on this, and that they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cefully engage in all measur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ive countries.  America stands o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for its role in combating anti- Sem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om the President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Senate, Congress, Stat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, all officials, to keep this mat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front of the international agenda, connec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rror and to all of the issues that we fi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uous in the world.  The City Counci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of how our great American system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vo, God Bless America, that is all I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CRC, again, applaud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Nelson, Mr. Serrano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 who have lent their na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mportant measures.   At the daw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wish New Year, 5765, tomorrow is Yom Kippu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y for World Peace and end to global conflic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ankful for the initiative taken in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399 in the hope that it will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 advance our collective goal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, respect, and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 important to note that the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to stand with the Jewish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in this country, but throughou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ighting anti- Semitism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, and I often remind folks that it was a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historically, that has stoo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front and partnered in every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ment, whether it be here in the sou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50s and 1960s, or whether it be com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heid in South Africa.  The Jewish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grained in its culture a sense of just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for their own people, but for oppress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where, regardless of religion, ethnic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s a community mus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and stand with our Jewish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sters throughout the globe in their tim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make sure that we do not allow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 Semitism that we saw in the 1930s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again creep into the culture of Europ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nip it in the bud and stem it in an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, and show that we have a multi- n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- racial, multi- ethnic coalition of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going to stand for it, or be sil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ank you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, and I will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Nelson for an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Yes, you have, as usual, a correc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istory.  And again, you, as a matter of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family, your father has alway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front of trying to keep prejudism a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bb possible.  We know we will never wipe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certain things in society you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pe out.  So the challenge is to keep it d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as you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you can't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listic goal.  But when it starts to buil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society's job, and indeed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and leaders of organiz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riet Mendel, Joel Levy, and Betty Ehrenber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the fore and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me of the detail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 are quite interesting, all thre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ank you.  We put it towards the e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told that were some of the peopl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late from our side, the 399,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is why we were here late.  I just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's patience with this, and yours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so long, as the crowd has sort of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dwi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HRENBERG:  And we we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isten to the other testimony that ca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 Those were issues important to us, as we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ENDEL:  Right, yea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, Darfur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is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 importance, and unfortunately,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Council are down in Washingt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peaker Miller, fighting for ou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.  And unfortunately,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a quorum here today.  So I wi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record to reflect that the Committe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all of these resolution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them out when we have a quorum 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next month.  We will take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upon gavel, and we will vot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t them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 have our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nd we do stand in favor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your testimony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thank members of my Committe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Eric Gioia was here earlier, stopped by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.  And of course, Council Member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eing such a staunch advocate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mmittee, Mari DePedro, Rick Arbel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na Poreda, she is in the corner, and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George Torres, for all of the help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I think, a very though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hearing today.  And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gained from all of your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 Council do its job better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everything that you brought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HRENBERG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ENDEL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, and we will take the vot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 at our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adjourned at 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The following was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Eliot E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House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air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onored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resolution condemning the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dan for the atrocities committ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the Darfur Region and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to support a United Nations pea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force and humanitarian relief effor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House Committee o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, I strongly believe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considered today will send a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ment of the Republic of Sudan tha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innocent civilians in Darfur, Suda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early 2003, viol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itia forces of the Government of Sudan and re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s in Darfur have resulted in attac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forces against civil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verished Darfur Region of Sudan.  Sud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and air forces have launched multiple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unarmed civilians, defenseless refug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fended villages.  In Darfur, Sud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d 30,000 innocent civilia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utally murdered, more than 130,000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forced from their homes and have f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ing Chad and more than 1,000,000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ternally displaced.  The Sudanes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ilitias it supports have not on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picable acts of rape, child abdu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uction of food and water resourc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ed basic humanitarian aid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rfu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ffect of these cri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a humanitarian crisis in Darfu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of Sudan should be held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rocities committed against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.  As a member of the Hous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Relations, I have co- sponsor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in support of the innocent civili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rfur Region.  On July 22, 2004,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passed H.Con.Res. 467, lab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t attacks committed by the Sudanese for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ocide.  Additionally, the resolution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imposed targeted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visa bans and the freezing of as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nd individuals direct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trocities in Darfur, Sudan.  Furtherm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urges the Administration to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multilateral or even uni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ention to stop genocide in Darfur,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ed Nations Security Council fail to a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passed by a vote of 422- 0, and a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passed by unanimous con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ate.  I am also the co- sponsor of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H.Con.Res. 403, which deman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community strongly condem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of the Sudanese Government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cease these attacks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overwhelmingly, 360 to 1.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displayed commitment to the people of Darf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y 30, 2004 when the Security Council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demanding that the Government of Su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t attacks on the refugees and bring to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Janjawid militi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much of the brutality in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pleased that Secretary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finally recognized the atrocities com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ion of Darfur as genocide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 must follow- up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of Sudan immediately condemns and ha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arbaric attacks against the civil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rfur and allows access for the delivery of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humanitarian assistance.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Committee on International Rel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efforts of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nd strongly support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39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45:00Z</dcterms:created>
  <dc:creator>humdelfr</dc:creator>
  <dc:description/>
  <dc:language>en-US</dc:language>
  <cp:lastModifiedBy>humdelfr</cp:lastModifiedBy>
  <dcterms:modified xsi:type="dcterms:W3CDTF">2005-01-26T18:45:00Z</dcterms:modified>
  <cp:revision>4</cp:revision>
  <dc:subject/>
  <dc:title> </dc:title>
</cp:coreProperties>
</file>