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Int. No. 70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Speaker (Council Member Mark-Viverito) and Council Members Constantinides, Levin, Garodnick, Arroyo, Lander, Palma, Richards and Rodrigu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t>..Title</w:t>
      </w:r>
    </w:p>
    <w:p>
      <w:pPr>
        <w:pStyle w:val="Normal"/>
        <w:rPr>
          <w:rFonts w:ascii="Times New Roman" w:hAnsi="Times New Roman" w:cs="Times New Roman"/>
          <w:sz w:val="24"/>
        </w:rPr>
      </w:pPr>
      <w:r>
        <w:rPr>
          <w:rFonts w:cs="Times New Roman" w:ascii="Times New Roman" w:hAnsi="Times New Roman"/>
          <w:sz w:val="24"/>
        </w:rPr>
        <w:t>A Local Law to amend the New York city charter, in relation to passive building standards for certain capital projects and repealing section 3 of local law number 86 for the year 200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pPr>
      <w:r>
        <w:rPr>
          <w:rFonts w:cs="Times New Roman" w:ascii="Times New Roman" w:hAnsi="Times New Roman"/>
          <w:sz w:val="24"/>
        </w:rPr>
        <w:tab/>
        <w:t>Section 1. Subdivision e of section 224.1 of chapter 9 of the New York city charter, as added by local law number 86 for the year 2005, is amended to read as follows:</w:t>
      </w:r>
    </w:p>
    <w:p>
      <w:pPr>
        <w:pStyle w:val="Normal"/>
        <w:spacing w:lineRule="auto" w:line="480"/>
        <w:rPr>
          <w:rFonts w:ascii="Times New Roman" w:hAnsi="Times New Roman" w:cs="Times New Roman"/>
          <w:sz w:val="24"/>
        </w:rPr>
      </w:pPr>
      <w:r>
        <w:rPr>
          <w:rFonts w:cs="Times New Roman" w:ascii="Times New Roman" w:hAnsi="Times New Roman"/>
          <w:sz w:val="24"/>
        </w:rPr>
        <w:tab/>
        <w:t>e. This section shall apply only to capital projects involving buildings classified in occupancy groups B-1, B-2, C, E, F-1a, F-1b, F-3, F-4, G, H-1 and H-2</w:t>
      </w:r>
      <w:r>
        <w:rPr>
          <w:rFonts w:cs="Times New Roman" w:ascii="Times New Roman" w:hAnsi="Times New Roman"/>
          <w:sz w:val="24"/>
          <w:u w:val="single"/>
        </w:rPr>
        <w:t>, except that subdivision l of this section shall apply to all buildings</w:t>
      </w:r>
      <w:r>
        <w:rPr>
          <w:rFonts w:cs="Times New Roman" w:ascii="Times New Roman" w:hAnsi="Times New Roman"/>
          <w:sz w:val="24"/>
        </w:rPr>
        <w:t>.</w:t>
      </w:r>
    </w:p>
    <w:p>
      <w:pPr>
        <w:pStyle w:val="Normal"/>
        <w:spacing w:lineRule="auto" w:line="480"/>
        <w:ind w:firstLine="720"/>
        <w:rPr/>
      </w:pPr>
      <w:r>
        <w:rPr>
          <w:rFonts w:cs="Times New Roman" w:ascii="Times New Roman" w:hAnsi="Times New Roman"/>
          <w:sz w:val="24"/>
        </w:rPr>
        <w:t>§2. Section 224.1 of chapter 9 of the New York city charter is amended by adding new subdivisions l and m to read as follow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l. (1) As used in this subdivision: </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Net zero energy building. The term “net zero energy building” means a building that has been designed and constructed to produce energy onsite in an amount equal to or greater than such building’s total annual energy needs.</w:t>
      </w:r>
    </w:p>
    <w:p>
      <w:pPr>
        <w:pStyle w:val="Normal"/>
        <w:spacing w:lineRule="auto" w:line="480"/>
        <w:ind w:firstLine="720"/>
        <w:rPr/>
      </w:pPr>
      <w:r>
        <w:rPr>
          <w:rFonts w:cs="Times New Roman" w:ascii="Times New Roman" w:hAnsi="Times New Roman"/>
          <w:sz w:val="24"/>
          <w:u w:val="single"/>
        </w:rPr>
        <w:t>Onsite energy generating building. The term “onsite energy generating building” means a building that has been designed and constructed to produce energy onsite in an amount equal to or greater than ten percent (10%) of such building’s total energy needs.</w:t>
      </w:r>
    </w:p>
    <w:p>
      <w:pPr>
        <w:pStyle w:val="Normal"/>
        <w:spacing w:lineRule="auto" w:line="480"/>
        <w:ind w:firstLine="720"/>
        <w:rPr/>
      </w:pPr>
      <w:r>
        <w:rPr>
          <w:rFonts w:cs="Times New Roman" w:ascii="Times New Roman" w:hAnsi="Times New Roman"/>
          <w:sz w:val="24"/>
          <w:u w:val="single"/>
        </w:rPr>
        <w:t>Passive building. The term “passive building” means a building that has been designed and constructed to comply with passive building standard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Passive building standards. The term “passive building standards” means standards adopted by the mayor pursuant to this subdivision for the design and construction of building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PHIUS standards. The term “PHIUS standards” means standards prescribed for buildings designed and constructed to achieve PHIUS+ certification from the Passive House Institute U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2) (i) By no later than June 30, 2015, the mayor shall adopt passive building standards that are not less stringent than the PHIUS standards in effect on the effective date of the local law adding this subdivision and not less stringent than any other laws or rules governing the design and construction of buildings in the city, including but not limited to the New York city energy conservation code; provided that such passive building standards may be less stringent than such PHIUS standards to the minimum extent necessary to account for climate conditions in the city or a region containing the city.</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i) Where the mayor adopts passive building standards that are less stringent than the PHIUS standards in effect on the effective date of the local law that added this subdivision, the mayor shall no later than sixty days after such adoption submit to the speaker of the council and make publicly available online a report describing the differences between such passive building standards and such PHIUS standards; provided further that where the PHIUS standards in effect on the date that such passive building standards are adopted account for climate conditions in the city or a region containing the city, such report shall include a description of the differences between such PHIUS standards and such passive building standards and, if any part of such PHIUS standards are more stringent than such passive building standards, the reasons that such PHIUS standards were not adopted.</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ii) If the PHIUS standards in effect on the date that the passive building standards are adopted do not account for climate conditions in the city or a region containing the city, and if, after such adoption, such PHIUS standards are revised to account for climate conditions in the city or a region containing the city, then no later than one hundred eighty days after the first publication of such revision, the mayor shall submit to the speaker of the council a report containing the mayor’s recommended changes to the passive building standards, if any, after considering such revision.</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3) (i) Each capital project with an estimated construction cost equal to or greater than the threshold set forth in paragraph one of subdivision b of this section, adjusted for inflation pursuant to subdivision j, and which involves the construction of a new building, an addition to an existing building or the substantial reconstruction of an existing building shall be designed and constructed as a passive building.</w:t>
      </w:r>
    </w:p>
    <w:p>
      <w:pPr>
        <w:pStyle w:val="Normal"/>
        <w:spacing w:lineRule="auto" w:line="480"/>
        <w:ind w:firstLine="720"/>
        <w:rPr/>
      </w:pPr>
      <w:r>
        <w:rPr>
          <w:rFonts w:cs="Times New Roman" w:ascii="Times New Roman" w:hAnsi="Times New Roman"/>
          <w:sz w:val="24"/>
          <w:u w:val="single"/>
        </w:rPr>
        <w:t>(ii) In each fiscal year, at least twenty percent (20%) of the capital projects subject to subparagraph i of this paragraph for which construction work commences in such fiscal year shall be designed and constructed as onsite energy generating buildings.</w:t>
      </w:r>
    </w:p>
    <w:p>
      <w:pPr>
        <w:pStyle w:val="Normal"/>
        <w:spacing w:lineRule="auto" w:line="480"/>
        <w:ind w:firstLine="720"/>
        <w:rPr/>
      </w:pPr>
      <w:r>
        <w:rPr>
          <w:rFonts w:cs="Times New Roman" w:ascii="Times New Roman" w:hAnsi="Times New Roman"/>
          <w:sz w:val="24"/>
          <w:u w:val="single"/>
        </w:rPr>
        <w:t>(iii) For each capital project subject to subparagraph i of this paragraph with an estimated height of no more than three stories above grade, the administration shall consider the feasibility of designing and constructing such project as a net zero energy building.</w:t>
      </w:r>
    </w:p>
    <w:p>
      <w:pPr>
        <w:pStyle w:val="Normal"/>
        <w:spacing w:lineRule="auto" w:line="480"/>
        <w:ind w:firstLine="720"/>
        <w:rPr/>
      </w:pPr>
      <w:r>
        <w:rPr>
          <w:rFonts w:cs="Times New Roman" w:ascii="Times New Roman" w:hAnsi="Times New Roman"/>
          <w:sz w:val="24"/>
          <w:u w:val="single"/>
        </w:rPr>
        <w:t>(iv) This paragraph shall not apply to capital projects for which the final design is approved pursuant to section 223 of the New York city charter on or before June 30, 2015.</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4) For each capital project subject to paragraph three of this subdivision, the mayor shall apply to the Passive House Institute US for PHIUS+ Certification; provided that where such project was designed and constructed in accordance with passive building standards that are less stringent than the PHIUS standards in effect on the date of completion, the mayor shall no earlier than six months after completion of such project and no later than one year after such completion report to the speaker of the council as to whether such project is operating in compliance with such passive building standards.</w:t>
      </w:r>
    </w:p>
    <w:p>
      <w:pPr>
        <w:pStyle w:val="Normal"/>
        <w:spacing w:lineRule="auto" w:line="480"/>
        <w:ind w:firstLine="720"/>
        <w:rPr/>
      </w:pPr>
      <w:r>
        <w:rPr>
          <w:rFonts w:cs="Times New Roman" w:ascii="Times New Roman" w:hAnsi="Times New Roman"/>
          <w:sz w:val="24"/>
          <w:u w:val="single"/>
        </w:rPr>
        <w:t>(5) Where the mayor applies for PHIUS+ Certification for a capital project pursuant to paragraph four of this subdivision and such certification is denied, or where the mayor pursuant to such paragraph reports to the speaker of the council that a capital project is not operating in compliance with passive building standards, the mayor shall, until such certification is obtained or until such project operates in compliance with passive building standards, as applicable:</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 take such remedial actions as are necessary;</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i) by June 30 of each fiscal year provide to the speaker of the council a summary of remedial actions to be taken and the anticipated start and completion dates of such actions;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iii) report to the speaker of the council upon obtaining such certification or upon achieving project operation in compliance with passive building standards, as applicable.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6) By June 30 of 2018 and every third year thereafter, the mayor shall submit to the speaker of the council and make public available online a report containing, at a minimum: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i) recommended practices for designing and constructing passive buildings; and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i) recommended changes to the passive building standards, if any.</w:t>
      </w:r>
    </w:p>
    <w:p>
      <w:pPr>
        <w:pStyle w:val="Normal"/>
        <w:spacing w:lineRule="auto" w:line="480"/>
        <w:ind w:firstLine="720"/>
        <w:rPr/>
      </w:pPr>
      <w:r>
        <w:rPr>
          <w:rFonts w:cs="Times New Roman" w:ascii="Times New Roman" w:hAnsi="Times New Roman"/>
          <w:sz w:val="24"/>
          <w:u w:val="single"/>
        </w:rPr>
        <w:t>m. By no later than September 1 of each year, the mayor shall submit to the speaker of the council a report, in accordance with the procedure and format established by the department of design and construction, containing, at a minimum, the following information:</w:t>
      </w:r>
    </w:p>
    <w:p>
      <w:pPr>
        <w:pStyle w:val="Normal"/>
        <w:spacing w:lineRule="auto" w:line="480"/>
        <w:ind w:firstLine="720"/>
        <w:rPr/>
      </w:pPr>
      <w:r>
        <w:rPr>
          <w:rFonts w:cs="Times New Roman" w:ascii="Times New Roman" w:hAnsi="Times New Roman"/>
          <w:sz w:val="24"/>
          <w:u w:val="single"/>
        </w:rPr>
        <w:t>(1) for each capital project subject to this section completed during the preceding fiscal year:</w:t>
      </w:r>
    </w:p>
    <w:p>
      <w:pPr>
        <w:pStyle w:val="Normal"/>
        <w:spacing w:lineRule="auto" w:line="480"/>
        <w:ind w:firstLine="720"/>
        <w:rPr/>
      </w:pPr>
      <w:r>
        <w:rPr>
          <w:rFonts w:cs="Times New Roman" w:ascii="Times New Roman" w:hAnsi="Times New Roman"/>
          <w:sz w:val="24"/>
          <w:u w:val="single"/>
        </w:rPr>
        <w:t xml:space="preserve">(i) a brief description of such project;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i) the street address of such project and the community district in which such project is locate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ii) the estimated level of LEED certification such project has achieved as determined by the city agency that designed such project in accordance with the LEED rating system or, if applicable, the level achieved, as certified by the United States Green Building Council;</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iv) additional costs attributable to complying with the LEED green building rating system or any other green building standar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v) a statement as to whether such project has been designed and constructed as a passive building or an onsite energy generating building;</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vi) a statement as to whether such project has applied for and received PHIUS+ Certification from the Passive House Institute US;</w:t>
      </w:r>
    </w:p>
    <w:p>
      <w:pPr>
        <w:pStyle w:val="Normal"/>
        <w:spacing w:lineRule="auto" w:line="480"/>
        <w:ind w:firstLine="720"/>
        <w:rPr/>
      </w:pPr>
      <w:r>
        <w:rPr>
          <w:rFonts w:cs="Times New Roman" w:ascii="Times New Roman" w:hAnsi="Times New Roman"/>
          <w:sz w:val="24"/>
          <w:u w:val="single"/>
        </w:rPr>
        <w:t>(vii) additional costs attributable to complying with the passive building standards and the onsite energy generating requirements of subparagraph ii of paragraph three of subdivision l of this section; and (viii) an assessment of the health, environmental and energy-related benefits achieved in comparison with a base-case code compliant project, including projected energy savings and reductions in peak load, reductions in emissions and reductions in storm water runoff and potable water use;</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2)  where the project is no more than three stories above grade, a statement as to whether such project has been designed and constructed as a net zero energy building and the factors that went into determining the feasibility of designing and constructing such project as a net zero energy building;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3) a summary of agency findings related to additional investment in energy efficiency pursuant to subparagraphs i, ii and iii of paragraph two of subdivision b of this section, including any additional investment in energy efficiency considered and the estimated payback time for such investment through savings in energy cost;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4) the total value of capital allocations in each fiscal year, by city agency, of projects subject to, and exempted by the mayor for each of paragraph one and subparagraphs i, ii and iii of paragraph two of subdivision b, paragraphs one and two of subdivision c, subdivision d and subparagraphs i and ii of paragraph three of subdivision l of this section, and a list and brief description, by agency, of such exempted projects, including square footage, project cost and the reasons for such exemption.</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rPr>
        <w:t>§3. Section 3 of local law number 86 for the year 2005 is REPEALED.</w:t>
      </w:r>
      <w:r>
        <w:rPr>
          <w:rFonts w:cs="Times New Roman" w:ascii="Times New Roman" w:hAnsi="Times New Roman"/>
          <w:sz w:val="24"/>
          <w:u w:val="single"/>
        </w:rPr>
        <w:t xml:space="preserve"> </w:t>
      </w:r>
    </w:p>
    <w:p>
      <w:pPr>
        <w:pStyle w:val="Normal"/>
        <w:spacing w:lineRule="auto" w:line="480"/>
        <w:ind w:firstLine="720"/>
        <w:rPr/>
      </w:pPr>
      <w:r>
        <w:rPr>
          <w:rFonts w:cs="Times New Roman" w:ascii="Times New Roman" w:hAnsi="Times New Roman"/>
          <w:sz w:val="24"/>
        </w:rPr>
        <w:t>§4. This local law shall take effect immediately.</w:t>
      </w:r>
    </w:p>
    <w:p>
      <w:pPr>
        <w:pStyle w:val="Normal"/>
        <w:rPr>
          <w:rFonts w:ascii="Times New Roman" w:hAnsi="Times New Roman" w:cs="Times New Roman"/>
          <w:sz w:val="16"/>
          <w:szCs w:val="16"/>
        </w:rPr>
      </w:pPr>
      <w:r>
        <w:rPr>
          <w:rFonts w:cs="Times New Roman" w:ascii="Times New Roman" w:hAnsi="Times New Roman"/>
          <w:sz w:val="16"/>
          <w:szCs w:val="16"/>
        </w:rPr>
        <w:t>EAA</w:t>
      </w:r>
    </w:p>
    <w:p>
      <w:pPr>
        <w:pStyle w:val="Normal"/>
        <w:rPr>
          <w:rFonts w:ascii="Times New Roman" w:hAnsi="Times New Roman" w:cs="Times New Roman"/>
          <w:sz w:val="16"/>
          <w:szCs w:val="16"/>
        </w:rPr>
      </w:pPr>
      <w:r>
        <w:rPr>
          <w:rFonts w:cs="Times New Roman" w:ascii="Times New Roman" w:hAnsi="Times New Roman"/>
          <w:sz w:val="16"/>
          <w:szCs w:val="16"/>
        </w:rPr>
        <w:t>LS# 2207</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3/4/15 – 10:05a</w:t>
      </w:r>
    </w:p>
    <w:p>
      <w:pPr>
        <w:pStyle w:val="Normal"/>
        <w:spacing w:lineRule="auto" w:line="480"/>
        <w:rPr>
          <w:rFonts w:ascii="Times New Roman" w:hAnsi="Times New Roman" w:cs="Times New Roman"/>
          <w:sz w:val="24"/>
          <w:szCs w:val="16"/>
        </w:rPr>
      </w:pPr>
      <w:r>
        <w:rPr>
          <w:rFonts w:cs="Times New Roman" w:ascii="Times New Roman" w:hAnsi="Times New Roman"/>
          <w:sz w:val="24"/>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Times New Roman"/>
      <w:szCs w:val="24"/>
    </w:rPr>
  </w:style>
  <w:style w:type="character" w:styleId="FooterChar">
    <w:name w:val="Footer Char"/>
    <w:qFormat/>
    <w:rPr>
      <w:rFonts w:ascii="Palatino Linotype" w:hAnsi="Palatino Linotype"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Times New Roman"/>
      <w:sz w:val="20"/>
      <w:szCs w:val="20"/>
    </w:rPr>
  </w:style>
  <w:style w:type="character" w:styleId="CommentSubjectChar">
    <w:name w:val="Comment Subject Char"/>
    <w:qFormat/>
    <w:rPr>
      <w:rFonts w:ascii="Palatino Linotype" w:hAnsi="Palatino Linotype"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9:00Z</dcterms:created>
  <dc:creator>Ed Atkin</dc:creator>
  <dc:description/>
  <dc:language>en-US</dc:language>
  <cp:lastModifiedBy>DelFranco, Ruthie</cp:lastModifiedBy>
  <cp:lastPrinted>2015-03-03T12:14:00Z</cp:lastPrinted>
  <dcterms:modified xsi:type="dcterms:W3CDTF">2015-09-15T14:29:00Z</dcterms:modified>
  <cp:revision>2</cp:revision>
  <dc:subject/>
  <dc:title/>
</cp:coreProperties>
</file>