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TANDING COMMITTEES OF THE COUNCIL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ne 29, 2008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2430"/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VIL RIGH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VIL SERVICE &amp; LAB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 DEVELOP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olor w:val="800080"/>
                <w:sz w:val="20"/>
              </w:rPr>
              <w:t>ARROYO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ge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EABROOK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ge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ADDABBO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VAN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MER AFFAI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URAL AFFAIRS, LIBRARIES &amp; INTERNATIONAL INTERGROUP REL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 DEVELOP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COMRI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JAME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RECCHI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WHIT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NVIRONMENTAL PROT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E &amp; CRIMINAL JUSTICE SERVI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JACKS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lon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ENNARO, CH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Blas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l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WEPRI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lo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ARTIN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ge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WELF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VERNMENTAL OPE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LT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ER EDUC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800080"/>
                <w:sz w:val="20"/>
              </w:rPr>
              <w:t>de Blasio</w:t>
            </w:r>
            <w:r>
              <w:rPr>
                <w:b/>
                <w:color w:val="800080"/>
                <w:sz w:val="20"/>
              </w:rPr>
              <w:t>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FELD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l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RIVER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d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ARR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SING &amp; BUILDING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MIG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VENILE JUSTI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 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DILA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d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TEWART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ge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ONZAL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KAT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d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ER MANHATTAN REDEVELOP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AL HEALTH, MENTAL RETARDATION, ALCOHOLISM, DRUG ABUSE &amp; DISABILITY SERVI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SIGHT &amp; INVESTIG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KS &amp; RECRE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ERS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d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ge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KOPPELL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IOI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FOST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SAFE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LES, PRIVILEGES &amp; ELE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ITATION &amp; SOLID WASTE MANAGE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LL BUSINE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VALLON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REYN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cMAH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YASSKY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S &amp; ETH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&amp; FEDERAL LEGIS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OLOGY IN GOVERN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olor w:val="800080"/>
                <w:sz w:val="20"/>
              </w:rPr>
              <w:t>DICKEN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A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REW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LIU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color w:val="800080"/>
              </w:rPr>
            </w:pPr>
            <w:r>
              <w:rPr>
                <w:bCs w:val="false"/>
              </w:rPr>
              <w:t>WATERFRO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color w:val="800080"/>
              </w:rPr>
            </w:pPr>
            <w:r>
              <w:rPr>
                <w:bCs w:val="false"/>
              </w:rPr>
              <w:t>WOMEN’S ISSU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color w:val="800080"/>
              </w:rPr>
            </w:pPr>
            <w:r>
              <w:rPr>
                <w:bCs w:val="false"/>
              </w:rPr>
              <w:t>YOUTH SERVI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ONSERRAT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NELS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o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EAR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FIDL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o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ND US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B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26"/>
        <w:gridCol w:w="325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NDMARKS, PUBLIC SITING &amp; MARITIME USES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NING, DISPOSITION &amp; CONCESSION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ONING &amp; FRANCHISE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LAPPI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d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ARODNICK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AVELL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B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970"/>
        <w:gridCol w:w="298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G ABU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ental Health, Mental Retardation, Alcoholism, Drug Abuse &amp; Disability Service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HOUS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ousing &amp; Building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IOR CENT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ging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PALMA, CHA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ENDEZ, CHAI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VACCA, CHAIR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LECT 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86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BRARI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ENTILE, CHAIR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ASK FORC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SPITAL CLOSING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PERATIONS &amp; IMPROVEMENTS OF THE DEPARTMENT OF BUILDING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EARS, CH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ODDO, CHAIR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FRASTRUCTURE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ARODNICK, CO-CHAIR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JAMES, CO-CHAI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G Times"/>
          <w:sz w:val="20"/>
        </w:rPr>
      </w:pPr>
      <w:r>
        <w:rPr>
          <w:rFonts w:eastAsia="CG Times"/>
          <w:sz w:val="20"/>
        </w:rPr>
        <w:t xml:space="preserve"> </w:t>
      </w:r>
    </w:p>
    <w:sectPr>
      <w:footerReference w:type="default" r:id="rId2"/>
      <w:type w:val="nextPage"/>
      <w:pgSz w:w="12240" w:h="20160"/>
      <w:pgMar w:left="144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-160020</wp:posOffset>
              </wp:positionV>
              <wp:extent cx="54870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June 29, 2008</w:t>
                            <w:tab/>
                            <w:tab/>
                            <w:t>Created by: Ruthie DelFran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3.65pt;mso-wrap-distance-left:0pt;mso-wrap-distance-right:0pt;mso-wrap-distance-top:0pt;mso-wrap-distance-bottom:0pt;margin-top:-12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June 29, 2008</w:t>
                      <w:tab/>
                      <w:tab/>
                      <w:t>Created by: Ruthie DelFran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pacing w:val="-3"/>
      <w:sz w:val="2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39:00Z</dcterms:created>
  <dc:creator>Valued Gateway Customer</dc:creator>
  <dc:description/>
  <cp:keywords/>
  <dc:language>en-US</dc:language>
  <cp:lastModifiedBy>NYCC</cp:lastModifiedBy>
  <cp:lastPrinted>2008-05-27T16:50:00Z</cp:lastPrinted>
  <dcterms:modified xsi:type="dcterms:W3CDTF">2008-06-30T19:39:00Z</dcterms:modified>
  <cp:revision>2</cp:revision>
  <dc:subject/>
  <dc:title>STANDING COMMITTEES OF THE COUNCIL</dc:title>
</cp:coreProperties>
</file>