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07</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supporting the Justice for Jazz Artists Campaign which seeks to improve the lives of musicians working in New York City’s jazz clubs by providing retirement security. </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Van Bramer, </w:t>
      </w:r>
      <w:r>
        <w:rPr>
          <w:rFonts w:cs="Times New Roman" w:ascii="Times New Roman" w:hAnsi="Times New Roman"/>
          <w:sz w:val="24"/>
          <w:szCs w:val="24"/>
        </w:rPr>
        <w:t>Johnson, Cumbo, Cornegy, Levine, Rose, Levin and Constantinid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Whereas, Jazz is an esteemed American art form, inspiring passionate devotion among generations of fans and recognized by the United States Congress in 1987 as a “national treasure”; and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ew York City has long been an international jazz mecca to which music lovers from around the world travel in order to experience legendary venues such as the Blue Note, Birdland, the Jazz Standard, Iridium and Dizzy’s Club Coca Cola and the Village Vanguard; and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hile musicians who play on Broadway and in symphony orchestras are protected by union contracts, the skilled jazz musicians who work in major New York City venues have no guarantee of fair payment and receive no pension, health contributions or state statutory benefits like workers’ compensation, unemployment or disability insurance; and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Many of the men and women who sustain this great American music are forced to retire with no income to fall back on in their later years; and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ocal 802 of the Associated Musicians of Greater New York  launched the Justice for Jazz Artists Campaign, calling on jazz venue owners to provide jazz artists with fair pay, adequate pension contributions, protection of recording rights and a process for redressing grievances; and</w:t>
      </w:r>
    </w:p>
    <w:p>
      <w:pPr>
        <w:pStyle w:val="Normal"/>
        <w:spacing w:lineRule="auto" w:line="480" w:before="0" w:after="0"/>
        <w:ind w:firstLine="720"/>
        <w:contextualSpacing/>
        <w:rPr/>
      </w:pPr>
      <w:r>
        <w:rPr>
          <w:rFonts w:eastAsia="Times New Roman" w:cs="Times New Roman" w:ascii="Times New Roman" w:hAnsi="Times New Roman"/>
          <w:sz w:val="24"/>
          <w:szCs w:val="24"/>
        </w:rPr>
        <w:t>Whereas, These efforts have been endorsed by the New School Jazz Department Faculty Committee and by Rutgers University-Newark Master’s Program in Jazz History and Research; and</w:t>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rominent writers and journalists including Amiri Baraka, Stanley Crouch, Gary Giddins, Nat Hentoff, Dan Morgenstern, John Chilton and Dr. Judith Schlesinger, have also added their support to the campaign; and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Whereas, As a genre, jazz and the musicians who play it have helped create the soundtrack of American history; and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Whereas, New York City would not be the cultural mecca it is without the color, texture and flavor that jazz musicians have added to it throughout the years; now, therefore, be it</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supports the Justice for Jazz Artists Campaign which seeks to improve the lives of musicians working in New York City’s jazz clubs by providing retirement securit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S# 1227</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31/14</w:t>
        <w:br/>
        <w:t>P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9:00Z</dcterms:created>
  <dc:creator>Carlin, Matthew</dc:creator>
  <dc:description/>
  <dc:language>en-US</dc:language>
  <cp:lastModifiedBy>DelFranco, Ruthie</cp:lastModifiedBy>
  <cp:lastPrinted>2014-04-01T16:12:00Z</cp:lastPrinted>
  <dcterms:modified xsi:type="dcterms:W3CDTF">2014-09-04T17:09:00Z</dcterms:modified>
  <cp:revision>2</cp:revision>
  <dc:subject/>
  <dc:title/>
</cp:coreProperties>
</file>