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6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ha E. St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Today's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meeting. My name is David Wepri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the Finance Committee. We will be join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members as the morning progresses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antime we have our Deputy Maj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Bill Perkins from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Gale Brewer from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Robert Jackson from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adeline Provenzano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is about to go into another meeting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 are consider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cated piece of legislation,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 of law relating to the discount for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ments of property taxes, and the interest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late payments of property tax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-related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rdinarily I would not be thr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prospect of doing a bi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xity as a preconsidered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d hoped to have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Department of Finance weeks ago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legislation in its final form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s that will overwhelmingl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as long as I have bee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members of this Committe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omfortable that under existing laws w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rates for late payments of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es at levels based on a very outdat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 bill of $2,750. This meant that a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home owners and small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 who are late in their tax payment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d a much higher interest rate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 bill was above this thres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the threshold was set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o, a quarter of a century ago, most class 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er properties fell below the thresho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ble to take advantage of the lowe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e applicable to properties below this tax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then, many homes and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properties have crossed this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re now subject to higher interest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ame threshold applies to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ewer charges and some other property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legislation would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shold to provide that properties with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s of $80,000 or less would pay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 rate on delinquent property taxes,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ewer charges and other property-related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linked to these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we adopt this legislati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virtually no Class 1 properti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ject to the higher interest rate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ave to worry when we are setting rat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charging ordinary home-owners an 18 percent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s for more favorable discounts to b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xpayers who pay their taxes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current law, taxpayer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maller portion of the actual annualized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on the installment they're paid --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llment that they pay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der the proposed legisl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payer will get a discount that is a fl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age of a larger amount of their tax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der this bill, a taxpayer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ual tax bill of $1 million, who pays 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tax bill by July 1st, will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ount that is $10,000 more than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typical class 1 homeowner who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annual tax bill up front will receive a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$45, almost double what he would receiv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urr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though I would have preferr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hearing on this, if we delay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yond today, we will not be able to provi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ks for taxpayers for the curren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that there are som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mmittee who would like to see further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way late charges are ass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believe this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 in the right direction, and I would hat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payers lose these benefits this year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ould provide some additional prot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an monitor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and revisit any provisions we think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sions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been joined by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. We have Council Member Helen S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, Council Member Mike McMaho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, and Majority Whip,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ri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now hear from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tha Stark of the Finan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St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STARK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Weprin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know, I am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Martha E. Stark, and on behalf of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ael Bloomberg, I want to thank you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to testify today, and for giving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to our interest rat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ope that the change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ing today will be enacted before we ma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ual real estate bills, allowing u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 relating to property tax payments fair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payers easier to understand and simpl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provide you with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ground information about the issue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you highlighted in your opening comment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then take you through the highligh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and then respond to any of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Finance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billing and collecting property taxe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 important ways that we differentiat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payers for billing and collecting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some taxpayers pay quart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 pay semi-annually. Second, some taxpayer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5 extra days to pay their property tax bill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urring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rd, some taxpayers get a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y pay 15 days before the due date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 must pay 30 days in advance to b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dis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finally, some taxpayers pay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interest on late charges, while others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ules governing these v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 the distinction is based on the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e of the property, while other times it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amount of taxes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is case, as you no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shold $2,750, has not been changed since 1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fferent rules are difficult to explain or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ight for the public, for our telephone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ven for our computer programmers. So,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 to simplify the rules and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sholds up to date, our bill propose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, assessed value to determine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re is what the bill does.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owners of all properties with an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ue of 80,000 or less would pay their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rterly, whether they pay directly or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nk or mortgage service company. This w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more small commercial property own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pay four times a year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 assessment threshold for these proper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4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wners of all propertie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ed value of 80,000 or less would pay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interest, should they become delinqu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property taxes, rather than 1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urrently the nine percen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 was given to owners whose taxes were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2,750. Therefore, there were some owners who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rterly, but who paid an 18 percent interes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as you noted, the 2,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shold was set in 1979 and has not been adj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as taxes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we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inction between properties paid by a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 and those paid by an individual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ther way the taxpayer's interest rate rem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found out about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during a couple of the annual lien sal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ssions, sponsored by Council Member Comr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, when homeowners satisfied or re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mortgages and their banks failed to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, owners would end up paying the higher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thought this wa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air and especially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e individual home owner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nter hard times and struggle to pa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tax bill, our proposal will provid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tunately, not many 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ing late. In fact, this year Finance recor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est property tax delinquency rate, 3.6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umber of delinquent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opped from 90,000 in January 2004 to 40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nuary 2005, a 55 percent reduction that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tained growth in the real estate mark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of the $400 tax rebate that you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act, and improved tax administr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other provision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light concerns misapplied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 current law, as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because of constituent complai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rought to my attention, Financ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izes property owners from mistakes either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Finance or another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Finance, for example, dis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 payment made by Simcha Felder was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vid Weprin's account by mistake, we tak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Chairman Weprin's account, and we mo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Felder's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us creating what we call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ge or a delinquency on Weprin's account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law, if we discover this mistake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Weprin's original payment was du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paid that charge because Felder's mon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ting there for six years, Finance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e Weprin six years of interest.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required to do, even though it wa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's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didn't think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Neither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STARK: Okay,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 our bill, upon discov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ing a misapplied payment, Financ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e interest on Chairman Weprin, withou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fying him of the charge in the st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, giving him ample time to pay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tarting the interest clock from the dat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notified him after giving him tha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effect, we would tre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nquency like a new charge, because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t is for, an owner who had never been 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ce to pay i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note here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people who bounced their checks to u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genuine mistakes that are made, and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sure that we did not have to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e six years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we've seen far fewer e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is over the last year, we w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 owners fairly when errors d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a point that you als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your opening comments, we've also simpl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ount cal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know, the City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ount for owners who pay their taxes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the method for calculating the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s an advanced degree in mathema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bill simplifies the cal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rovides that the discount will be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d by the Council, multiplied by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es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an owner with a yearly tax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2,000 will receive a discount of $30 if she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y, she or he pays early. That's tha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ill does a few other thing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are the highlights. It's not a sexy bil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going to save lives. However, we tak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job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It might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STARK: We tak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jobs and our job is to administer the tax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ly and efficiently, and this bill goe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toward simplifying how property ta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ered. It will make it easier for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plain the rules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be remiss if I did no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to thank the people who really work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this boring and somewhat tedious b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 want to actuall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ment to thank Comptroller Thompson and hi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 brought the issue of interest r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attention a couple of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nise Peas on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was especially helpful. Second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my colleagues in government at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anagement and Budget, the Law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Office of Intergovernmental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rd, I really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's staff, Nadine Felton and Jim Cara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questions and helped us make this b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 it c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finally, I do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 to thank the Finance team who might l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bit tired because I've been pushing them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. But they really work tirelessl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ill a reality, especially Daryl Jaff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unsel, is sitting two seats to my left. S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er, who is in the back. Bobby Lee, Robert L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runs our Treasurer Department. I didn't l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Mike Hyman because he was behind the sce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had a lot of conversations with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 and Budget about the bill.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First Deputy, who sits to my left. Mi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ricov, because she stepped in at the last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elp close the deal late yesterday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again, for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 today, and I hope you pass it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take another step toward our goal of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tax fairer, simpler and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and I'll answe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Any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I wasn't clear.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with an assessed valuation of over $8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Class 1, how are they affected by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STARK: It'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question. Actually, the way that the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s now with 80,000, there aren't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owners that have thresholds over 80,000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sort of figure out, essentially 99.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lass 1 owners have 80,000 AVs or les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key provision on the 80,000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applies to those with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a couple of things to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tgage companies are by law required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taxes on time, and a bulk of them do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, though, for some owners who get ca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refinancing is, the mortgag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 rate, we know there was a mortgag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property, it's at 18 percent. For so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y that they refinance, they are sit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aving their taxes paid by any mortgage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m during that period of time, they're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8 percent interest rate until the new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y picks it up. And it was an issue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, interestingly, a lot during the lien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essentially two-thirds of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 are paid by a mortgage service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what we predict is about, out of 500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sand property owners will now at leas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mblance of confidence that even if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mortgages, their interest rate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alloon up to 1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f you're just a homeowner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axes, the 80,000 threshold cover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, I mean it's .5 percent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t covered by that 8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doing with this legislation is saying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it, no matter what your circumstan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late, you're paying nine percent if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STARK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nd,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ood thing for homeowners, because no ma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circumstance now, they'll be treated fai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whatever reason they get into arrears o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, the interest rate is a set nine perc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STARK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STAR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staff for appreciating this problem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as much as necessary relief to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New York State, and especially those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STARK: Absolutel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cha Felder, who was clearly identified earli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ab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I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you again, Commissioner. Thank you, agai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extremely wonderful to all of the co-op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question is, how does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ed value of 80,000 apply to the Class 2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percentage does that end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I see here that it's 13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Class 2, and 74 percent makes that up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ss 2 are co-ops, condos and high-rises,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mistaken, so how do you arrive at that,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ing the co-o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STARK: Great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Sears, it is good to see you again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late yesterday evening, and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ure to meet with your constituent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, they h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arently late hours agree with you.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than m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STARK: Thank you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a great opportunity to talk with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questions were terrific, and we have a t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answering the four or so ques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at the end of the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the co-ops and the condo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80,000 threshold is a per unit threshol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 that just like a Class 1 owner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s a significant number of properties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the numbers, 74 percent of Class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ies are covered by this 80,000 threshol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portion of that 74 percent are co-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, per apartment, that 80,000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for them. Very few co-ops actually fa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74 percent of Class 2,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86 percent of condominiums in Class 2. S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benefits for them using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s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thing I should say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-thirds of the class 2 co-op and condos tax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paid by mortgage service companies, s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that I said to Council Member McMah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es. Some of them would get caught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inancings, that's no longer going to happ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interest rate will be nine percent,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I se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Commissioner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and staff and the Finance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to put this together so we can get i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, one, two, three. And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ents that I represent that are l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ing, for whatever reason, is going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is. And, so, if they appreciate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it. And, so, I thank you on behalf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ose individuals that cannot pay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ner, they're late, they're going to be pe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not to the extent that they currently ar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nk you on behalf of all of the constituen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, for whatever reasons they're l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ing their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nd your staff as we work togeth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with the HomeWorks and th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ly. So, overall I just appreci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doing and you're doing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STAR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 I really appreciate your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're continuing to do more. And as I sai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t easy to do because it's not one of those sex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s, but it was really important to do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s us moving towards making this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er, and I thank you and all of the te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for doing this as quickly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we did get it to you a little bit l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all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I ask to vote now? I have to go over t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vote over there. So, is it a possibility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a quorum? Okay. So, I'll go next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have a quorum, you'll call m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Council Member Dennis Gallagher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 I belie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pologize for being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of all, I do apprecia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hat has been done regarding the thresh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ould in essence probably eliminat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blems that we come to your agency wit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ate, the interest rate at nine percent, ev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ne percent is rather high, and I tol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ful staff that I'd like to invest, if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ney, anywhere I can get nine percent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having thanked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that you have done, and having said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roblem will be eliminated, I just w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 to state that I am still obstina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opposed to the interest rate being so hi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know that the interest rate is that high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combination of penalty and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 Department, if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, I would not want to have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I'd have the opportunity to b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s whether the penalties on certain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waiv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'm telling you as a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t's much easier doing this than do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doing, that I think -- you know, I di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your agency for ten years, and it was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ite, favorite times when I was able to wa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alties. I felt like Santa Klaus, when I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aive, when it w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still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, if possible, you know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mination of most of the problem, we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d of everything. If we can do that by having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t interest and part of it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 is a question which i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know an update on the legisl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doing to help non-for-profi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and the cases where we have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non-for-profit buys a property in April or M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they wind up having to pay property tax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w for the full year because they did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just that I'm a little off myself, I ca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you have been working on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erally probate the application s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bought, if a church or synagogue, mos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ght a property in March, they would be abl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long as they proved they we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-for-profit, would not have to pay the tax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oint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think that is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and I want to thank you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for putting that forth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now when it's going to becom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STARK: Let m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questions in reverse order, so sta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that you clos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sically my team was up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 week and a half ago talking to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s. We do have a sponsor in both hou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, and we're pretty hopeful that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 it actually in this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'll keep you posted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e were pleased to get a sponsor in both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're looking forward to hopefully adop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Hopefu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crat in the Assembly and a Republic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STARK: I don'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mber who the sponsors are. We were thri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sponsor in both house, and we think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sponsors who can carry this bill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ir houses. So, we're thrill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thing,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 on the interest rate, and, yeah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agine what it must feel like to be Santa Kla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ability to waive penalties. That is tr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siness tax side. You're absolutely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not true on the property tax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perty tax is just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penalties. And let me just say a word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interest rate itself.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never want to do is encourage peopl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credit cards over their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ine percent interest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reasonable and competitive. W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at other jurisdictions. I did an analy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Bobby Lee and his team, and this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e is the lowest for people who don't pay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anywhere else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nine percent rate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asonable rate, and we're really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able to extend it to so man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the waiving penalties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authority that we'd love to have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a million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a lot people for us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of determining which penalty waiv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thing. You know, I just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gree with you. I think it's easier to d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tax side, not so easy to do on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 thing that I would sa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 that I gave in my testimony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ived, you know, that Council Member Feld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 was improperly applied to the Chair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; that is one of the ways in which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address the underlying issue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lot of instances where we g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wrote to us about were mistak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overed, and under those circumstances, by la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required to charge interest. And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actually does is go a long way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those situations, as you suggested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lly reduced. Because we w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se interest, we impose interest only after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ed. We give people a certain period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, and the interest clock does not go back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. It goes back from when we correc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s. And that will address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tial number of the concerns that you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ed to us, and that we've heard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ephone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hile it's no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litting this into interest and penalties,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ng way towards addressing the concer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ould like to sugg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, Mr. Chair, if the Commissioner can pick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s of Council Members that are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crediting each other's accoun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much happier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So note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,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I'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 in my district that reflects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 as well. We were working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o address that, and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ministration has put something in wri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d just like to know, where is that legislation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number two, I underst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level, there is another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which there are at least two sponsors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, one in the Senate, one Democra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ublican, that to some extent di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ly and would like to get your re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STAR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my team was up in Alba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bills that they were discussing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, is a bill having to do with renovation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valu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o have a proposa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d in the budget, the Executive Budge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s basically the substanti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 with four to ten units that wer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is. We're actually hopeful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will pass, and we're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ere up there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s, talking to counsel, to the Assembly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eans Committee, as well as sever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e Committee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are correct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bill that's up there. We have a lot of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, one major issue with the bill that's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is that it requires us to differentiate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 for on primary residency, the best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determine primary residency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one has a school tax relief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ny of the four- to ten-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ies can't get school tax relief, and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ittle bit concerned that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to admin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've spoken to those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at bill. As it is currently written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at bill. The bill that we propose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es a really long way towards addr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, and I'm really thrilled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're hopeful that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passed this sess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So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e Albany bill,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differences. One is the bill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on is capped in 15 percent. The Alban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t ten percent, and the other differences, y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four to ten and the Albany bill includes class 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STARK: The Alban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capped at ten percent. Essentially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it, what the Albany bill doe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tially says, you know, reno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-driven changes are just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yes, it does address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 as well. Our bill addresses four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-unit properties. Those were the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the bulk of the increase, basically 9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increase was for four- to ten-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, our bill basically addresses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homeowners in Class 1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already have a lower assessment ratio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feel like that it was necessary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relief. That the bulk of the issue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-- those people switching classes, swi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classes, and those that were in the four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-unit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So,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clear, the Albany bill I guess is more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at point of view? Even as inclusive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a positive attribute, but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at I'm clear that they also include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 have a problem with the inclusion of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STARK: No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oblem with the inclusion of Class 1 per 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ef that would be granted to Class 1,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erspective, was not necessary. And seco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important, the problem we have with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includes a provision for primary resid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just differentiates between owners for wh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ir primary residence, and those who it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is our primary problem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Now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ident about the possibility of your bi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ed?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STARK: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bout that. I think that I'm really conf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also really determined to ge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d. And if this bill that is before you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indication of my perseverance and deter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let me tell you, if you polled my staff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ed them over the last three months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be sitting here today to ge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, they would all tell you, no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was out of her mind. And w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shed and pushed and pushed until really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terday evening, and we have it before you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kind of determination and persever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apply to getting this other bill pa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I'm confident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appen up in Albany, and we hav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sort of lined up to make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nsors of your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STARK: I'm sorr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reason, it was a late night, all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getting who they are, we'll get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your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STARK: Yes.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Not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STARK: No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. We'll get you the names of the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Just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, you have assembly sponso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STARK: A Senate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ate sponsors, you have democrats in the Assem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ublicans in the Sen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STARK: We're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an get this bill passed. And we'll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ames of the sponsors and all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talked to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Okay.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clear, we're going to have a vote but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clear, so the Albany bill, quote/unquo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support, does not have the 15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not have the 10 percent cap. It's ca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ilar to the cap that you're propo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STARK: No.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 as I understand it, the bill,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the same bill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It's a bi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sponsored b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STARK: Assemb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ght, is that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STARK: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The on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, I understand it's being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davan and McLaughlin. McLaughlin in the Assemb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davan in th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STARK: I'll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at bill, because then it sounds lik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be a third bill up there.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Can you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one moment? We just have to take a quick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all a vote on the bill while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May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ew words? I'm not really explaining my vo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have a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just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publicly thank Martha Stark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has been working very closely with h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b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e is an amazing woman. She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ly above and beyond, answers the phon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. I mean, down into the nitty-gritty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blems you're trying to 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ould just like to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all you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STARK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How do you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nd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his opportunity to say a few negativ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Commissioner. No, I'm only kidding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negative to say about the Commission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ever. We're actually real friends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 outsid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I'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ile on the praise wagon for Commissioner St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ly dealing with this is actually sav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t of money in the longrun, and actuall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 lot easier and a lot simpler for the tax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specially for the people that a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struggle, to bring this into par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it clear, I mean make it even easi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uter people makes a lot of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o congratulate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staff and OMB for getting this done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o it can be done before this tax seas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pledge to work with you on what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make it directly to the homeowner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an understand quickly what's coming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You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mmissioner Stark is from Brookly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, and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is doing such a good job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able to get it up and run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entee landlord surcharge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gree with all the praise given to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by my colleagues, I'd say me too, excep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know what Lew Fidler was talking abou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agree with any of that. We wish you w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Commissioner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I 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's wagon and I vote aye. I'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gon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Ay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d also like to thank Commissioner Stark's --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is absolutely amazing and they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ly with my office and we certain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Members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get to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I, to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say a nice thing about the Commission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 it noted for the record that I don'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h commissioners from this Administration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e right thing, they should be p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Commissioner and he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incredibly helpful in solv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ks in the rebate, and Staten Islanders wa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, and they expect their mone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has helped get them back thei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in repeating compliments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 the roll open for a reasonable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know Council Member Koppell is on his wa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Albany and I told him I would keep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 for him. So, any other member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d Meeting can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 had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for her support on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were discussing. Some say tha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ular member of this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for Police. But, obvious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differs, at least in term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and I just want to join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ressed their appreciation, pour some syr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-to-speak, on the good work that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STARK: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yland,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OYLAND: Mart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you leave, just a question,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 In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ssment of the primary residents versu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over four families versus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, in my community we've had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lien list has hit us very hard and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 to myself and Al Vann, Charles Barron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ad to deal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 are you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Department, in terms of DEP on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, to really make fair assessments?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, where you come in is really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e of occupancy had fi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Department. If they have not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r Program and these differen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, you don't know if they're thei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cy or their investment resid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trying to get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ance to figure out how you're doing your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elp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STARK: Two quick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on how we're assessing the reno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team, I'm not joined here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ssistant Commissioner of Property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actually been meeting with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nd we want to make sure we arrive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reasonable value of reno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're going to be public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about that over the summer,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is on the same pag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working closely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 at DEP. We did joint lien sales s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even before that we want to get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nd make sure that we're address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that you might have about water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're hopeful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hip will continue and be productive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ful to y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: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d you, your workshops with myself o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3, Community Board 16 were marvelous. L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fabulous with our community, and really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payment agreements with DEP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axation. So, I just want to commend you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ll continue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STARK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ll see you in a couple of weeks,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wnsvil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Yes.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STARK: I'll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rture begin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STARK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s at 16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 and n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mittee on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onsidered Intro,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I'm pleased to vote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s at 17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 and n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ttee on Finance,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,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vot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s at 19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econsidered Intro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2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53:00Z</dcterms:created>
  <dc:creator>humdelfr</dc:creator>
  <dc:description/>
  <dc:language>en-US</dc:language>
  <cp:lastModifiedBy>humdelfr</cp:lastModifiedBy>
  <dcterms:modified xsi:type="dcterms:W3CDTF">2005-11-15T17:53:00Z</dcterms:modified>
  <cp:revision>3</cp:revision>
  <dc:subject/>
  <dc:title> </dc:title>
</cp:coreProperties>
</file>