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cs="Times New Roman"/>
          <w:sz w:val="24"/>
          <w:szCs w:val="24"/>
          <w:u w:val="single"/>
        </w:rPr>
      </w:pPr>
      <w:r>
        <w:rPr>
          <w:rFonts w:cs="Times New Roman" w:ascii="Times New Roman" w:hAnsi="Times New Roman"/>
          <w:sz w:val="24"/>
          <w:szCs w:val="24"/>
          <w:u w:val="single"/>
        </w:rPr>
        <w:t>Committee Staff:</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Alex Paulenoff, </w:t>
      </w:r>
      <w:r>
        <w:rPr>
          <w:rFonts w:cs="Times New Roman" w:ascii="Times New Roman" w:hAnsi="Times New Roman"/>
          <w:i/>
          <w:sz w:val="24"/>
          <w:szCs w:val="24"/>
        </w:rPr>
        <w:t>Counsel</w:t>
      </w:r>
    </w:p>
    <w:p>
      <w:pPr>
        <w:pStyle w:val="Normal"/>
        <w:spacing w:lineRule="auto" w:line="240" w:before="0" w:after="0"/>
        <w:ind w:left="4320" w:firstLine="720"/>
        <w:jc w:val="right"/>
        <w:rPr/>
      </w:pPr>
      <w:r>
        <w:rPr>
          <w:rFonts w:cs="Times New Roman" w:ascii="Times New Roman" w:hAnsi="Times New Roman"/>
          <w:sz w:val="24"/>
          <w:szCs w:val="24"/>
        </w:rPr>
        <w:t xml:space="preserve">Nadia Johnson, </w:t>
      </w:r>
      <w:r>
        <w:rPr>
          <w:rFonts w:cs="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Davis Winslow, </w:t>
      </w:r>
      <w:r>
        <w:rPr>
          <w:rFonts w:cs="Times New Roman" w:ascii="Times New Roman" w:hAnsi="Times New Roman"/>
          <w:i/>
          <w:sz w:val="24"/>
          <w:szCs w:val="24"/>
        </w:rPr>
        <w:t>Financial</w:t>
      </w:r>
      <w:r>
        <w:rPr>
          <w:rFonts w:cs="Times New Roman" w:ascii="Times New Roman" w:hAnsi="Times New Roman"/>
          <w:sz w:val="24"/>
          <w:szCs w:val="24"/>
        </w:rPr>
        <w:t xml:space="preserve"> </w:t>
      </w:r>
      <w:r>
        <w:rPr>
          <w:rFonts w:cs="Times New Roman" w:ascii="Times New Roman" w:hAnsi="Times New Roman"/>
          <w:i/>
          <w:sz w:val="24"/>
          <w:szCs w:val="24"/>
        </w:rPr>
        <w:t>Analyst</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45pt" filled="f" o:ole="">
            <v:imagedata r:id="rId3" o:title=""/>
          </v:shape>
          <o:OLEObject Type="Embed" ProgID="" ShapeID="ole_rId2" DrawAspect="Content" ObjectID="_2077860569" r:id="rId2"/>
        </w:objec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4"/>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THE COUNCIL</w:t>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numPr>
          <w:ilvl w:val="0"/>
          <w:numId w:val="0"/>
        </w:numPr>
        <w:spacing w:lineRule="auto" w:line="240" w:before="0" w:after="0"/>
        <w:jc w:val="center"/>
        <w:outlineLvl w:val="4"/>
        <w:rPr/>
      </w:pPr>
      <w:r>
        <w:rPr>
          <w:rFonts w:eastAsia="Times New Roman" w:cs="Times New Roman" w:ascii="Times New Roman" w:hAnsi="Times New Roman"/>
          <w:b/>
          <w:iCs/>
          <w:sz w:val="24"/>
          <w:szCs w:val="24"/>
          <w:u w:val="single"/>
        </w:rPr>
        <w:t>COMMITTEE REPORT OF THE INFRASTRUCTURE DIVISION</w:t>
      </w:r>
    </w:p>
    <w:p>
      <w:pPr>
        <w:pStyle w:val="Normal"/>
        <w:tabs>
          <w:tab w:val="clear" w:pos="720"/>
          <w:tab w:val="center" w:pos="4680" w:leader="none"/>
        </w:tabs>
        <w:spacing w:lineRule="auto" w:line="240" w:before="0" w:after="0"/>
        <w:jc w:val="center"/>
        <w:rPr/>
      </w:pPr>
      <w:r>
        <w:rPr>
          <w:rFonts w:cs="Times New Roman" w:ascii="Times New Roman" w:hAnsi="Times New Roman"/>
          <w:iCs/>
          <w:sz w:val="24"/>
          <w:szCs w:val="24"/>
        </w:rPr>
        <w:t>Matt Gewolb, Legislative 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COMMITTEE ON ECONOMIC DEVELOPMEN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Hon. Dan Garodnick, Chair</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8, 20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arency &amp; Reform of the New York City Economic Development Corpor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1316-2016</w:t>
      </w:r>
      <w:r>
        <w:rPr>
          <w:rFonts w:cs="Times New Roman" w:ascii="Times New Roman" w:hAnsi="Times New Roman"/>
          <w:b/>
          <w:sz w:val="24"/>
          <w:szCs w:val="24"/>
          <w:u w:val="single"/>
        </w:rPr>
        <w:t>:</w:t>
      </w:r>
      <w:r>
        <w:rPr>
          <w:rFonts w:cs="Times New Roman" w:ascii="Times New Roman" w:hAnsi="Times New Roman"/>
          <w:sz w:val="24"/>
          <w:szCs w:val="24"/>
        </w:rPr>
        <w:tab/>
        <w:t>By Council Members Garodnick, Johnson, Rosenthal and Salamanca, Jr.</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New York city charter and the administrative code of the city of New York, in relation to contracts between the department of small business services and entities that administer economic development benefits on behalf of the city.</w:t>
      </w:r>
    </w:p>
    <w:p>
      <w:pPr>
        <w:pStyle w:val="Normal"/>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1322-2016</w:t>
      </w:r>
      <w:r>
        <w:rPr>
          <w:rFonts w:cs="Times New Roman" w:ascii="Times New Roman" w:hAnsi="Times New Roman"/>
          <w:b/>
          <w:sz w:val="24"/>
          <w:szCs w:val="24"/>
          <w:u w:val="single"/>
        </w:rPr>
        <w:t>:</w:t>
      </w:r>
      <w:r>
        <w:rPr>
          <w:rFonts w:cs="Times New Roman" w:ascii="Times New Roman" w:hAnsi="Times New Roman"/>
          <w:sz w:val="24"/>
          <w:szCs w:val="24"/>
        </w:rPr>
        <w:tab/>
        <w:t>By Council Members Johnson, Garodnick and Rosenthal</w:t>
      </w:r>
    </w:p>
    <w:p>
      <w:pPr>
        <w:pStyle w:val="Normal"/>
        <w:ind w:left="2880" w:hanging="2880"/>
        <w:jc w:val="both"/>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New York city charter, in relation to the recovery of financial assistance for economic development in cases of noncompliance with the terms of such assistance</w:t>
      </w:r>
    </w:p>
    <w:p>
      <w:pPr>
        <w:pStyle w:val="Normal"/>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1337-2016</w:t>
      </w:r>
      <w:r>
        <w:rPr>
          <w:rFonts w:cs="Times New Roman" w:ascii="Times New Roman" w:hAnsi="Times New Roman"/>
          <w:b/>
          <w:sz w:val="24"/>
          <w:szCs w:val="24"/>
          <w:u w:val="single"/>
        </w:rPr>
        <w:t>:</w:t>
      </w:r>
      <w:r>
        <w:rPr>
          <w:rFonts w:cs="Times New Roman" w:ascii="Times New Roman" w:hAnsi="Times New Roman"/>
          <w:sz w:val="24"/>
          <w:szCs w:val="24"/>
        </w:rPr>
        <w:tab/>
        <w:t>By Council Members Rosenthal, Garodnick and Johnson</w:t>
      </w:r>
    </w:p>
    <w:p>
      <w:pPr>
        <w:sectPr>
          <w:headerReference w:type="default" r:id="rId4"/>
          <w:footerReference w:type="default" r:id="rId5"/>
          <w:type w:val="nextPage"/>
          <w:pgSz w:w="12240" w:h="15840"/>
          <w:pgMar w:left="1440" w:right="1440" w:gutter="0" w:header="720" w:top="1008" w:footer="720" w:bottom="1440"/>
          <w:pgNumType w:start="1" w:fmt="decimal"/>
          <w:formProt w:val="false"/>
          <w:textDirection w:val="lrTb"/>
          <w:docGrid w:type="default" w:linePitch="360" w:charSpace="0"/>
        </w:sectPr>
        <w:pStyle w:val="Normal"/>
        <w:ind w:left="2880" w:hanging="2880"/>
        <w:jc w:val="both"/>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New York city charter and the administrative code of the city of New York, in relation to requiring the department of small business services to require in its contracts with certain not-for-profit corporations that provide economic development services for the city of New York that, before any economic development project is commenced or submitted for approval, such corporations must submit a project description and budget to local officials and borough and community boards; including reporting requirements in such contracts; and repealing paragraphs b and b-1 of subdivision 1 of section 1301 of the New York city charter</w:t>
      </w:r>
    </w:p>
    <w:p>
      <w:pPr>
        <w:pStyle w:val="TextBody"/>
        <w:numPr>
          <w:ilvl w:val="0"/>
          <w:numId w:val="1"/>
        </w:numPr>
        <w:tabs>
          <w:tab w:val="clear" w:pos="720"/>
          <w:tab w:val="left" w:pos="0" w:leader="none"/>
        </w:tabs>
        <w:ind w:left="720" w:hanging="720"/>
        <w:rPr>
          <w:rFonts w:ascii="Times New Roman" w:hAnsi="Times New Roman" w:cs="Times New Roman"/>
          <w:b/>
          <w:b/>
          <w:bCs/>
          <w:smallCaps/>
        </w:rPr>
      </w:pPr>
      <w:r>
        <w:rPr>
          <w:rFonts w:cs="Times New Roman" w:ascii="Times New Roman" w:hAnsi="Times New Roman"/>
          <w:b/>
          <w:bCs/>
          <w:smallCaps/>
        </w:rPr>
        <w:t>Introduction</w:t>
      </w:r>
    </w:p>
    <w:p>
      <w:pPr>
        <w:pStyle w:val="TextBody"/>
        <w:tabs>
          <w:tab w:val="clear" w:pos="720"/>
          <w:tab w:val="left" w:pos="0" w:leader="none"/>
        </w:tabs>
        <w:ind w:left="720" w:hanging="0"/>
        <w:rPr>
          <w:rFonts w:ascii="Times New Roman" w:hAnsi="Times New Roman" w:cs="Times New Roman"/>
          <w:b/>
          <w:b/>
          <w:bCs/>
          <w:smallCaps/>
        </w:rPr>
      </w:pPr>
      <w:r>
        <w:rPr>
          <w:rFonts w:cs="Times New Roman" w:ascii="Times New Roman" w:hAnsi="Times New Roman"/>
          <w:b/>
          <w:bCs/>
          <w:smallCap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December 8, 2016, the Committee on Economic Development, chaired by Council Member Dan Garodnick will hold a legislative hearing on Int. No. 1316, Int. No. 1322 and Int. No. 1337, which address transparency and reform of the New York City Economic Development Corporation (NYCEDC). Those invited to testify include representatives from NYCEDC, the New York City Department of Small Business Services (SBS), the New York City Department of Finance, and various other stakeholders.</w:t>
      </w:r>
    </w:p>
    <w:p>
      <w:pPr>
        <w:pStyle w:val="Normal"/>
        <w:numPr>
          <w:ilvl w:val="0"/>
          <w:numId w:val="1"/>
        </w:numPr>
        <w:spacing w:lineRule="auto" w:line="480" w:before="12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City Economic Development Corporation (“NYCEDC”) is a not-for-profit corporation that contracts with the city of New York to oversee and administer a variety of city-sponsored economic development programs. NYCEDC was created in 2012 through a merger of the New York City Economic Growth Corporation and the former New York City Economic Development Corporation into a corporation also titled the New York City Economic Development Corporation.</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original NYCEDC was created through a 1991 merger of two other City-created, not-for-profit economic development corporations, the New York City Public Development Corporation, formed in 1966, and the Financial Services Corporation of New York City, formed in 1979.</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NYCEDC is comprised of 27 board members appointed directly by the Mayor, or appointed by the Mayor upon nomination by Borough Presidents, the Speaker of the City Council, or by the Chair of NYCEDC (also appointed by the Mayor) from a list of nominees approved by the Mayor.</w:t>
      </w:r>
      <w:r>
        <w:rPr>
          <w:rStyle w:val="FootnoteCharacters"/>
          <w:rStyle w:val="FootnoteAnchor"/>
          <w:rFonts w:eastAsia="Times New Roman" w:cs="Times New Roman" w:ascii="Times New Roman" w:hAnsi="Times New Roman"/>
          <w:sz w:val="24"/>
          <w:szCs w:val="24"/>
        </w:rPr>
        <w:footnoteReference w:id="4"/>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EDC is organized as a not-for-profit corporation under New York State Not-For-Profit Corporation Law.</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s a not-for-profit entity, NYCEDC is required to achieve a public objective in its corporate operation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NYCEDC also provides funding to several Local Development Corporations (“LDCs”) whose public objective is to relieve and reduce unemployment, promote and provide maximum employment and better job opportunities for local resident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o facilitate projects related to city-owned real estate, the City Charter authorizes the mayor to “lease or sell any real property of the city” to an LDC without public bidding, at a rental or sale price determined by the mayor to be in the public interest.</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An LDC’s receipt of such property must be for the “exclusively charitable or public purposes” of a not-for-profit corporation and LDC.</w:t>
      </w:r>
      <w:r>
        <w:rPr>
          <w:rStyle w:val="FootnoteCharacters"/>
          <w:rStyle w:val="FootnoteAnchor"/>
          <w:rFonts w:eastAsia="Times New Roman" w:cs="Times New Roman" w:ascii="Times New Roman" w:hAnsi="Times New Roman"/>
          <w:sz w:val="24"/>
          <w:szCs w:val="24"/>
        </w:rPr>
        <w:footnoteReference w:id="9"/>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under contract with the City of New York, the NYCEDC is the City’s primary engine for economic development, as it facilitates investments that aim to increase capacity, jobs, employment opportunity within the cit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o carry out its economic development responsibilities, NYCEDC “invests in major infrastructure upgrades, capital projects and real estate development; manages City-owned properties and works to enhance the City’s major business sectors.”</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NYCEDC also administers the New York City Industrial Development Agency (“NYCIDA”), a public benefit corporation that assists companies “locating or relocating within New York City to expand their operations in the City.”</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NYCEDC is responsible for the “management, reporting and oversight”</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of NYCIDA’s “tax breaks, tax-exempt bond sales, and other benefits for companies”</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ho either agree to keep jobs within the City, create a specific number of new jobs within the City, or some combination of the two.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Many of the various economic development programs administered by NYCEDC and NYCIDA offer tax incentives to private companies for taking specific actions that confer an overall benefit to the City. These tax incentives range from structured tax abatement programs to complete tax exemption programs, often lasting ten years or more. Since many of these benefits are long-term, the City experiences compounding lost tax revenues as new economic development programs arise. These incentive programs are typically issued under contract between NYCEDC or NYCIDA and third parties with the expectation that they will result in particular deliverable goals, such as the creation of new jobs, the expansion of affordable housing, the improvement of the quality of the City’s neighborhoods, and the refurbishing of sites of cultural or historical significance, among others.  </w:t>
      </w:r>
    </w:p>
    <w:p>
      <w:pPr>
        <w:pStyle w:val="Normal"/>
        <w:numPr>
          <w:ilvl w:val="0"/>
          <w:numId w:val="1"/>
        </w:numPr>
        <w:spacing w:lineRule="auto" w:line="480" w:before="12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NYCEDC Funds</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EDC has several funds in its Capital Plan. The Neighborhood Development Fund ($269.2 million for FY2017-2020) provides infrastructure work for neighborhoods set for rezoning under the Mayor’s Housing New York plan;</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Acquisition Fund ($68.5 million for FY2017-2020) supports future land acquisitions, focused in areas deemed traditionally underserved or under-invested;</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Housing Fund ($321.5 million for FY2017-2020) invests in infrastructure needed for new development of potential housing sites;</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nd the Industrial Developer Fund ($41 million for FY2017-2020) helps the creation of new, “high-impact” industrial real estate.</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numPr>
          <w:ilvl w:val="0"/>
          <w:numId w:val="1"/>
        </w:numPr>
        <w:spacing w:lineRule="auto" w:line="480" w:before="12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NYCEDC Reporting</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Law 62 of 2010 requires NYCEDC to submit an annual report by January 31 of each year to the Mayor, City Council, City Comptroller, Public Advocate and the Borough President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 report must contain data on NYCEDC projects including the time period of the project, type and amount of assistance provided, the number of projected and actual jobs created and retained, estimated additional tax revenue derived from the project, and a projection of future tax revenue.</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Data on investment projects that receive loans, grants and tax or energy benefits are provided for the entire time span of the project, while data on sales of City-owned land must be reported only for transactions closed since January 1, 2005 if the project created or retained at least twenty-five jobs.</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Data on leases of City-owned land are to be provided for all active contracts.</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Notably, the law does not include fiscal, social or environmental impact statements prior to the commencement of a project.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480" w:before="12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Agreement Between NYCEDC and City Comptroller</w:t>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w York City Comptroller Scott M. Stringer issued an audit report of the NYCEDC in March 2014.</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audit found that while the NYCEDC was generally in compliance with applicable procurement rules and regulations, there were flaws in its processes for awarding and payment of contracts.</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mong these findings were that NYCEDC did not ensure that contractors obtained Department of Investigation clearances prior to contracts being executed or that contractors maintained sufficient insurance as required by their contracts.</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NYCEDC also did not properly review consultants’ timesheets prior to payment, and did not document follow-up in instances when evaluators were identified as having conflicts of interests.</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e Comptroller made 11 recommendations to NYCEDC to remedy compliance weaknesses, though NYCEDC generally disagreed with the Comptroller’s findings.</w:t>
      </w:r>
      <w:r>
        <w:rPr>
          <w:rStyle w:val="FootnoteCharacters"/>
          <w:rStyle w:val="FootnoteAnchor"/>
          <w:rFonts w:eastAsia="Times New Roman" w:cs="Times New Roman" w:ascii="Times New Roman" w:hAnsi="Times New Roman"/>
          <w:sz w:val="24"/>
          <w:szCs w:val="24"/>
        </w:rPr>
        <w:footnoteReference w:id="27"/>
      </w:r>
    </w:p>
    <w:p>
      <w:pPr>
        <w:pStyle w:val="Normal"/>
        <w:suppressLineNumbers/>
        <w:spacing w:lineRule="auto" w:line="480" w:before="0" w:after="0"/>
        <w:ind w:firstLine="720"/>
        <w:jc w:val="both"/>
        <w:rPr/>
      </w:pPr>
      <w:r>
        <w:rPr>
          <w:rFonts w:eastAsia="Times New Roman" w:cs="Times New Roman" w:ascii="Times New Roman" w:hAnsi="Times New Roman"/>
          <w:sz w:val="24"/>
          <w:szCs w:val="24"/>
        </w:rPr>
        <w:t>In August 2014, the Comptroller announced an agreement with NYCEDC to improve transparency of its contracts with the City.</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e agreement commits NYCEDC to provide certain contract information to Checkbook NYC, the Comptroller's online transparency tool that provides the public with up-to-date information about how the City spends its annual budget. NYCEDC agreed to submit for Checkbook NYC publication its contract information such as "vendor names, contract amounts and payments to prime vendors contracted to work on taxpayer-funded projects” and new email alert functions to inform the public when payments are made to specific vendors or on specific contracts."</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is is a welcome first step in improving NYCEDC transparency, but does not go far enough in ensuring appropriate framework for effective oversight.</w:t>
      </w:r>
    </w:p>
    <w:p>
      <w:pPr>
        <w:pStyle w:val="Normal"/>
        <w:numPr>
          <w:ilvl w:val="0"/>
          <w:numId w:val="1"/>
        </w:numPr>
        <w:spacing w:lineRule="auto" w:line="480" w:before="12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NYCEDC Tax Expenditure Oversight</w:t>
      </w:r>
    </w:p>
    <w:p>
      <w:pPr>
        <w:pStyle w:val="Normal"/>
        <w:suppressLineNumbers/>
        <w:spacing w:lineRule="auto" w:line="480" w:before="0" w:after="0"/>
        <w:jc w:val="both"/>
        <w:rPr/>
      </w:pPr>
      <w:r>
        <w:rPr>
          <w:rFonts w:eastAsia="Times New Roman" w:cs="Times New Roman" w:ascii="Times New Roman" w:hAnsi="Times New Roman"/>
          <w:sz w:val="24"/>
          <w:szCs w:val="24"/>
        </w:rPr>
        <w:tab/>
        <w:t>In FY2016, $59 billion in New York City’s revenues funded the City’s expense budget.</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ax expenditures worth $7.7 billion were not included in that figure.</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f these tax breaks were treated as expenditures they would equate to thirteen percent of the City’s revenues for that year.</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pPr>
      <w:r>
        <w:rPr>
          <w:rFonts w:eastAsia="Times New Roman" w:cs="Times New Roman" w:ascii="Times New Roman" w:hAnsi="Times New Roman"/>
          <w:sz w:val="24"/>
          <w:szCs w:val="24"/>
        </w:rPr>
        <w:t>Instead, while most expenditures have annual review and allocation through the City’s budget processes, tax expenditures often extend multiyear authorizations and are difficult to express in the budget for any given year.</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hile administering agencies are typically responsible for correct application of the law regarding tax expenditures, those agencies may not be responsible for ensuring whether a specific program funded by a tax expenditure ultimately achieves its goals.</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Thus, it is difficult to quantify the impact of multiyear economic development tax expenditures, and with an annual investment of $2.8 billion, the lack of proper review and oversight processes to understand the impact of these tax expenditures needs to be improved.</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City Council Task Force on Economic Development Tax Expenditures (“Task Force”) was formed to tackle this challenge. Convened from January 2015 to September 2016, the Task Force held seven meetings and engaged on issues such as tax expenditure definition, current City review processes, and best practices from other states and municipalities.</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Presentations from NYCEDC, the New York City Department of Finance, and Pew Charitable Trusts informed the Task Force’s findings.</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report of the Task Force outlines several recommendations to address current gaps in oversight and evaluation of economic development tax expenditures.</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A regular process to review tax expenditures should be created.</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Oversight of economic development programs should be improved, and a City Council committee should act as the oversight entity with an annual review process.</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oversight entity should work with an evaluator and the administering agencies to set an agenda for the year’s evaluations and input on goals of City tax expenditures and economic development goals. Also, future legislation—whether creating or extending tax expenditures—should contain “explicit statements of the program’s goals and metrics by which it should be measured.”</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is hearing will take into account many of the Task Force’s findings and submit questions for NYCEDC.</w:t>
      </w:r>
    </w:p>
    <w:p>
      <w:pPr>
        <w:pStyle w:val="Normal"/>
        <w:numPr>
          <w:ilvl w:val="0"/>
          <w:numId w:val="1"/>
        </w:numPr>
        <w:spacing w:lineRule="auto" w:line="480" w:before="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Proposed Legislation</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Task Force’s recommendations, and building on the August 2014 agreement between the City Comptroller and NYCEDC, the City Council has introduced a package of bills to address how the Council can improve its oversight responsibility of the nearly $2.8 billion in economic development tax expenditures.</w:t>
      </w:r>
    </w:p>
    <w:p>
      <w:pPr>
        <w:pStyle w:val="Normal"/>
        <w:numPr>
          <w:ilvl w:val="0"/>
          <w:numId w:val="1"/>
        </w:numPr>
        <w:spacing w:lineRule="auto" w:line="480" w:before="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Int. No. 1316</w:t>
      </w:r>
    </w:p>
    <w:p>
      <w:pPr>
        <w:pStyle w:val="NoSpacing"/>
        <w:spacing w:lineRule="auto" w:line="480"/>
        <w:ind w:firstLine="720"/>
        <w:jc w:val="both"/>
        <w:rPr/>
      </w:pPr>
      <w:r>
        <w:rPr>
          <w:rFonts w:cs="Times New Roman" w:ascii="Times New Roman" w:hAnsi="Times New Roman"/>
          <w:sz w:val="24"/>
          <w:szCs w:val="24"/>
        </w:rPr>
        <w:t xml:space="preserve">This bill would require the entity that administers economic development benefits on the City’s behalf – currently NYCEDC – to include the City Comptroller or the Comptroller’s appointee on its board. </w:t>
      </w:r>
      <w:r>
        <w:rPr>
          <w:rFonts w:eastAsia="Times New Roman" w:cs="Times New Roman" w:ascii="Times New Roman" w:hAnsi="Times New Roman"/>
          <w:sz w:val="24"/>
          <w:szCs w:val="24"/>
        </w:rPr>
        <w:t>Currently, the New York City Comptroller is a member of the NYCIDA board of directors,</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but not on the board of NYCEDC.</w:t>
      </w:r>
      <w:r>
        <w:rPr>
          <w:rStyle w:val="FootnoteCharacters"/>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The bill would also require NYCEDC to</w:t>
      </w:r>
      <w:r>
        <w:rPr>
          <w:rFonts w:cs="Times New Roman" w:ascii="Times New Roman" w:hAnsi="Times New Roman"/>
          <w:sz w:val="24"/>
          <w:szCs w:val="24"/>
        </w:rPr>
        <w:t xml:space="preserve"> share all of its project data on the city’s open data portal and publicly release fiscal, social and environmental impact statements at least thirty days prior to the commencement of any project. </w:t>
      </w:r>
      <w:r>
        <w:rPr>
          <w:rFonts w:eastAsia="Times New Roman" w:cs="Times New Roman" w:ascii="Times New Roman" w:hAnsi="Times New Roman"/>
          <w:sz w:val="24"/>
          <w:szCs w:val="24"/>
        </w:rPr>
        <w:t>Local Law 62 does call for annual reporting on certain project impacts, but currently there is no requirement for impact assessments in advance of each project. The bill would also</w:t>
      </w:r>
      <w:r>
        <w:rPr>
          <w:rFonts w:cs="Times New Roman" w:ascii="Times New Roman" w:hAnsi="Times New Roman"/>
          <w:sz w:val="24"/>
          <w:szCs w:val="24"/>
        </w:rPr>
        <w:t xml:space="preserve"> enable the Commissioner of Small Business Services to require NYCEDC to hold a public hearing in the affected communities prior to the commencement of an economic development project, when appropriate.</w:t>
      </w:r>
    </w:p>
    <w:p>
      <w:pPr>
        <w:pStyle w:val="Normal"/>
        <w:numPr>
          <w:ilvl w:val="0"/>
          <w:numId w:val="1"/>
        </w:numPr>
        <w:spacing w:lineRule="auto" w:line="480" w:before="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Int. No. 1322</w:t>
      </w:r>
    </w:p>
    <w:p>
      <w:pPr>
        <w:pStyle w:val="NoSpacing"/>
        <w:spacing w:lineRule="auto" w:line="480"/>
        <w:ind w:firstLine="720"/>
        <w:jc w:val="both"/>
        <w:rPr/>
      </w:pPr>
      <w:r>
        <w:rPr>
          <w:rFonts w:cs="Times New Roman" w:ascii="Times New Roman" w:hAnsi="Times New Roman"/>
          <w:sz w:val="24"/>
          <w:szCs w:val="24"/>
        </w:rPr>
        <w:t xml:space="preserve">This bill would require entities that administer economic development benefits on the City’s behalf – for example, NYCEDC – to include mandatory recapture provisions in its economic development contracts. Such provisions would require that the administering entity take steps to recapture financial assistance if the recipient of such assistance fails to comply with significant contract terms. </w:t>
      </w:r>
    </w:p>
    <w:p>
      <w:pPr>
        <w:pStyle w:val="Normal"/>
        <w:numPr>
          <w:ilvl w:val="0"/>
          <w:numId w:val="1"/>
        </w:numPr>
        <w:spacing w:lineRule="auto" w:line="480" w:before="0" w:after="0"/>
        <w:ind w:left="1080" w:hanging="1080"/>
        <w:rPr>
          <w:rFonts w:ascii="Times New Roman" w:hAnsi="Times New Roman" w:cs="Times New Roman"/>
          <w:b/>
          <w:b/>
          <w:sz w:val="24"/>
          <w:szCs w:val="24"/>
          <w:u w:val="single"/>
        </w:rPr>
      </w:pPr>
      <w:r>
        <w:rPr>
          <w:rFonts w:cs="Times New Roman" w:ascii="Times New Roman" w:hAnsi="Times New Roman"/>
          <w:b/>
          <w:bCs/>
          <w:smallCaps/>
          <w:sz w:val="24"/>
          <w:szCs w:val="24"/>
        </w:rPr>
        <w:t>Int. No. 1337</w:t>
      </w:r>
    </w:p>
    <w:p>
      <w:pPr>
        <w:pStyle w:val="NoSpacing"/>
        <w:spacing w:lineRule="auto" w:line="480"/>
        <w:ind w:firstLine="720"/>
        <w:jc w:val="both"/>
        <w:rPr/>
      </w:pPr>
      <w:r>
        <w:rPr>
          <w:rFonts w:cs="Times New Roman" w:ascii="Times New Roman" w:hAnsi="Times New Roman"/>
          <w:sz w:val="24"/>
          <w:szCs w:val="24"/>
        </w:rPr>
        <w:t xml:space="preserve">Some, but not all, NYCEDC projects go to Community Boards or Borough Presidents for review. This bill would require that, unless a project must already go before the relevant Community Board or Borough Board, NYCEDC (or any entity performing the same role) must submit a project description and budget to the relevant Community Boards, Council Members, Borough Presidents, and others for review and comment before executing the project agreement or submitting the project to the Mayor for approval. </w:t>
      </w:r>
    </w:p>
    <w:p>
      <w:pPr>
        <w:pStyle w:val="NoSpacing"/>
        <w:spacing w:lineRule="auto" w:line="480"/>
        <w:ind w:firstLine="720"/>
        <w:jc w:val="both"/>
        <w:rPr/>
      </w:pPr>
      <w:r>
        <w:rPr>
          <w:rFonts w:cs="Times New Roman" w:ascii="Times New Roman" w:hAnsi="Times New Roman"/>
          <w:sz w:val="24"/>
          <w:szCs w:val="24"/>
        </w:rPr>
        <w:t xml:space="preserve">In addition, this bill would require NYCEDC to include all covered economic development projects in its annual report to the City, and would require more information to be provided in non-aggregated form.  </w:t>
      </w:r>
    </w:p>
    <w:p>
      <w:pPr>
        <w:pStyle w:val="NoSpacing"/>
        <w:spacing w:lineRule="auto" w:line="480"/>
        <w:ind w:firstLine="720"/>
        <w:jc w:val="both"/>
        <w:rPr/>
      </w:pPr>
      <w:r>
        <w:rPr>
          <w:rFonts w:cs="Times New Roman" w:ascii="Times New Roman" w:hAnsi="Times New Roman"/>
          <w:sz w:val="24"/>
          <w:szCs w:val="24"/>
        </w:rPr>
        <w:t xml:space="preserve">Finally, this bill would move these requirements for the City’s contract with NYCEDC from the City Charter to a new subchapter of the Administrative Code. </w:t>
      </w:r>
    </w:p>
    <w:p>
      <w:pPr>
        <w:pStyle w:val="Normal"/>
        <w:numPr>
          <w:ilvl w:val="0"/>
          <w:numId w:val="1"/>
        </w:numPr>
        <w:spacing w:lineRule="auto" w:line="480" w:before="0" w:after="0"/>
        <w:ind w:left="1080" w:hanging="1080"/>
        <w:jc w:val="both"/>
        <w:rPr>
          <w:rFonts w:ascii="Times New Roman" w:hAnsi="Times New Roman" w:cs="Times New Roman"/>
          <w:b/>
          <w:b/>
          <w:sz w:val="24"/>
          <w:szCs w:val="24"/>
          <w:u w:val="single"/>
        </w:rPr>
      </w:pPr>
      <w:r>
        <w:rPr>
          <w:rFonts w:cs="Times New Roman" w:ascii="Times New Roman" w:hAnsi="Times New Roman"/>
          <w:b/>
          <w:bCs/>
          <w:smallCaps/>
          <w:sz w:val="24"/>
          <w:szCs w:val="24"/>
        </w:rPr>
        <w:t>Conclusion</w:t>
      </w:r>
    </w:p>
    <w:p>
      <w:pPr>
        <w:pStyle w:val="NoSpacing"/>
        <w:spacing w:lineRule="auto" w:line="480"/>
        <w:ind w:firstLine="720"/>
        <w:jc w:val="both"/>
        <w:rPr/>
      </w:pPr>
      <w:r>
        <w:rPr>
          <w:rFonts w:cs="Times New Roman" w:ascii="Times New Roman" w:hAnsi="Times New Roman"/>
          <w:sz w:val="24"/>
          <w:szCs w:val="24"/>
        </w:rPr>
        <w:t>As the not-for-profit corporation that contracts with the city of New York to oversee and administer a variety of city-sponsored economic development programs, NYCEDC has a tremendous amount of responsibility over the management of public funds. Improved oversight of NYCEDC will increase transparency and improve the City’s ability to evaluate the impact of the $2.8 billion of economic development tax expenditures spent annually. At this hearing, the Committee seeks testimony on the proposed legislation from NYCEDC, NYC Department of Small Business Services, NYC Department of Finance, and other relevant stakeholders.</w:t>
      </w:r>
      <w:r>
        <w:rPr/>
        <w:t xml:space="preserve"> </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Int. No. 1316</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arodnick, Johnson, Rosenthal and Salamanca, J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and the administrative code of the city of New York, in relation to contracts between the department of small business services and entities that administer economic development benefits on behalf of the cit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1 of section 1301 of the New York city charter is amended by adding a new paragraph b-2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2. to ensure that any contract, executed on or after the effective date of the local law adding this paragraph between the department and a local development corporation or not-for-profit corporation of which a majority of its members are appointed by the mayor, under which such contracted entity is engaged in providing or administering economic development benefits on behalf of the city and expending city capital appropriations in connection therewith, contains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 provision requiring tha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the city comptroller or an appointee of the city comptroller shall be a member of the board of directors of such contracted entity;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the certificate of incorporation, bylaws or other governing instrument of such contracted entity shall be amended to reflect the requirements set forth in this subparagrap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A provision requiring that where such contracted entity provides assistance to a person, corporation or other business entity in connection with a project undertaken for the purpose of creating or retaining jobs, or other economic development, such contracted entity shall, no later than thirty days before the commencement of such assistance, submit to the mayor, the council, the public advocate, the borough presidents, the department of information technology and telecommunications and the city comptroller a fiscal impact statement including, at a minimum:</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i)</w:t>
      </w:r>
      <w:r>
        <w:rPr>
          <w:rFonts w:cs="Times New Roman" w:ascii="Times New Roman" w:hAnsi="Times New Roman"/>
          <w:u w:val="single"/>
        </w:rPr>
        <w:t xml:space="preserve"> </w:t>
      </w:r>
      <w:r>
        <w:rPr>
          <w:rFonts w:eastAsia="Times New Roman" w:cs="Times New Roman" w:ascii="Times New Roman" w:hAnsi="Times New Roman"/>
          <w:color w:val="000000"/>
          <w:sz w:val="24"/>
          <w:szCs w:val="24"/>
          <w:u w:val="single"/>
        </w:rPr>
        <w:t>an estimate of the fiscal impact of such assistance upon the revenues and expenditures of the city during (A) the fiscal year in which such assistance commences, (B) the succeeding fiscal year, and (C) the first fiscal year in which the full fiscal impact of the economic development project is expected to occu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an estimate of the social and environmental impact of such assistance upon the communities affected by such assistance including the impact upon (A) existing wage standards, (B) low-wage workers, (C) public expenditures relating to education, public works, public safety, parks and recreation and public health and (D) the carbon emissions of the city;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A provision requiring that, when required by the commissioner, such contracted entity shall hold a public hearing concerning a project undertaken for the purpose of creating or retaining jobs, or other economic development, for which assistance has been provided by such contracted entity and further requiring that such hearing be held in a community anticipated to be affected by such project or in another location designated by the commission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Section 23-502 of the administrative code of the city of New York is amended by adding a new subdivision g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 Such public data sets shall include information provided to the department under subparagraph (2) of paragraph b-2 of subdivision 1 of section 1301 of the char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120 days after it becomes law, except that the commissioner of small business services shall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2941-2968-2975-2976-2989-2999-3013</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10/21/16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Garodnick and Rosent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the recovery of financial assistance for economic development in cases of noncompliance with the terms of such assistance.</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1 of section 1301 of the New York city charter is amended by adding a new paragraph b-2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2. to ensure that any contract, executed on or after the effective date of the local law adding this paragraph, between the department and a local development corporation or not-for-profit corporation of which a majority of its members are appointed by the mayor under which such contracted entity is engaged in providing or administering economic development benefits on behalf of the city and expending city capital appropriations in connection therewith contains a provision requiring that where a person, corporation or other business entity receives assistance from such contracted entity in connection with a project undertaken for the purpose of creating or retaining jobs, or other economic development, and such recipient defaults on one or more material terms of the agreement under which such assistance was provided, the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no later than thirty days after such contracted entity discovers such default, such contracted entity shall serve such recipient with a notice demanding that each such default be immediately remedied, and shall furnish a copy of such notice to the department and to the council member in whose district the project is locat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no later than ninety days after receipt of such notice, such recipient shall provide a response to such contracted entity containing the following for each such defaul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 a statement that such default either does not exist or has been remedied, along with relevant supporting information, including any information that such contracted entity may demand; o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i) a summary of remedial actions to be taken by such recipient and the anticipated start and completion dates of such ac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such contracted entity shall furnish a copy of such recipient’s response under subparagraph two of this paragraph to the department and to the council member in whose district the project is locat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if such recipient provides a summary of remedial actions under item ii of this subparagraph for a default, such recipient shal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take such remedial actions as are necessary;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every ninety days thereafter provide to such contracted entity an update regarding such actions, including any additional information that such contracted entity may demand, until such contracted entity determines that such default has been remedied;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if such recipient fails to provide a response under subparagraph two of this paragraph or, if applicable, an update under subparagraph four of this paragraph or fails to take remedial actions to correct a default, such contracted entity shal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provide notice to the department and the council member in whose district the project is located of such failure;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 promptly take all reasonable actions to recover any assistance provided in connection with such project, together with any applicable interest, costs and other expense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if such contracted entity fails to promptly act under item ii of subparagraph five of this paragraph, the department may suspend or rescind, in whole or in part, the contract between the department and such contracted ent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shall take effect immediately.</w:t>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931/2974/2991</w:t>
      </w:r>
    </w:p>
    <w:p>
      <w:pPr>
        <w:pStyle w:val="Normal"/>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rPr>
        <w:t xml:space="preserve">10/21/16 </w:t>
      </w:r>
    </w:p>
    <w:p>
      <w:pPr>
        <w:pStyle w:val="Normal"/>
        <w:suppressLineNumbers/>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3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senthal, Garodnick and Johnso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pPr>
      <w:r>
        <w:rPr>
          <w:rFonts w:cs="Times New Roman" w:ascii="Times New Roman" w:hAnsi="Times New Roman"/>
          <w:sz w:val="24"/>
          <w:szCs w:val="24"/>
        </w:rPr>
        <w:t>A Local Law t</w:t>
      </w:r>
      <w:r>
        <w:rPr>
          <w:rFonts w:eastAsia="Times New Roman" w:cs="Times New Roman" w:ascii="Times New Roman" w:hAnsi="Times New Roman"/>
          <w:color w:val="000000"/>
          <w:sz w:val="24"/>
          <w:szCs w:val="24"/>
        </w:rPr>
        <w:t>o amend the New York city charter and the administrative code of the city of New York, in relation to requiring the department of small business services to require in its contracts with certain not-for-profit corporations that provide economic development services for the city of New York that, before any economic development project is commenced or submitted for approval, such corporations must submit a project description and budget to local officials and borough and community boards; including reporting requirements in such contracts; and repealing paragraphs b and b-1 of subdivision 1 of section 1301 of the New York city charter</w:t>
      </w:r>
    </w:p>
    <w:p>
      <w:pPr>
        <w:pStyle w:val="Normal"/>
        <w:suppressLineNumber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The title of Chapter 8 of title 22 of the administrative code of the city of New York is amended to read as follows:</w:t>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8</w:t>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BY] ENTITIES CONTRACTED TO PROVIDE ECONOMIC DEVELOPMENT BENEFITS ON BEHALF OF THE C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hapter 8 of title 22 of the administrative code of the city of New York is amended by adding a new subchapter 1 as follows: </w:t>
      </w:r>
    </w:p>
    <w:p>
      <w:pPr>
        <w:pStyle w:val="Normal"/>
        <w:shd w:fill="FFFFFF" w:val="clear"/>
        <w:spacing w:lineRule="auto" w:line="480" w:before="0" w:after="0"/>
        <w:jc w:val="center"/>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SUBCHAPTER 1</w:t>
      </w:r>
    </w:p>
    <w:p>
      <w:pPr>
        <w:pStyle w:val="Normal"/>
        <w:shd w:fill="FFFFFF" w:val="clear"/>
        <w:spacing w:lineRule="auto" w:line="48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OBBYING ACTIVITIES BY ENTITIES CONTRACTED TO PROVIDE ECONOMIC DEVELOPMENT BENEFITS ON BEHALF OF THE C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Sections 22-801 and 22-802 of chapter 8 of title 22 of the administrative code of the city of New York are redesignated as sections 22-801 and 22-802 of subchapter 1 of such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Chapter 8 of title 22 of the administrative code of the city of New York is amended by adding a new subchapter 2 to read as follows:</w:t>
      </w:r>
    </w:p>
    <w:p>
      <w:pPr>
        <w:pStyle w:val="Normal"/>
        <w:shd w:fill="FFFFFF" w:val="clear"/>
        <w:spacing w:lineRule="auto" w:line="480" w:before="0" w:after="0"/>
        <w:jc w:val="center"/>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SUBCHAPTER 2</w:t>
      </w:r>
    </w:p>
    <w:p>
      <w:pPr>
        <w:pStyle w:val="Normal"/>
        <w:shd w:fill="FFFFFF" w:val="clear"/>
        <w:spacing w:lineRule="auto" w:line="48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TRACT REQUIREMENTS FOR ENTITIES CONTRACTED TO PROVIDE ECONOMIC DEVELOPMENT BENEFITS ON BEHALF OF THE C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821 Definitions. As used in this subchap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ssioner. The term “commissioner” means the commissioner of small business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tracted entity. The term “contracted entity” means</w:t>
      </w:r>
      <w:r>
        <w:rPr>
          <w:rFonts w:cs="Times New Roman" w:ascii="Times New Roman" w:hAnsi="Times New Roman"/>
          <w:sz w:val="24"/>
          <w:szCs w:val="24"/>
          <w:u w:val="single"/>
        </w:rPr>
        <w:t xml:space="preserve">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Covered contract. The term “covered contract” means a contract under which a contracted entity </w:t>
      </w:r>
      <w:r>
        <w:rPr>
          <w:rFonts w:cs="Times New Roman" w:ascii="Times New Roman" w:hAnsi="Times New Roman"/>
          <w:sz w:val="24"/>
          <w:szCs w:val="24"/>
          <w:u w:val="single"/>
        </w:rPr>
        <w:t>is engaged in providing or administering economic development benefits on behalf of the city.</w:t>
      </w:r>
      <w:r>
        <w:rPr>
          <w:rFonts w:cs="Times New Roman" w:ascii="Times New Roman" w:hAnsi="Times New Roman"/>
          <w:b/>
          <w:sz w:val="24"/>
          <w:szCs w:val="24"/>
        </w:rPr>
        <w:t xml:space="preserve">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ject agreement. The term “project agreement” means the contract or agreement providing for or covering any project carried out pursuant to a covered contract.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22-822 Public comment before project approval. In each covered contract executed on or after the effective date of the local law that added this section, </w:t>
      </w:r>
      <w:r>
        <w:rPr>
          <w:rFonts w:cs="Times New Roman" w:ascii="Times New Roman" w:hAnsi="Times New Roman"/>
          <w:sz w:val="24"/>
          <w:szCs w:val="24"/>
          <w:u w:val="single"/>
        </w:rPr>
        <w:t>the commissioner shall require, for each project carried out pursuant to such contract</w:t>
      </w:r>
      <w:r>
        <w:rPr>
          <w:rFonts w:eastAsia="Times New Roman" w:cs="Times New Roman" w:ascii="Times New Roman" w:hAnsi="Times New Roman"/>
          <w:sz w:val="24"/>
          <w:szCs w:val="24"/>
          <w:u w:val="single"/>
        </w:rPr>
        <w:t>:</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a. That the </w:t>
      </w:r>
      <w:r>
        <w:rPr>
          <w:rFonts w:eastAsia="Times New Roman" w:cs="Times New Roman" w:ascii="Times New Roman" w:hAnsi="Times New Roman"/>
          <w:sz w:val="24"/>
          <w:szCs w:val="24"/>
          <w:u w:val="single"/>
        </w:rPr>
        <w:t xml:space="preserve">contracted entity </w:t>
      </w:r>
      <w:r>
        <w:rPr>
          <w:rFonts w:cs="Times New Roman" w:ascii="Times New Roman" w:hAnsi="Times New Roman"/>
          <w:sz w:val="24"/>
          <w:szCs w:val="24"/>
          <w:u w:val="single"/>
        </w:rPr>
        <w:t xml:space="preserve">prepare a description of such project, including an estimated project budget and an explanation of how any funding, benefits or financial assistance provided or allocated by the city for such project will be used;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b. That the </w:t>
      </w:r>
      <w:r>
        <w:rPr>
          <w:rFonts w:eastAsia="Times New Roman" w:cs="Times New Roman" w:ascii="Times New Roman" w:hAnsi="Times New Roman"/>
          <w:sz w:val="24"/>
          <w:szCs w:val="24"/>
          <w:u w:val="single"/>
        </w:rPr>
        <w:t>contracted entity, u</w:t>
      </w:r>
      <w:r>
        <w:rPr>
          <w:rFonts w:cs="Times New Roman" w:ascii="Times New Roman" w:hAnsi="Times New Roman"/>
          <w:sz w:val="24"/>
          <w:szCs w:val="24"/>
          <w:u w:val="single"/>
        </w:rPr>
        <w:t>nless chapter 8 of the New York city charter or any other law requires such project to be submitted for consideration to a community board or borough board before commencement, submit such description to the speaker of the council, the borough president, borough boards, community boards and council members in whose borough, community districts or district, respectively, such project is to be located. Such description shall specify a contact person to whom such speaker, borough presidents, borough boards, community boards or council members may submit recommendations regarding the project within 30 days of receiving the description. Such description must be submitted on or before the earlier of:</w:t>
      </w:r>
    </w:p>
    <w:p>
      <w:pPr>
        <w:pStyle w:val="Normal"/>
        <w:tabs>
          <w:tab w:val="clear" w:pos="720"/>
          <w:tab w:val="left" w:pos="-720" w:leader="none"/>
        </w:tabs>
        <w:suppressAutoHyphens w:val="true"/>
        <w:spacing w:lineRule="auto" w:line="480" w:before="0" w:after="0"/>
        <w:ind w:left="8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1. Ninety days before the project agreement is executed; or</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2. Thirty days before seeking approval from the mayor or designee thereof, where the covered contract requires such approval before such project commences; and</w:t>
      </w:r>
      <w:r>
        <w:rPr>
          <w:rFonts w:cs="Times New Roman" w:ascii="Times New Roman" w:hAnsi="Times New Roman"/>
          <w:sz w:val="24"/>
          <w:szCs w:val="24"/>
        </w:rPr>
        <w:tab/>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at the contracted entity, for any recommendation relating to such project that it receives from such speaker, borough presidents, borough boards, community boards or council members within 30 days after submission in accordance with subdivision b, consider and respond to such person or board within 15 days after receiving the recommendation and simultaneously provide a copy or summary of the recommendation and the contracted entity’s response, to the mayor or designee thereof.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eastAsia="Times New Roman" w:cs="Times New Roman" w:ascii="Times New Roman" w:hAnsi="Times New Roman"/>
          <w:color w:val="000000"/>
          <w:sz w:val="24"/>
          <w:szCs w:val="24"/>
          <w:u w:val="single"/>
        </w:rPr>
        <w:t xml:space="preserve">§ 22-823 Annual report. </w:t>
      </w:r>
      <w:r>
        <w:rPr>
          <w:rFonts w:cs="Times New Roman" w:ascii="Times New Roman" w:hAnsi="Times New Roman"/>
          <w:sz w:val="24"/>
          <w:szCs w:val="24"/>
          <w:u w:val="single"/>
        </w:rPr>
        <w:t>a. Report required. In each covered contract</w:t>
      </w:r>
      <w:r>
        <w:rPr>
          <w:rFonts w:eastAsia="Times New Roman" w:cs="Times New Roman" w:ascii="Times New Roman" w:hAnsi="Times New Roman"/>
          <w:color w:val="000000"/>
          <w:sz w:val="24"/>
          <w:szCs w:val="24"/>
          <w:u w:val="single"/>
        </w:rPr>
        <w:t xml:space="preserve"> executed on or after the effective date of the local law that added this section</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the commissioner shall require</w:t>
      </w:r>
      <w:r>
        <w:rPr>
          <w:rFonts w:cs="Times New Roman" w:ascii="Times New Roman" w:hAnsi="Times New Roman"/>
          <w:sz w:val="24"/>
          <w:szCs w:val="24"/>
          <w:u w:val="single"/>
        </w:rPr>
        <w:t xml:space="preserve"> the contracted entity to submit each year to the mayor, the council, the city comptroller, the public advocate, the borough presidents  and community planning boards a report for the prior fiscal year about projected and actual jobs created and retained in connection with projects described by this section.</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uto" w:line="480" w:before="0" w:after="0"/>
        <w:ind w:left="89"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Projects receiving financial assistance in excess of $150,000. 1. (a) This subdivision applies to projects undertaken by a contracted entity for the purpose of creating or retaining jobs and in connection with which the contracted entity provided a person project assistance in the form of a loan, grant or tax benefit valued in excess of $150,000, regardless of whether such project involves the expenditure of city capital appropriations. </w:t>
      </w:r>
    </w:p>
    <w:p>
      <w:pPr>
        <w:pStyle w:val="Normal"/>
        <w:tabs>
          <w:tab w:val="clear" w:pos="720"/>
          <w:tab w:val="left" w:pos="-720" w:leader="none"/>
        </w:tabs>
        <w:suppressAutoHyphens w:val="true"/>
        <w:spacing w:lineRule="auto" w:line="480" w:before="0" w:after="0"/>
        <w:ind w:left="8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For purposes of this subdivision, </w:t>
      </w:r>
      <w:r>
        <w:rPr>
          <w:rFonts w:cs="Times New Roman" w:ascii="Times New Roman" w:hAnsi="Times New Roman"/>
          <w:sz w:val="24"/>
          <w:szCs w:val="24"/>
          <w:u w:val="single"/>
        </w:rPr>
        <w:t>“assistance” to be reported includes (i) a loan, grant or tax benefit, (ii) savings due to payments in lieu of taxes, calculated as the difference between such payments and the property tax that would have been owed without an agreement to make such payments, (iii) waived mortgage recording fees, (iv) related property tax abatements, (v) sales tax abatements, (vi) energy benefits and (vii) an estimated range of costs to the city of foregone income tax revenues due to the issuance of tax exempt bonds;</w:t>
      </w:r>
    </w:p>
    <w:p>
      <w:pPr>
        <w:pStyle w:val="Normal"/>
        <w:tabs>
          <w:tab w:val="clear" w:pos="720"/>
          <w:tab w:val="left" w:pos="-720" w:leader="none"/>
        </w:tabs>
        <w:suppressAutoHyphens w:val="true"/>
        <w:spacing w:lineRule="auto" w:line="480" w:before="0" w:after="0"/>
        <w:ind w:left="89"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2. Except as otherwise provided in this section, </w:t>
      </w:r>
      <w:r>
        <w:rPr>
          <w:rFonts w:cs="Times New Roman" w:ascii="Times New Roman" w:hAnsi="Times New Roman"/>
          <w:sz w:val="24"/>
          <w:szCs w:val="24"/>
          <w:u w:val="single"/>
        </w:rPr>
        <w:t xml:space="preserve">the annual report required by this section shall contain for </w:t>
      </w:r>
      <w:r>
        <w:rPr>
          <w:rFonts w:eastAsia="Times New Roman" w:cs="Times New Roman" w:ascii="Times New Roman" w:hAnsi="Times New Roman"/>
          <w:sz w:val="24"/>
          <w:szCs w:val="24"/>
          <w:u w:val="single"/>
        </w:rPr>
        <w:t>each such project</w:t>
      </w:r>
      <w:r>
        <w:rPr>
          <w:rFonts w:cs="Times New Roman" w:ascii="Times New Roman" w:hAnsi="Times New Roman"/>
          <w:sz w:val="24"/>
          <w:szCs w:val="24"/>
          <w:u w:val="single"/>
        </w:rPr>
        <w:t xml:space="preserve"> the following information for the prior fiscal year, including an indication of the sources of all data relating to numbers of jobs</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before="0" w:after="0"/>
        <w:ind w:left="89" w:hanging="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a) The project’s name;</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b) The project’s location;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c) The time period during which such project is to receive any assistance from the contracted entity;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d) The type of such assistance provided, including where applicable the name of any program through which such assistance is provided;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e) (1) For projects that involve a specified limit on cumulative assistance available over the duration of the project agreement, a statement of such limit; and </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 For all other projects, the estimated amount of assistance over the duration of such project agreement, the amount of tax exempt bonds issued during the reporting year and the range of potential costs of such bonds;</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f) The amount of assistance received for the project during the reporting year, the amount of such assistance received since execution of the project agreement, and the present value of future assistance estimated to be given for the duration of the project agreement;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g) The total number of employees at all sites covered by the project on the date of execution of the project agreement, including the number of permanent full-time jobs, the number of permanent part-time jobs, the number of full-time equivalents, and the number of contract employees if, pursuant to the project agreement, contract employees may be included in determining compliance with job creation or retention requirements;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h) (1) The number of jobs that each person receiving assistance from such contracted entity is contractually obligated to retain and create over the duration of the project agreement or, in the case of a project agreement that contains annual job retention or creation requirements, the annual job retention or creation requirement for the reporting year;</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The base employment level such entity agrees to retain over the duration of the project agreement;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3) Any job creation scheduled to take place as a result of such project;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Where applicable, any job creation targets for the reporting year;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i) For the reporting year: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1) The total number of employees at all sites covered by the project, including the number of permanent full-time jobs, the number of permanent part-time jobs, and the number of contract jobs; and</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2) For each person that receives assistance from the contracted entity in connection with such project and employs 250 or more persons, (i) the percentage of total employees within the “exempt” and “non-exempt” categories, respectively, as those terms are defined under the United States fair labor standards act, and (ii) for employees within the “non-exempt” category, the percentage of employees earning $25,000 per year or less, the percentage of employees earning more than $25,000 per year but less than or equal to $40,000 per year and the percentage of employees earning more than $40,000 per year but less than or equal to $50,000 per year;</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j) The estimated amount of retained or additional tax revenue derived from the project, excluding real property tax revenue other than revenue generated by property tax improvements,</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1) Cumulatively to the date that the annual report is prepared;</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For the reporting year, and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3) Projected to be derived over the duration of the project agreement;</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k) A statement of whether, throughout the reporting year, each person that received assistance from the contracted entity in connection with the project offered health benefits to all full-time employees and to all part-time employees at all sites covered by the project; </w:t>
      </w:r>
    </w:p>
    <w:p>
      <w:pPr>
        <w:pStyle w:val="Normal"/>
        <w:tabs>
          <w:tab w:val="clear" w:pos="720"/>
          <w:tab w:val="left" w:pos="-720" w:leader="none"/>
        </w:tabs>
        <w:suppressAutoHyphens w:val="true"/>
        <w:spacing w:lineRule="auto" w:line="480" w:before="0" w:after="0"/>
        <w:ind w:left="86"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l) For the reporting year, for employees at each site covered by the project, including all permanent and temporary full-time employees, permanent and temporary part-time employees, and contract employees, the number and percentage of employees earning less than a living wage, as that term is defined in section 6-134, disaggregated by job category, including industrial jobs, food service jobs, retail jobs and other jobs; except that, for projects for which assistance was received prior to July 1, 2012, the information required by this subparagraph need only be provided to the extent it can be reasonably obtained from available sources, including the city and the person to which such assistance was provided; </w:t>
      </w:r>
    </w:p>
    <w:p>
      <w:pPr>
        <w:pStyle w:val="Normal"/>
        <w:tabs>
          <w:tab w:val="clear" w:pos="720"/>
          <w:tab w:val="left" w:pos="-720" w:leader="none"/>
        </w:tabs>
        <w:suppressAutoHyphens w:val="true"/>
        <w:spacing w:lineRule="auto" w:line="480" w:before="0" w:after="0"/>
        <w:ind w:left="86"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m) For the reporting year, with respect to the persons receiving assistance for such project and their affiliates, the number and percentage of employees at all sites covered by the project who reside in the city. For purposes of this paragraph, the term “affiliate” means (i) a business entity in which more than 50 percent is owned by, or is subject to a power or right of control of, or is managed by, a person that is a party to an active project agreement, or (ii) a person that owns more than 50 percent of a business entity that is party to an active project agreement or that exercises a power or right of control of a person that is a party to an active project agreement;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n) A list of all commercial expansion program benefits, industrial and commercial incentive program benefits received by persons receiving assistance or their affiliates through the project agreement and relocation and employment assistance program benefits such persons and affiliates received and the estimated total value of each such benefit for the reporting year;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o) A statement of compliance indicating whether, during the reporting year, the contracted entity has reduced, cancelled or recaptured assistance provided to a person in connection with such project, and, if so, the total amount of such reductions, cancellations or recaptures, and any penalty assessed and the reasons therefor. </w:t>
      </w:r>
    </w:p>
    <w:p>
      <w:pPr>
        <w:pStyle w:val="Normal"/>
        <w:tabs>
          <w:tab w:val="left" w:pos="-720" w:leader="none"/>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w:t>
      </w:r>
      <w:r>
        <w:rPr>
          <w:rFonts w:eastAsia="Times New Roman" w:cs="Times New Roman" w:ascii="Times New Roman" w:hAnsi="Times New Roman"/>
          <w:sz w:val="24"/>
          <w:szCs w:val="24"/>
          <w:u w:val="single"/>
        </w:rPr>
        <w:t xml:space="preserve"> Projects receiving financial assistance of $150,000 or less. </w:t>
      </w:r>
      <w:r>
        <w:rPr>
          <w:rFonts w:cs="Times New Roman" w:ascii="Times New Roman" w:hAnsi="Times New Roman"/>
          <w:sz w:val="24"/>
          <w:szCs w:val="24"/>
          <w:u w:val="single"/>
        </w:rPr>
        <w:t xml:space="preserve">For projects </w:t>
      </w:r>
      <w:r>
        <w:rPr>
          <w:rFonts w:eastAsia="Times New Roman" w:cs="Times New Roman" w:ascii="Times New Roman" w:hAnsi="Times New Roman"/>
          <w:sz w:val="24"/>
          <w:szCs w:val="24"/>
          <w:u w:val="single"/>
        </w:rPr>
        <w:t>undertaken by a contracted entity for the purpose of creating or retaining jobs that</w:t>
      </w:r>
      <w:r>
        <w:rPr>
          <w:rFonts w:cs="Times New Roman" w:ascii="Times New Roman" w:hAnsi="Times New Roman"/>
          <w:sz w:val="24"/>
          <w:szCs w:val="24"/>
          <w:u w:val="single"/>
        </w:rPr>
        <w:t xml:space="preserve"> do not meet the financial threshold in paragraph 1 of subdivision b, such report shall include, at a minimum:</w:t>
      </w:r>
    </w:p>
    <w:p>
      <w:pPr>
        <w:pStyle w:val="Normal"/>
        <w:tabs>
          <w:tab w:val="left" w:pos="-720" w:leader="none"/>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For each such project, the information required by subparagraphs (a), (b), (c), (d), (e), (f) and (o) of paragraph 2 of subdivision b;</w:t>
      </w:r>
    </w:p>
    <w:p>
      <w:pPr>
        <w:pStyle w:val="Normal"/>
        <w:tabs>
          <w:tab w:val="left" w:pos="-720" w:leader="none"/>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For such projects in aggregate, the information required by subparagraphs (g), (h), (i), (j), (l), (m) and (n) of such paragraph; and</w:t>
      </w:r>
    </w:p>
    <w:p>
      <w:pPr>
        <w:pStyle w:val="Normal"/>
        <w:tabs>
          <w:tab w:val="left" w:pos="-720" w:leader="none"/>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The number of persons that received a loan, grant or tax benefit from such contracted entity in connection with such a project and that offered health benefits to (i) all full-time employees and (ii) all part-time employees of such entity employed at any project site throughout the prior fiscal year.</w:t>
      </w:r>
      <w:r>
        <w:rPr>
          <w:rFonts w:cs="Times New Roman" w:ascii="Times New Roman" w:hAnsi="Times New Roman"/>
          <w:sz w:val="24"/>
          <w:szCs w:val="24"/>
        </w:rPr>
        <w:tab/>
      </w:r>
    </w:p>
    <w:p>
      <w:pPr>
        <w:pStyle w:val="Normal"/>
        <w:tabs>
          <w:tab w:val="clear" w:pos="720"/>
          <w:tab w:val="left" w:pos="-540" w:leader="none"/>
        </w:tabs>
        <w:suppressAutoHyphens w:val="true"/>
        <w:spacing w:lineRule="auto" w:line="480" w:before="0" w:after="0"/>
        <w:ind w:firstLine="630"/>
        <w:jc w:val="both"/>
        <w:rPr/>
      </w:pPr>
      <w:r>
        <w:rPr>
          <w:rFonts w:cs="Times New Roman" w:ascii="Times New Roman" w:hAnsi="Times New Roman"/>
          <w:sz w:val="24"/>
          <w:szCs w:val="24"/>
          <w:u w:val="single"/>
        </w:rPr>
        <w:t xml:space="preserve">d. Sales or leases of city-owned land. 1. For projects undertaken by a contracted entity for the purpose of creating or retaining jobs (i) for which a contracted entity sold or leased city-owned land to a person, and (ii) that are estimated to create or retain at least 25 jobs, </w:t>
      </w:r>
      <w:r>
        <w:rPr>
          <w:rFonts w:eastAsia="Times New Roman" w:cs="Times New Roman" w:ascii="Times New Roman" w:hAnsi="Times New Roman"/>
          <w:sz w:val="24"/>
          <w:szCs w:val="24"/>
          <w:u w:val="single"/>
        </w:rPr>
        <w:t xml:space="preserve">regardless of whether such project involves the expenditure of city capital appropriations, </w:t>
      </w:r>
      <w:r>
        <w:rPr>
          <w:rFonts w:cs="Times New Roman" w:ascii="Times New Roman" w:hAnsi="Times New Roman"/>
          <w:sz w:val="24"/>
          <w:szCs w:val="24"/>
          <w:u w:val="single"/>
        </w:rPr>
        <w:t>the annual report shall include, at a minimum:</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A list of each lease that has not terminated before the reporting year commences, regardless of when such lease commenced, and for each such lease, any terms or restrictions on the use of the leased land, including the rent received for such land in the reporting year;</w:t>
      </w:r>
    </w:p>
    <w:p>
      <w:pPr>
        <w:pStyle w:val="Normal"/>
        <w:tabs>
          <w:tab w:val="clear" w:pos="720"/>
          <w:tab w:val="left" w:pos="-720" w:leader="none"/>
        </w:tabs>
        <w:suppressAutoHyphens w:val="true"/>
        <w:spacing w:lineRule="auto" w:line="480" w:before="0" w:after="0"/>
        <w:ind w:left="180" w:hanging="0"/>
        <w:jc w:val="both"/>
        <w:rPr/>
      </w:pPr>
      <w:r>
        <w:rPr>
          <w:rFonts w:cs="Times New Roman" w:ascii="Times New Roman" w:hAnsi="Times New Roman"/>
          <w:sz w:val="24"/>
          <w:szCs w:val="24"/>
        </w:rPr>
        <w:tab/>
      </w:r>
      <w:r>
        <w:rPr>
          <w:rFonts w:cs="Times New Roman" w:ascii="Times New Roman" w:hAnsi="Times New Roman"/>
          <w:sz w:val="24"/>
          <w:szCs w:val="24"/>
          <w:u w:val="single"/>
        </w:rPr>
        <w:t>(b) A list of each sale of city-owned land that closed within 15 years of the report, and for each such sale, any terms or restrictions on the use of the sold land, including the price for which such land was sold and any terms or restrictions on the resale of such land; except that such list need not include sales that closed before January 1, 2005.</w:t>
      </w:r>
    </w:p>
    <w:p>
      <w:pPr>
        <w:pStyle w:val="Normal"/>
        <w:tabs>
          <w:tab w:val="left" w:pos="-720" w:leader="none"/>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Years covered. Except as provided in subdivision d, the report shall include each project from the date the project agreement is executed and any other documents applicable to such project through and including the final year that the contracted entity provides assistance for such project.</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f. Job-creation projects under prior rules. 1. For projects undertaken by a contracted entity for the purpose of creating or retaining jobs and for which the contracted entity provided a loan, grant or tax or other benefit before July 1, 2005, the information required by this section need only be provided to the extent it can be reasonably derived from available sources, including the city and persons who received such assistance.</w:t>
      </w:r>
    </w:p>
    <w:p>
      <w:pPr>
        <w:pStyle w:val="Normal"/>
        <w:tabs>
          <w:tab w:val="clear" w:pos="720"/>
          <w:tab w:val="left" w:pos="-720" w:leader="none"/>
        </w:tabs>
        <w:suppressAutoHyphens w:val="true"/>
        <w:spacing w:lineRule="auto" w:line="480" w:before="0" w:after="0"/>
        <w:ind w:left="89"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 For projects that such contracted entity undertakes for the purpose of creating or retaining jobs and for which the project agreement was executed before June 6, 2011, the annual report need not contain information that persons were not required to report to the contracted entity at the time that the project agreement and any other documents applicable to the project were executed.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g. Submission and publication. 1. The report required by this section shall be submitted by January 31 of each year and shall bear the date that such report was submitted. Such report shall include a statement explaining any delay in its submission past the required due date. </w:t>
      </w:r>
    </w:p>
    <w:p>
      <w:pPr>
        <w:pStyle w:val="Normal"/>
        <w:tabs>
          <w:tab w:val="clear" w:pos="720"/>
          <w:tab w:val="left" w:pos="-720" w:leader="none"/>
        </w:tabs>
        <w:suppressAutoHyphens w:val="true"/>
        <w:spacing w:lineRule="auto" w:line="480" w:before="0" w:after="0"/>
        <w:ind w:left="89" w:hanging="0"/>
        <w:jc w:val="both"/>
        <w:rPr/>
      </w:pPr>
      <w:r>
        <w:rPr>
          <w:rFonts w:cs="Times New Roman" w:ascii="Times New Roman" w:hAnsi="Times New Roman"/>
          <w:sz w:val="24"/>
          <w:szCs w:val="24"/>
        </w:rPr>
        <w:tab/>
      </w:r>
      <w:r>
        <w:rPr>
          <w:rFonts w:cs="Times New Roman" w:ascii="Times New Roman" w:hAnsi="Times New Roman"/>
          <w:sz w:val="24"/>
          <w:szCs w:val="24"/>
          <w:u w:val="single"/>
        </w:rPr>
        <w:t>2. Upon its submission, the report shall simultaneously be made available in electronic form on the website of the contracted entity or, if no such website is maintained, on the website of the city. The report shall simultaneously be made available in a non-proprietary format that permits automated processing on the website of the contracted entity or, if no such website is maintained, on the website of the city. Such non-proprietary database format need not include terms and restrictions on the use or resale of city-owned land.</w:t>
      </w:r>
      <w:r>
        <w:rPr>
          <w:rFonts w:cs="Times New Roman" w:ascii="Times New Roman" w:hAnsi="Times New Roman"/>
          <w:sz w:val="24"/>
          <w:szCs w:val="24"/>
        </w:rPr>
        <w:tab/>
      </w:r>
    </w:p>
    <w:p>
      <w:pPr>
        <w:pStyle w:val="Normal"/>
        <w:tabs>
          <w:tab w:val="clear" w:pos="720"/>
          <w:tab w:val="left" w:pos="-720" w:leader="none"/>
        </w:tabs>
        <w:suppressAutoHyphens w:val="true"/>
        <w:spacing w:lineRule="auto" w:line="480" w:before="0" w:after="0"/>
        <w:ind w:left="89"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h. Methodology study. By March 1, 2007, and by March 1 of every second year thereafter, the contracted entity, in consultation with the speaker of the council and with other persons selected jointly by the mayor and the speaker of the council who have extensive experience and knowledge in the fields of finance, economics, and public policy analysis, shall evaluate the methodology employed for making the determinations required for the report and shall generate recommendations, where appropriate, on the methodology for evaluating projects receiving economic development subsidies. The commissioner shall present to the mayor and the speaker of the council a report containing such recommendations no later than October 1 of every year in which such evaluation is requir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5. Paragraph b of subdivision 1 of section 1301 of the New York city charter is REPEALED and a new paragraph b is added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b. to serve as liaison for the city with local development corporations, other not-for-profit corporations and all other entities involved in economic development within the city. In furtherance of this function, the department shall include in any contract with a local development corporation or not-for-profit corporation of which a majority of its members are appointed by the mayor, under which such contracted entity is engaged in providing or administering economic development benefits on behalf of the city and expending city capital appropriations in connection therewith, the provisions required by subchapter 2 of chapter 8 of title 22 of the administrative code.</w:t>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6. Paragraph b-1 of subdivision 1 of section 1301 of the New York city charter is REPEAL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7. This local law takes effect 45 days after </w:t>
      </w:r>
      <w:r>
        <w:rPr>
          <w:rFonts w:cs="Times New Roman" w:ascii="Times New Roman" w:hAnsi="Times New Roman"/>
          <w:spacing w:val="-3"/>
          <w:sz w:val="24"/>
          <w:szCs w:val="24"/>
        </w:rPr>
        <w:t>it becomes law.</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kc</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2070</w:t>
      </w:r>
    </w:p>
    <w:p>
      <w:pPr>
        <w:pStyle w:val="Normal"/>
        <w:suppressLineNumbers/>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3/8/2016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footnotePr>
        <w:numFmt w:val="decimal"/>
      </w:footnotePr>
      <w:type w:val="nextPage"/>
      <w:pgSz w:w="12240" w:h="15840"/>
      <w:pgMar w:left="1440" w:right="1440"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ew York City Economic Development Corporation, NYCEDC, http://www.nyc.gov/html/edc (last visited Dec. 6,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ew York City Economic Development Corporation, New York City Economic Development Corporation Board Structure</w:t>
      </w:r>
      <w:r>
        <w:rPr>
          <w:rFonts w:cs="Times New Roman" w:ascii="Times New Roman" w:hAnsi="Times New Roman"/>
        </w:rPr>
        <w:t xml:space="preserve"> (2014) </w:t>
      </w:r>
      <w:r>
        <w:rPr>
          <w:rFonts w:cs="Times New Roman" w:ascii="Times New Roman" w:hAnsi="Times New Roman"/>
          <w:i/>
        </w:rPr>
        <w:t xml:space="preserve">available at </w:t>
      </w:r>
      <w:r>
        <w:rPr>
          <w:rFonts w:cs="Times New Roman" w:ascii="Times New Roman" w:hAnsi="Times New Roman"/>
        </w:rPr>
        <w:t>http://www.nycedc.com/sites/default/files/filemanager/Compliance/EDC/New_York_City_Economic_Development_Corporation_Board_Structure_.pdf.</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rnst &amp; Young, New York City Economic Development Corporation Certified Financial Audit FY2013at 5, </w:t>
      </w:r>
      <w:r>
        <w:rPr>
          <w:rFonts w:cs="Times New Roman" w:ascii="Times New Roman" w:hAnsi="Times New Roman"/>
          <w:i/>
        </w:rPr>
        <w:t>available at</w:t>
      </w:r>
      <w:r>
        <w:rPr>
          <w:rFonts w:cs="Times New Roman" w:ascii="Times New Roman" w:hAnsi="Times New Roman"/>
        </w:rPr>
        <w:t xml:space="preserve">: http://www.nycedc.com/sites/default/files/filemanager/About_NYCEDC/Financial_and_Public_Documents/Financials/NYCEDC_Certified_Financial_Audit_-_FY2013.pdf; </w:t>
      </w:r>
      <w:r>
        <w:rPr>
          <w:rFonts w:cs="Times New Roman" w:ascii="Times New Roman" w:hAnsi="Times New Roman"/>
          <w:i/>
        </w:rPr>
        <w:t>see also</w:t>
      </w:r>
      <w:r>
        <w:rPr>
          <w:rFonts w:cs="Times New Roman" w:ascii="Times New Roman" w:hAnsi="Times New Roman"/>
        </w:rPr>
        <w:t xml:space="preserve"> N.Y. </w:t>
      </w:r>
      <w:r>
        <w:rPr>
          <w:rFonts w:cs="Times New Roman" w:ascii="Times New Roman" w:hAnsi="Times New Roman"/>
          <w:smallCaps/>
        </w:rPr>
        <w:t>Not-For-Profit Corp. Law</w:t>
      </w:r>
      <w:r>
        <w:rPr>
          <w:rFonts w:cs="Times New Roman" w:ascii="Times New Roman" w:hAnsi="Times New Roman"/>
        </w:rPr>
        <w:t>, 14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Y. Not-For-Profit Corp. Law</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b)</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w:t>
      </w:r>
      <w:r>
        <w:rPr>
          <w:rFonts w:cs="Times New Roman" w:ascii="Times New Roman" w:hAnsi="Times New Roman"/>
          <w:smallCaps/>
        </w:rPr>
        <w:t>Not-For-Profit Corp. Law</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1411(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N.Y. City Charter</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84(b)(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N.Y. Not-For-Profit Corporation Law </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b) and 1411(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Y. Mayor’s Management Report</w:t>
      </w:r>
      <w:r>
        <w:rPr>
          <w:rFonts w:cs="Times New Roman" w:ascii="Times New Roman" w:hAnsi="Times New Roman"/>
        </w:rPr>
        <w:t xml:space="preserve"> (Sep. 2016) at 277, </w:t>
      </w:r>
      <w:r>
        <w:rPr>
          <w:rFonts w:cs="Times New Roman" w:ascii="Times New Roman" w:hAnsi="Times New Roman"/>
          <w:i/>
        </w:rPr>
        <w:t xml:space="preserve">available at </w:t>
      </w:r>
      <w:r>
        <w:rPr>
          <w:rFonts w:cs="Times New Roman" w:ascii="Times New Roman" w:hAnsi="Times New Roman"/>
        </w:rPr>
        <w:t xml:space="preserve">http://www1.nyc.gov/assets/operations/downloads/pdf/mmr2016/2016_mmr.pdf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ew York City Economic Development Corporation</w:t>
      </w:r>
      <w:r>
        <w:rPr>
          <w:rFonts w:cs="Times New Roman" w:ascii="Times New Roman" w:hAnsi="Times New Roman"/>
          <w:smallCaps/>
          <w:sz w:val="20"/>
          <w:szCs w:val="20"/>
        </w:rPr>
        <w:t xml:space="preserve">, NYCIDA FAQs, </w:t>
      </w:r>
      <w:r>
        <w:rPr>
          <w:rFonts w:cs="Times New Roman" w:ascii="Times New Roman" w:hAnsi="Times New Roman"/>
          <w:i/>
          <w:sz w:val="20"/>
          <w:szCs w:val="20"/>
        </w:rPr>
        <w:t>available at</w:t>
      </w:r>
      <w:r>
        <w:rPr>
          <w:rFonts w:cs="Times New Roman" w:ascii="Times New Roman" w:hAnsi="Times New Roman"/>
          <w:sz w:val="20"/>
          <w:szCs w:val="20"/>
        </w:rPr>
        <w:t>: http://www.nycedc.com/nycida/faq (last visited Dec 6, 20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ew York City Comptroller John Liu, Liu: EDC Subsidizes Empty Job Promises (Mar. 12, 2012), </w:t>
      </w:r>
      <w:r>
        <w:rPr>
          <w:rFonts w:cs="Times New Roman" w:ascii="Times New Roman" w:hAnsi="Times New Roman"/>
          <w:i/>
        </w:rPr>
        <w:t>available at</w:t>
      </w:r>
      <w:r>
        <w:rPr>
          <w:rFonts w:cs="Times New Roman" w:ascii="Times New Roman" w:hAnsi="Times New Roman"/>
        </w:rPr>
        <w:t xml:space="preserve"> http://www.bloomberg.com/apps/news?pid=newsarchive&amp;sid=aUTLFmoxKRAw.</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 xml:space="preserve">City of New York Office of Management and Budget, Adopted Capital Commitment Plan, Fiscal year 2017 </w:t>
      </w:r>
      <w:r>
        <w:rPr>
          <w:rFonts w:cs="Times New Roman" w:ascii="Times New Roman" w:hAnsi="Times New Roman"/>
        </w:rPr>
        <w:t xml:space="preserve">(October 26, 2016) Volume 1 at 129, </w:t>
      </w:r>
      <w:r>
        <w:rPr>
          <w:rFonts w:cs="Times New Roman" w:ascii="Times New Roman" w:hAnsi="Times New Roman"/>
          <w:i/>
        </w:rPr>
        <w:t>available at</w:t>
      </w:r>
      <w:r>
        <w:rPr>
          <w:rFonts w:cs="Times New Roman" w:ascii="Times New Roman" w:hAnsi="Times New Roman"/>
        </w:rPr>
        <w:t xml:space="preserve">: http://www1.nyc.gov/assets/omb/downloads/pdf/ccp_10_16a.pdf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mallCaps/>
        </w:rPr>
        <w:t>N.Y. City Charter</w:t>
      </w:r>
      <w:r>
        <w:rPr>
          <w:rFonts w:eastAsia="Times New Roman" w:cs="Times New Roman" w:ascii="Times New Roman" w:hAnsi="Times New Roman"/>
        </w:rPr>
        <w:t xml:space="preserve"> §1301(1)(b); </w:t>
      </w:r>
      <w:r>
        <w:rPr>
          <w:rFonts w:eastAsia="Times New Roman" w:cs="Times New Roman" w:ascii="Times New Roman" w:hAnsi="Times New Roman"/>
          <w:i/>
        </w:rPr>
        <w:t>see also</w:t>
      </w:r>
      <w:r>
        <w:rPr>
          <w:rFonts w:eastAsia="Times New Roman" w:cs="Times New Roman" w:ascii="Times New Roman" w:hAnsi="Times New Roman"/>
        </w:rPr>
        <w:t xml:space="preserve"> NYCEDC, </w:t>
      </w:r>
      <w:r>
        <w:rPr>
          <w:rFonts w:eastAsia="Times New Roman" w:cs="Times New Roman" w:ascii="Times New Roman" w:hAnsi="Times New Roman"/>
          <w:smallCaps/>
        </w:rPr>
        <w:t xml:space="preserve">Annual Investment Projects Report Pursuant to City Charter </w:t>
      </w:r>
      <w:r>
        <w:rPr>
          <w:rFonts w:eastAsia="Times New Roman" w:cs="Times New Roman" w:ascii="Times New Roman" w:hAnsi="Times New Roman"/>
        </w:rPr>
        <w:t xml:space="preserve">§1301(1)(b), FY 2015, Volume 1 at 1, </w:t>
      </w:r>
      <w:r>
        <w:rPr>
          <w:rFonts w:eastAsia="Times New Roman" w:cs="Times New Roman" w:ascii="Times New Roman" w:hAnsi="Times New Roman"/>
          <w:i/>
        </w:rPr>
        <w:t>available at</w:t>
      </w:r>
      <w:r>
        <w:rPr>
          <w:rFonts w:eastAsia="Times New Roman" w:cs="Times New Roman" w:ascii="Times New Roman" w:hAnsi="Times New Roman"/>
        </w:rPr>
        <w:t xml:space="preserve">: http://www.nycedc.com/sites/default/files/filemanager/CityCharter_2015_Vol_I_with_Cover.pdf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ew York City Comptroller, Audit Report on the New York City Economic Development Corporation’s Contracts Related to Environmental and Other Engineering Services</w:t>
      </w:r>
      <w:r>
        <w:rPr>
          <w:rFonts w:cs="Times New Roman" w:ascii="Times New Roman" w:hAnsi="Times New Roman"/>
        </w:rPr>
        <w:t xml:space="preserve"> (Mar. 26, 2014), </w:t>
      </w:r>
      <w:r>
        <w:rPr>
          <w:rFonts w:cs="Times New Roman" w:ascii="Times New Roman" w:hAnsi="Times New Roman"/>
          <w:i/>
        </w:rPr>
        <w:t>available at</w:t>
      </w:r>
      <w:r>
        <w:rPr>
          <w:rFonts w:cs="Times New Roman" w:ascii="Times New Roman" w:hAnsi="Times New Roman"/>
        </w:rPr>
        <w:t xml:space="preserve">  http://comptroller.nyc.gov/wp-content/uploads/documents/FN13_104A.pdf.</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ew York City Comptroller, Summary of Audit Findings and Conclusion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comptroller.nyc.gov/reports/audit-report-on-the-new-york-city-economic-development-corporations-contracts-related-to-environmental-and-other-engineering-service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New York City Comptroller Scott Stringer, Comptroller Stringer Announces Additional Transparency In Economic Development Corporation Spending Through Checkbook NYC Website (Aug. 18, 2014), </w:t>
      </w:r>
      <w:r>
        <w:rPr>
          <w:rFonts w:cs="Times New Roman" w:ascii="Times New Roman" w:hAnsi="Times New Roman"/>
          <w:i/>
        </w:rPr>
        <w:t>available at</w:t>
      </w:r>
      <w:r>
        <w:rPr>
          <w:rFonts w:cs="Times New Roman" w:ascii="Times New Roman" w:hAnsi="Times New Roman"/>
        </w:rPr>
        <w:t xml:space="preserve"> http://comptroller.nyc.gov/newsroom/comptroller-stringer-announces-additional-transparency-in-economic-development-corporation-spending-through-checkbook-nyc-website; </w:t>
      </w:r>
      <w:r>
        <w:rPr>
          <w:rFonts w:cs="Times New Roman" w:ascii="Times New Roman" w:hAnsi="Times New Roman"/>
          <w:i/>
        </w:rPr>
        <w:t>see also</w:t>
      </w:r>
      <w:r>
        <w:rPr>
          <w:rFonts w:cs="Times New Roman" w:ascii="Times New Roman" w:hAnsi="Times New Roman"/>
        </w:rPr>
        <w:t xml:space="preserve"> New York City Comptroller, Checkbook NYC for New York City Economic Development Corporation, </w:t>
      </w:r>
      <w:r>
        <w:rPr>
          <w:rFonts w:cs="Times New Roman" w:ascii="Times New Roman" w:hAnsi="Times New Roman"/>
          <w:i/>
        </w:rPr>
        <w:t>available a</w:t>
      </w:r>
      <w:r>
        <w:rPr>
          <w:rFonts w:cs="Times New Roman" w:ascii="Times New Roman" w:hAnsi="Times New Roman"/>
        </w:rPr>
        <w:t>: http://www.checkbooknyc.com/spending_landing/yeartype/B/year/118/datasource/checkbook_oge/agency/900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e New York City Task Force on Economic Development Tax Expenditures, Evaluating Economic Development Tax Expenditures Final Report (</w:t>
      </w:r>
      <w:r>
        <w:rPr>
          <w:rFonts w:cs="Times New Roman" w:ascii="Times New Roman" w:hAnsi="Times New Roman"/>
        </w:rPr>
        <w:t xml:space="preserve">Sep. 22, 2016) at 11, </w:t>
      </w:r>
      <w:r>
        <w:rPr>
          <w:rFonts w:cs="Times New Roman" w:ascii="Times New Roman" w:hAnsi="Times New Roman"/>
          <w:i/>
        </w:rPr>
        <w:t>available at</w:t>
      </w:r>
      <w:r>
        <w:rPr>
          <w:rFonts w:cs="Times New Roman" w:ascii="Times New Roman" w:hAnsi="Times New Roman"/>
        </w:rPr>
        <w:t xml:space="preserve"> http://www.politico.com/states/f/?id=00000157-4f76-dc77-a5ff-cfffa404000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11-1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33-3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ew York City Economic Development Corporation, NYCIDA Board of Directors http://www.nycedc.com/nycida/board-directors, (last visited Dec 6, 201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ew York City Economic Development Corporation, NYCEDC Board of Directors http://www.nycedc.com/about-nycedc/board-directors (last visited Dec 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40:00Z</dcterms:created>
  <dc:creator>Jeff Campagna</dc:creator>
  <dc:description/>
  <cp:keywords/>
  <dc:language>en-US</dc:language>
  <cp:lastModifiedBy>DelFranco, Ruthie</cp:lastModifiedBy>
  <cp:lastPrinted>2016-12-08T09:43:00Z</cp:lastPrinted>
  <dcterms:modified xsi:type="dcterms:W3CDTF">2016-12-08T23:40:00Z</dcterms:modified>
  <cp:revision>2</cp:revision>
  <dc:subject/>
  <dc:title/>
</cp:coreProperties>
</file>