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E143E"/>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549977-9F25-4EE6-8F1C-A3BD85D1D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