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61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rowl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the administrative code of the city of New York, </w:t>
      </w:r>
      <w:r>
        <w:rPr/>
        <w:t>in relation to increasing civil penalties for violations occurring in dwellings operated as homeless shelters and requiring contracts with the owners of such dwell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ncrease civil penalties for violations that occur in dwellings operated as homeless shelters. The bill would also require the Department of Homeless Services to contract directly with the owners of dwellings operated as homeless shel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paragraph (2) to subdivision (a) of section 27-2115</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section 21-3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rPr>
          <w:szCs w:val="24"/>
        </w:rPr>
      </w:pPr>
      <w:r>
        <w:rPr>
          <w:szCs w:val="24"/>
        </w:rPr>
        <w:t xml:space="preserve">The legislation would take effect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81&amp;GUID=75241A3B-D4B4-4F5C-95ED-4911DF0C1F77&amp;Options=ID|&amp;Search=" TargetMode="External"/><Relationship Id="rId3" Type="http://schemas.openxmlformats.org/officeDocument/2006/relationships/hyperlink" Target="http://legistar.council.nyc.gov/LegislationDetail.aspx?ID=3055681&amp;GUID=75241A3B-D4B4-4F5C-95ED-4911DF0C1F7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02:00Z</dcterms:created>
  <dc:creator>Edward Atkin</dc:creator>
  <dc:description/>
  <cp:keywords/>
  <dc:language>en-US</dc:language>
  <cp:lastModifiedBy>DelFranco, Ruthie</cp:lastModifiedBy>
  <cp:lastPrinted>2017-05-18T16:44:00Z</cp:lastPrinted>
  <dcterms:modified xsi:type="dcterms:W3CDTF">2017-05-24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