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34 (Res. No. 119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K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ANHATTAN – CB 1</w:t>
        <w:tab/>
        <w:tab/>
        <w:tab/>
        <w:tab/>
        <w:tab/>
        <w:tab/>
        <w:t xml:space="preserve">         2016544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M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1732 of the New York School Construction Authority Act, concerning the proposed site selection for a new, approximately 476-Seat Primary School facility to be located at Block 19, Lots 11 and 13, Borough of Manhattan, in Community School District No. 2.</w:t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 acquire the site to construct a new, approximately 476-seat primary school facility in the Financial District of Manhattan to accommodate students from pre-kindergarten through fifth gr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August 9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August 9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Koo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August 9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430" w:leader="none"/>
          <w:tab w:val="left" w:pos="2520" w:leader="none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ab/>
        <w:tab/>
        <w:t>None</w:t>
        <w:tab/>
        <w:tab/>
        <w:tab/>
        <w:t xml:space="preserve">Non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>
        <w:b/>
        <w:bCs/>
        <w:sz w:val="24"/>
        <w:szCs w:val="24"/>
      </w:rPr>
      <w:t>20165444 SCM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reconsidered L.U. No. 434 (Res. No. 1192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4:00Z</dcterms:created>
  <dc:creator>New York City Council</dc:creator>
  <dc:description/>
  <cp:keywords/>
  <dc:language>en-US</dc:language>
  <cp:lastModifiedBy>DelFranco, Ruthie</cp:lastModifiedBy>
  <cp:lastPrinted>2016-08-16T16:57:00Z</cp:lastPrinted>
  <dcterms:modified xsi:type="dcterms:W3CDTF">2016-08-23T12:54:00Z</dcterms:modified>
  <cp:revision>2</cp:revision>
  <dc:subject/>
  <dc:title>THE COUNCIL</dc:title>
</cp:coreProperties>
</file>