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0541-201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Reynoso, Torres, Williams, Lander, Dromm, Menchaca, Rose, Richards, Palma, Rosenthal, Johnson, Cornegy, Rodriguez, Levin, Chin, Kallos, Levine, Cumbo, Mendez, King, Ferreras-Copeland, Barron, Mealy and Espin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law enforcement officers to provide notice and obtain proof of consent to search individu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w:ascii="Times" w:hAnsi="Times"/>
          <w:szCs w:val="24"/>
        </w:rPr>
        <w:t>This bill requires that prior to conducting a police search that requires consent, police officers must inform the person, in a language they understand, that the search is consensual and that they have the right to deny consent or withdraw it during the search. Such a search may be of a person, their vehicle, their belongings, or their home. The bill would further require that if consent is given the police officer must create an audio or signed record of the consent and provide proof of consent to the person searched. Finally, the bill would require that the NYPD report to the Council on the frequency of consensual search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4-155</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4-15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015555&amp;GUID=652280A4-40A6-44C4-A6AF-8EF4717BD8D6&amp;Options=ID|&amp;Search=0541" TargetMode="External"/><Relationship Id="rId3" Type="http://schemas.openxmlformats.org/officeDocument/2006/relationships/hyperlink" Target="http://legistar.council.nyc.gov/LegislationDetail.aspx?ID=2015555&amp;GUID=652280A4-40A6-44C4-A6AF-8EF4717BD8D6&amp;Options=ID|&amp;Search=0541" TargetMode="External"/><Relationship Id="rId4" Type="http://schemas.openxmlformats.org/officeDocument/2006/relationships/hyperlink" Target="http://legistar.council.nyc.gov/LegislationDetail.aspx?ID=2015555&amp;GUID=652280A4-40A6-44C4-A6AF-8EF4717BD8D6&amp;Options=ID|&amp;Search=05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5:00Z</dcterms:created>
  <dc:creator>Edward Atkin</dc:creator>
  <dc:description/>
  <dc:language>en-US</dc:language>
  <cp:lastModifiedBy>DelFranco, Ruthie</cp:lastModifiedBy>
  <dcterms:modified xsi:type="dcterms:W3CDTF">2015-06-29T14:25:00Z</dcterms:modified>
  <cp:revision>2</cp:revision>
  <dc:subject/>
  <dc:title/>
</cp:coreProperties>
</file>