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1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ford Gr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fessor Milford Graves is a jaz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an. He is here. Professor Graves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forward and bring your family with you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c is here. And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ves if featured in a New York Time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ards the end of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we have many wonderfu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is the home of jazz, unbeknownst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. There's Louie Armstrong and many oth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't go through the entire history, bu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mbolizes jazz. There are a lot of jazz mu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still in Queens. We just los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inent jazz musician that worked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sts in the area, and I'm blanking on his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orry. But Professor Graves is a pers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well known, well recognized by down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gazine, a recipient of the best drumm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Endowment for the Arts. As soon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Perkins found out I was doing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ves, he's a much deeper historian of jazz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, unfortunately. Professor Graves is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district. I wanted to be able to honor hi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could understand his history. So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et the clerk read the proclamation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understand exactly the depth and bre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or Gr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If the clerk ca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s proud and privileged to honor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ford Graves and recognize his many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fields of music, medicine and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Professor Grave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an outstanding musician, one of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geniuses of the drums, brilliant scient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balist, healer, popular teacher, marti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novator and a "living legend", he is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Born in Jamaica,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ng time resident of our City, Milford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ed City College of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College, Eastern School for Phy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des and the Occidental Institute of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ies; he led a musical revolution in the '60'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one of the founders of "Free Jazz,"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ormed to great acclaim at many Jazz Festi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world and his recordings are eag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ited by students and jazz connoisseu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A winner of Down Be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d as best drummer and a recipient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Endowment For the Arts, prestigious 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or Milford Graves is greatly admi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ic therapist where he has utilized music's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people as a means of diagnosing and h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ous illnes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In his work at Benn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 in Vermont, where he is Professor of mus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ford Graves discovered that heart arrhythmi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pressure problems and other ailm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positively to this percussive pieces; w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Guggenheim grant, he is continu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nd-breaking research at the Internation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edicinal and Scientific Stud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 of Percussive Stud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A former Police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gue boxing champ, Milford Graves has lectu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y Movement and Martial Arts throughou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l his amazing accomplishments hav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 him outstanding recognition such as inclu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's Who In America, Groves Encyclopedia of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Encyclopedia of Jazz, but also earn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ell deserved respect and admirat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and the gratitude of his students;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fe Lois and five children have given him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ncouragement throughout his career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onors PROFESSOR MILFORD GRA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ds him for his outstanding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ives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19th day of Jan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 Two Thousand and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Council; Leroy Comrie, Majority Whip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27th District, Queens; Bill Perk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ity Leader, Council Member 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Professor Grav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very honored to have not only you b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, your wife Lois, your daughter Ren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ichatara (phonetic), your granddaughter Tat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ichatara, four years old in December, right?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. And also your colleagues and friends,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by, Hugh Glover, R.W. Hall, Michael Spod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vid Melons and John Zorn. Professor,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being here with us.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to our City, to our State, to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d be honored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FESSOR GRAVES: Well, I'm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echless right now because I'm on brea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and I talk so much to the student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ually a very talkative person, but now I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et and I feel honored to be in City Hall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teful for the people that's here.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do what I do and I will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land that I was born in, and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man McMahon, Oddo and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some special folks here from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Marine Corps. Come on up. How are you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ed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got Jim Fitzgerald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Marine Corps League,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chment, which does tremendous work i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ys for Tots Program. We just cam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iday season. We're honored that they'r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ould like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to honor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ne Corps League for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to lives of countless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fforts of individuals and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exemplary service to the commun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participation in volunteer program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que personal achievement in their profess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endeavors, or through a lifetim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oday we are immense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onor all members of the United States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s League Staten Island Detachmen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llar contributions in the "Toys for T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objectives of To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s are to help needy childre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d experience the joy of Christmas;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 an active role in the development of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's most valuable natural resources -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; to unite all members of loc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common cause for three months each year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nnual toy collection and distribution campaig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contribute to better comm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mission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ne Corps Reserve Toys for Tots Program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 new, unwrapped toys during October,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ecember each year and distribute those toy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mas gifts to needy children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which the campaign is conduc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Marine Corps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MCL) is a veterans' organization of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served in the U.S. Marine Corp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75 MCL Detachments located throughout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members of the Marine Corps Leagu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Detachment exemplify the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f-sacrifice that have long been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States Marine Cor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se special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tremendous benefacto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privileged children of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excel in their efforts to bring jo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less young lives. They have truly enrich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with their efforts, and it is with the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titude of this legislative body that w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ntributions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salutes THE UNITED STATES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S LEAGUE STATEN ISLAND DETACHMENT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inguished service to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ds its efforts in the "TOYS FOR TOTS PROGRA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19th day of Jan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for the Entire Council; Michael E.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49th District, Staten Island;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. Oddo, Council Member 50th District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; Andrew J. Lanza, Council Member 5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We'd are hon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service to our City, and we'd be apprec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ITZGERALD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Speaker. And Thank you, Mike.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, and on behalf of my detach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20 plus Marines, we gave out this year to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7,500 toys and we've been doing th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12 years. I've been the Coordinator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, and it's on, not for me that I accept thi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the detachment and the 25 other Mar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ssist me in this worthwhil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thank you very much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the Council for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pecial guest, as well, who is truly a hero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Somebody who has literally saved l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very pleased that he's here with us.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introduce him and we can have the clerk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each of us has recogn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the events of three years ago,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, that the definition of a her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d. We all have a better appre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day heroes, people who work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each day and go unno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 gentleman who was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r in Harlem, who resides in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end of December there was an explos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:00 a.m. in the morning on his block in the Mid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ch portion of Staten Island, and John Cammar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up, it was a good thing his wife was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ind him to put his pants on, because he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running out in 15 degree weather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, and he literally saved lives. Bange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's door, helped that neighbor tak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kids out, went down the development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or, and they knew a neighbor was living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no one was answering the door, and Mr. Cammar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ly knocked down the door, woke up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 and he and the neighbor wrap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's five-year-old child out in the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ok him to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is is not the first tim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this in the City of New York, but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ms your heart each and every time you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you know, sometimes we deal with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aren't as grateful as they should b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a little cynical and then you see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 Cammarata, and it renews your energ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th in the peopl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just want to thank Joh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ere and his wife Denise and his si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kids, and I thank the Speaker for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of the Council's time to say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W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ive if the Clerk w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roud and pleased to hono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marata for his meritorious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inguished valor in saving the live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Saving a life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st gifts an individual can give to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is an accomplishment worthy of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, praise and recogn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John Cammarata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, a man whose presence of mind and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ing helped save the lives of at le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n the morning of December 20, 2004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tore through five homes on Grimsby Stree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John Cammarata dis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lary heroism when he rushed into a neighb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 and helped get two of his neighbor's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to safety. He then pounded on the do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other homes, alerting residents of the fir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ess, Mr. Cammarata helped guid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 and his five-year-old daughter to safe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oday we are immense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onor Mr. Cammarata, a courageous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se efforts undoubtedly saved the lives of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neighbors. Without his timely interv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ces for these individuals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stro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day following the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ammarata established the Grimsby Stree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 to further assist the victi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John Cammarata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heroics as something that one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naturally," but he is far too modest, sinc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avery and actions under the mos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mstances imaginable show that he is tru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City's heroe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honors JOHN CAMMARATA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age, compassion, and determination in s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s of his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19th day of Jan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for the Entire Council; James S.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ority Leader, Council Member 50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; Andrew Lanza, Council Member 5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Staten Island; Michael E. McMah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49th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Okay. Joh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honored that you're here with 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your service, and we would be honor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MMARATA: First off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Councilman Oddo, Mr. McMahon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Staten Island and Brooklyn, and whoever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ed me here. I'm very, very flattered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a month, a lot of attention but above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is safe, sound and they're star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s over, and I'm just very, very flatter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hank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ould do this all the tim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flattering.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ll, we hop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ill learn from your example,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.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to your family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 and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believe Safe Horizons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ery special guests. Bill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introduc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Speaker. I'm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here with you and Council Member Boy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our good friend Gordon Campbell of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rizons. We want to honor, not only Safe Horiz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ts work in general, which is wonderfu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rdon for his service to our City o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s, but also, all support this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iming Stalking Awareness Month.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hat this unfortunately growing ten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rend in our society be addressed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we have to bring awareness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Nic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roud to recognize the many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providers, police officers, prosecu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and community organizations,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or supporters for their efforts i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ness about stalking, and declares the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uary 2005 as "Stalking Awareness Month"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More than one million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lose to four-hundred thousand men are s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ually in the United States, and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s are stalked by someone they kno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Stalking victims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xiety, insomnia, social dysfunction, los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s and severe depression at a much high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he general population, and are often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ocate, obtain orders of protection, an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addresses and ident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New York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ing forces with national organizations,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providers, criminal justice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citizens throughout the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 to educate people about stalking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designates January 2005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LKING AWARENESS MONTH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19th day of Jan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; Bill DeBlasio, 39th District;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yland, 41st District; Alan Gerson;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pez; Christine Quinn; Eva Moskwoitz; Gale Brew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ert Jackson; Philip Reed; Bill Perkins;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tinez; Oliver Koppell; Larry Seabrook;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enzano; Maria Baez; Joel Rivera; Helen Fost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abel Palma; Tony Avella; John Liu;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serrate; Peter F. Vallone, Jr.; David I. Wepri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 Gennaro; Helen Sears; Eric Gioia; Al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nnings, Jr.; Melinda Katz; Dennis Gallagher;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ders, Jr.; Joseph Addabbo; David Yassky;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yna; Letitia James; Albert Vann; Erik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lan; Sara Gonzalez; Yvette D. Clarke;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on; Vincent J. Gentile; Simcha Felder;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wart; Lewis Fidler; Domenic Recchia, Jr.;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. Nelson; Michael E. McMahon; Leroy Cormie, Jr.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Oddo; Andrew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Gordon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ive of the work that you and Safe Horiz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and it's really, it's an inspiration to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in the Council are so proud to support it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, by trying to work with you to raise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seriousness of the problem and we'r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here and we would be very appreciativ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MPBELL: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really want to thank you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lasio. As I look around, really the frie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oyland, of course, and I look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friends and supporters of Safe Horiz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importantly, the work. And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lasio said, stalking is a pervasive issue. 1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individuals are stalked across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and every year. We hear a lot about celeb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lking, and, yes, that happens, but i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in our communities, in our street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, there is legislation on the books, bu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inal justice perspective, as well a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 service provider perspective,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more in terms of making sure that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s for individuals that are being imp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lives and their wherewithal and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ore, commuting, what have you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you, we could not do it without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, and for that we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 the Stated Meeting of January 19th.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. All rise for the Invocation by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an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EREND SMITH: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mighty God, you proclaim your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every age by many voices; may we in our tim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ng to listen to each voice,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ken and represented in the City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irect, God, those who speak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listen, and write what many read;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eir part in making our hearts wise, our 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nd, and our wills right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d, in the midst of our busy-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top to pray in gratitude for those hono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top to pray in concer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arm's way, especially those defe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stop to pray for ourselve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lo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God, we pray for those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the Seamens Church Institu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erable and vital institution of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 Manhattan Community, whether it's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nnual Merchant Marines Memorial, or any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ivic and inter-religious activ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of the Reverend Smith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irational words of wisdom benefit all of 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religious backgrounds. It is therefo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to move that this invocation is spr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 upon the record of this Stated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I could ask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ise again as we do before the beginning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. We want to have a moment of sil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mber two New Yorkers who fell in Iraq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several days since the last meeting.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Class Francis Abaji, who was 21 years ol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Village, died on January 16th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geant Nathaniel Swindel, 24 years old,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ed on January 15th of this year. If we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w our heads in a moment of silence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keep their families in our prayers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future without death and without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gic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4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s thi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 say Rules, Privileges and El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4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4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4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Madam Public Advocate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unanimous consent of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 coupled General Or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I sai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Land Use Call-Ups were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3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My colleagu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a number of important things today,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gin by remembering the tragic loss of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er, Matthew Perilli, who died in a sen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gedy, an accident that could have been avert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had been getting appropriate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are joined by his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ncent and Maria Perilli, who are here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ir honor and we honor Matthew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ing a package of legislation which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this tragedy never occurs agai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begin by thanking the Perilli's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and for their extraordinary genero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rit in trying to turn what is an overwhel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speakable loss that I'm sure all of us as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human beings, shutter to even imagine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positive so that other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won't go through this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Mr. And Mrs. Perilli, for being her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mmitment to making this City a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oday we will be pa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age of legislation which seeks to ho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that do the inspections and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day care, and responsible for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is aware of their findings. The sadde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story is that the Perilli fami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that a family was supposed to do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ed the records. They asked the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re not able to find out that th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re using had serious violation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an unlicensed day care facil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n't able to find it out becaus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n't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we pass a seri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ill help to address that, and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and the City will act swif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ance with it and we thank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ir cooperation with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and I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Welfare Committee, Bill DeBlasio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Melinda Katz who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lli's and has been leading the charg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for their leadership and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swift actio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today are doing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, of course, of West Midtown,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dson Yard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 say this, and then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give the Chair of the Land Use Committ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say a few words. Bu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thing to do for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 It is a reimagining of an entire swath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 Midtown in a way that not only benef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that exists there, but benefits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City, by expanding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, protecting taxpaye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necessary expenses down the road,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sity, and making sure that not a dolla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not a dime of this goes towards the stadiu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n't in the best interest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the Chair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Committee for her leadership on this,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linda Katz, an opportunity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. And thank you also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on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lleagues,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baum, today we pass the Hudson Yard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Today we pas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by the City of New York to rezon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Chair of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my ultimate dream that in 20 years, lo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us may be out of office, hopefully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till involved with public government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k down the street as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and be proud of the things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n the New York City Council. And al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Committe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 years from now, and hopefu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shorter than that, this will be a 24-hour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 a week community. This will have 24.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re feet of commerc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will have 16 million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sidential. This has been a very long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o this point today. We need to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r for his leadership and guidance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 vision months ago as to how this sh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nd the financing by which we should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had negotiated this deal with his 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istine Quinn for the leadership she provid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not only for her own district, but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tir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ryone in this room sh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, this will not only be a 24/7 commun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precedent-setting application and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affordable housing that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ined in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egotiated from 1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 to now 28 percent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 that will be in this distric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, and the way that it's being buil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re that not only will it be able to be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at it actually will be provided for and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developers in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are very prou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--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did as a legislative body on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also proud of the fac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a transparent process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velopment corpo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corporation, will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s, not only of the Council, bu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of the Council Member whose district it'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Manhattan Borough President,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 of Community Board 4 so that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as the process continues, it remain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ublic and make sure that this body has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with it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finally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 Use staff for all of the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. Chris Collins, Gail Benjamin, Pat Proco,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in, Alonzo Carr. This took weeks and wee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ions to get to this point. And if it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great staff that we have, we nev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ma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n the end I believ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better application for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believe that its future is a good 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forward in 20 years to be proud to wal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Mr. Speak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and I'd like to ask the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o talk a little bit about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pects of this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will remember, o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th, a couple of weeks ago, a month ago,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sive oversight hearing on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financing plan for Hudson Yards which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into the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rious issues were raised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liness of the financing mechanism 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. A main principle underlying the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t be, quote, self-financing, close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to do this, th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ing the debt is going to have to bor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row for over a decade to make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ments to the bond holders, because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not generate enough income to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as the main reason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rowing over $4 billion for about $3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. Fortunately, the Administration h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ignificant changes in the financ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s which will save us substantial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 will subjec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ion, pay the interest on the Hudson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 Corporation's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will reduce the borrowing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4 billion to 3 b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we have agr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to the residential property taxes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udson Yard redevelopment area,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corporation to use to service its b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try, subject again to appropriation,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DC retire debt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upport by the Council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takings, even though they remain th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budgetary action, should serve to re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nd markets and will help us achieve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able interes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the resolution sup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s the use of the TFA, Transitiona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, to back up to $750 million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3 billion in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 the TFA will no long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ed to back a commercial paper program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paying interest instead of deferring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believes that using the TFA t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ctual bonds would get us more favorabl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 of federal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agreed that such an action by the T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only occur if the TFA's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 it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would require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and the Comptroll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to have a vote that provides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win/win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I want to thank all the players involv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, Council Member Quinn, Council Members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vella, and I particular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Division staff led by Larian Angel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Jim Caras, the Counsel to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who played an instrumental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afting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note also we're do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important pieces of legislation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ride of the Mayor's ill-considered vet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 Ferry legislation, a veto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s him on a course where he intends appar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to court to fight in court agains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ers receiving rush hour service and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s of service on a City operated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doesn't make sense. It'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hope it doesn't do it. It will be a was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payer money if he does, because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 to set minimum levels of servic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d to do so. And we regret that it ca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, because we tried to negotiate for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years, and after two and a half year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won't budget, you've got to assu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m pleased that th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overriding that veto today and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 and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like to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 Vincent and Maria Perilli o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so everybody is ver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when Matthew died in the day care cen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lli's contacted my office literally a few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er, and had one question in mind: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 this from happening to any other fami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ot anger. It was nothing except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folks to make sure that the death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didn't ever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ant to personally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 of the work they've don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reach today, which is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intros today on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legislation requires that the City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of where they can get the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 there's violations that are very egreg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violations. Violations like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day care providers per child. Violat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ing a center without any permits.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are things that every parent d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to know when they are sending their chil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car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, it requires that whe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provider gets a violation, that day car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also notify parents. They notify them by m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notify them by putting a violation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or of the center. It has to be clear,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ise and parents have a right to know whe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center has a violation that is so egreg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rd is a resolution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that when they renegotiate the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the City inspectors to investig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 the City day care, the day care center.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lso negotiate that there should be a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unified database in the State of New York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parent could get the information they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make sure that their day care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, is efficient and is safe for thei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colleagues, parents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decisions. We simply need to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in order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sk all of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n this legislation. I want to thank M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Jackie and Kristin from my staff for thei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rise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to vote no for this financial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udson Yards. We're talking about a tax brea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tax break for developers, some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ne of $1.3 billion. We're talking about com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6 million now for interest, $46 million for '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we even see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talking about the May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h talking about $900 million worth of cu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he's going to propose, and we're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udget time when we struggle for $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imes. We couldn't even get $10 mill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th to have their summer jobs last time arou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o cut that, and now you're talking abou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$46 million before you even see the budge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fiscally prudent. We're making a mistak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ore time. I think we should vote d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. We're making a big mistake. W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idler wanted to have a preconsider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we do anything around the youth.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 We said, no, that that should not happe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we should vote no for this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take that we're making, even the Hudson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, people are going to be displaced.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about that. There were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number of homes, people wh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laced. We also talked about business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laced. So, I just think that this is not a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for the Council at this time to gi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 these big property tax breaks af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the property tax for homeowners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ive a property tax break for th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fiscally not prudent. We ne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hing. Vote the plan down and let's re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Fir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mend the Speaker for his recomme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Recchia and Nelson to chai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 and Small Business. I think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ired choices and I'm proud to vot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morning I made a bit of a st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Finance Committee of the subject that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referred to on the Hudson River Yard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kly, it's not my style to shut up and si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'm not go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urging everyone to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Reso 760, and I do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for the reasons that, all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uncilman Barron articulated, because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ink that the work that the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Quinn and Katz and your staff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ing the original financing propos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dson River Yards was excellent work, an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d idea much, much, much, better, saved taxpay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eight days we'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liminary Budget message from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and by voting yes today we'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. Perhaps we're not vo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ion, we're making a commitment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46.2 million on an economic development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before we find out what the Mayor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ll you feel the same way nin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now if he's cutting funds for edu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er jobs or economic development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s, or if he wants to pick up the garb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and Queens and the Bronx one day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the hurry in waiting to see just how c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erits of this proposa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a month from now as they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I wanted to cast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ing the level of summer jobs a month ago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d it's bad government to negotiate that it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uum. It's bad government to negot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ckage in a vacuum. And I think we ought to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and look at this again in a month in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xt of the budge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 Before I make my remar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say to Vincent and Maria Perilli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we appreciate having you here today.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cy on behalf of all children after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son Matthew is an inspiration to us al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I think puts things into persp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us. And I will certainly be endor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age that you presented to us and I will do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ory of your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ose this afternoon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to speak to, as the Speaker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-conceived veto of 94-A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everyone knows,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rry has been called many things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the life line of Staten Island. It's the i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represents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-working men and women who live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eek to travel to the other borough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s of the area, so they can provide a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tenance and money so that their families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nd to experience the American dream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wa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Staten Island joined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back in the 1890s, it did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reason, it did it so that it could have a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able ferry service. Of course we still reg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vote to this day, however, it show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hat ferry service is to us.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is our heart and so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well all know, 15 month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October 15th, our heart was bro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ible accident. But what that accident sho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at this override of this veto show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erry service is important,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to detail, it requires reliable servi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taten Islanders can safely ge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ed destination and get home when their 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back to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 here for their vote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. Because I know, except for Jim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ndrew Lanza, they don't represen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, but their vote sends a loud an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ssage that they care about each and ever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 citizen in the City of New York,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s this override to bring that message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, then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rise, first of all,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s, Council Member Recchia, and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lson, for their new committee assignment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o the Perilli family, I think you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sends a message to the Administra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parents that what you did was right,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in the day care center was wrong.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s today ensure that families behind you wil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ecedence in families behind you as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dministration, the Council a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was paying attention to your son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ignificant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also like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ill DeBlasio, Council Member Katz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for this progressive refor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to make our child care facilities saf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ank you and our prayers a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VALLONE: If I can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minutes as part of the General Orde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just want my colleagues to understand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pass this financing plan today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would have the right to fina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the way they originally proposed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taxpayers an additional $1.3 billi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what Councilman Fidler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 are trying to point out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step that we're taking and we sh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it as carefully as possible. And of cour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make sure that what we're not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dollars away from programs and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uncil stands up and fights for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n fact, I believe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acting this different financing mechanis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s that restrict it, what we're actually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it possible to protect those servic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ad, because the Mayor's plan would have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costing taxpayers an additional $1.3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dollars, which is an awful lot of day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senior centers, cultural program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 youth jobs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 don't think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shirk from making an investmen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investment for the future of this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sure that this is a develop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lective of the needs of all New York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note that there are no property tax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enacted for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programs that ar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en you help to create affordable hous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lieu of paying property taxes thos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into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hat we have here is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reate permanent affordable housing,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payers $1.3 billion and is the righ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jobs and housing opportunities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. And I certainly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t now, because if we don't vote for i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will go back to their plan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, far inf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remind all my colleague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a step we are taking today on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ed to begin by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, because under his leadership the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years, this Council has regul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ently focused on child care, on improv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and its qua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e very much needed to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 our attention to improving the saf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arantees for parents. As a parent myself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children in child care, I know that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ink about your child's safety and your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, and it was so important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 together to take important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Council Members Katz, Boyland and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whom played a key role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ff who worked on this, particularly M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n Ooyen and Jackie Sh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particular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lli family. As several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and noted the kind of example you have s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your courage. It's not eas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in public life in this City. It's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it's the result of tragedy, and you really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xample for us all and helped us constru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ove this legislation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 of the pieces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I had the honor of sponsoring. O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s the quality and quantity of inform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can get about child care cent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blems they have experi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other one which ensures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ody get information we need to provid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ight and to really know whethe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and other agencies are doing all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tect our children. I think it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 example of this Council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to really change the prioriti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because if we weren't putting child c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ront burner and making it a focus for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n't be happening. And every parent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the thing we need to know most about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 with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lastly, on another not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congratulate my colleagues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omenic Recchia and Mike Nelson,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wonderful chairs of thei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e in support of the West Side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. I think, and I want to thank and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aker and Council Member Quin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on behalf of all of us. This is a far,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plan than was originally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es it have flaws? Of cour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. But I think were it not for th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by this Council, it would not have been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th supporting and it now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thank them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in the area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truly today breaking new ground and s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ing a completely new policy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that when there is a maj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, it will have affordable housing buil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, in the zoning, and I think that is an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precedent, one that I of course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 in the rezoning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ne part of this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ag. As I understand it, the zoning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voting on now prohibits any of the pro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development fund to be used west of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. And the reasoning there, I gather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those funds don't go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, the Sports and Entertainment Comple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tball stadium and convention center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errific and that's a goal I heartily end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lad that that'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as worded,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hibit any of the development funds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for Hudson River Park. And I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worthwhile thing to do. So, I hope that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s further, you can work out a way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funds will be available fo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 Park, even if not, for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ith that one com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you again, and Chair Katz as we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extraordinary eff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ise to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upport of the Hudson Yards rezoning today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 Use items and the financing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though, before I explain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very much thank Melinda Katz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Committee, for doing an unbelievabl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rk on this project, basically her whole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son. And I basically want to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bcommittee, Council Member Avella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Weprin, Chair of the Financ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 Finance and Land Use staff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dibly hard to come up with this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when the Cit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ounced the Hudson Yards rezoning, they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create affordable housing. They ha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mechanism to do that. And eventually, after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essure from the Council and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ame up with a mechanism. But it was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sm. It was an insufficient mechanism. A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got us to 16 percent housing that any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could occur and none of it re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anently affordable. But today, after our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looking at a rezoning that create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affordable housing. Twenty-eight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units generated will be affordable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3,400, 3,000 will be permanently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using the 80/20 program and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in a way we have never don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y doing that, as well as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nti-harassment provisions of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District, we will make sure that H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tchen remains the vibrant terrific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is. But we will also through up-zoning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sinesses in our City that need mor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, that need larger floor prints to exp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th, and allow the Central Business Di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wth that the business community ha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nstrated that i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there has been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about the financing mechanism.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note what the Speaker said, that wit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, old, very irresponsible financing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. But it's also important to note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ing, that these rezoning will pay for it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ually bring more money into the City's coff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ill be a better deal for the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ly, just to undersco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aker said, there are no tax breaks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ly tax breaks that can even be looked 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designed to facilitate affordable hous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good deal for the neighborhood and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at will not in any way help bring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Stadium, which I oppose, and I urge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Representing the district just nor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dson Yards and north of Chelsea Clinton,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e coupling of and support for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spite the very articulate w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of Council Member Lew Fidler, as arti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meeting this morning, and I think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s to pay attention to in the future,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reason having been stated by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 to vote and to couple an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happen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mention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4 and the people from the neighborhoo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in the same kind of time that the staff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ve developed an expertise that I hop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, as Council Member Yassky suggested, els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re talking about zoning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program that does c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money, but if you look at what it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affordable housing in our City,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ge amount that 46.2 million, and it in fac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ought of as an affordable housing program in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s was stated earlier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Quinn, the 16 billion over the next 3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add up to money that can be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that we care about so despe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support the conce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e everybody for thinking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x, and hope we can do so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t's been very cold out the last 48 hou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l must have frozen over, because Fid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on actually agreed on someth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a much more serious not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ay to Council Members DeBlasio and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an Quinn, for having a hearing. 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lli family, I want to thank you for you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y car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look at my hom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, the number of day care cent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n exponentially since 1997 and we nee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, but we want to make sure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, so we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lot of our constituents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taten Island residents have come up to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hon, Andy Lanza and I over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s, and a lot of you, my colleagues, hav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us and asked about the opposition to this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and you have said to us that it does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a whole lot of sense to you from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and frankly from a political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wanted to know what you though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ionale, if we could explain the rationa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been told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, there's no money for Rossville Fire Hous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for school nurses in our public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no money for nighttime and rushh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ere's another reason.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 reflects a lack of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ion for what the Staten Island Ferry 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ere's a fundamental misunderstanding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all for what the Staten Island Ferr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not the Love Boa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tal transportation link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McMahon for his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and Council Member Lanza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peaker, and I want to thank each and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 for voting on something that probabl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 a lot of your constituents, bu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. We will not forget your sup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first of all want to jo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in thanking the Perilli fami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ageousness and generosity of your spirit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efforts. Our Council will ensur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young children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representative of the distri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s the Manhattan side of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y, I want to join my colleagues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verride of the ferry bill to assur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 night service, adequate servic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ck. We understand this is a show of solida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fellow New Yorkers of Staten Islan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 Ferry is important to all of 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you to know, including those of 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side. It's an integral part of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ity great, and of ou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, and I join you for all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just add one thing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ddo. You take the ferry at midni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autiful skyline in view, it sometim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well be the Love Boat, having done that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on't go into details on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finally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lso representing the district to the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udson Yards district, I join my colleag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Council Member Quinn, Council Members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Katz and Weprin and our Speaker, for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upport of the Hudson Yards bill. I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iterate all the argumentation and suppo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underscore and emphasize, 2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, if every development ha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housing crisis would be significantly re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not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econdly,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, the permanency, 3,000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3,500, in a few weeks, that is unpreced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few weeks hopefully this Counc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ing legislation to rescue expiring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ma and Section 8 affordable housing built 20 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if we did then what we're doing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it permanent, we wouldn't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great for housing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for our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I st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gratulate my sister, Councilwoman Quin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ort of jealous of her tod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alous of her today because she was able to pl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mental role in the biggest developme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jealous of her today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ble to decouple and divorce the stadiu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jealous of her today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ble to reduce density in h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jealous of her today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ble to increase the amou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in h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though 28 percent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enough, clearly we need to do mor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, and we need to ensur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that goes forth from this point 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requirement that they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, particularly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amsburg community, and particularl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s to the Atlantic Yards Project, if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lliamsburg Project, they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y would like 40 perce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, and I hope that one day we will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you and vote on a 40 percent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for that district. And I hope that if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lantic Yards goes forward, that it goe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to ULURP, that it goes forward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ment from local elected officials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ight now, it does not. And it is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projec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stand today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Councilwoman Quinn, on all that you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ope that one day I can stand in your sho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 a role in the largest development projec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s you know,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I am nothing but on the sidelines, loo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developer, and looking in on other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at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congratulate you.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ill join me in my fight to get the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rds Project subject to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hope that you would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l of my colleagues, in making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project in Brooklyn allowing us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ole in reshaping Brookly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gratulations, Chri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considered Reso. 7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47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47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51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5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403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s 323, 32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25 and 3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nd 3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327, 328, 3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ications and referred to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3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7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334, 3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36, 337 -- 357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cations, referred to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3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7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36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7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3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7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3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7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37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7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37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7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considered Reso 7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9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4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32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7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32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7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3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7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32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7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32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7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32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7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32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7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3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7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33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7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3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7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35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7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at this point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rk to call the roll on all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94-A, regarding the Staten Isl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, shall the bill pass the obj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notwith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I want to vote aye on all, includ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we doing preconsidered 781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onsidered Reso 760, no on LU 324, 325, 326, 32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28, 334, 329, 335, 336 and 3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I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extend congratulations to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lasio and my colleagues who have been so stud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aking sure that the child care protection c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ckage that we put together and a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have come to fruition, and I'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Perilli family for being a part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happen in our City and being as courageo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been, in stepping forward in ligh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n's tragic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ay to my colleag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remember this day and this packag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ckage of Matthew's laws, and I hop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hold this day in remembrance of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als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hristine Quinn for her stewardship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dson Yard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ve watched her work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ched her work with our very able staff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ll I was appreciative of how she really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for our entire City, because this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 a precedent for our entire C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, and in the context of her constit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ought she did an excellent job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to vote aye on a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d like to be excused to vote on all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Call-Ups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be briefly excused to beat my d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don't permit me during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o respond to the comments that were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onents of Reso 760 of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Quinn, and I want to be emph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. The affordable housing compon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ed by the negotiation are great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heard Council Member Odd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Administration says there's no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nurses, no money for the ferry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 next in eight days from now we may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are no money, there is no money fo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morrow the Administration, in all likelihoo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have to explain why after schoo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 of New York, are going to be re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,000 kids. Why are we making this singl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 in a vacuum? Why is economic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est Side of Manhattan, which by the w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return 46.2 million dollars in nex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 stream, no way, no how, why is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d out today? Why not summer jobs?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ing class size? Why not economic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wrong. It shoul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ybe a month from now when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he state we're in financially in this C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say, yes, let's go ahead with this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 good idea. And it is a good idea,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 it. But first I want to know that m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s are staying open, that my garbag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ed up, that the ferry is going to run o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lasses are going to be reduced in siz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schools in the City, those thing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vant, not just because this is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in Manhattan, economic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, and that's why I vote no on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 760 and aye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 And I request unanimous consent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And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one moment to expand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 my condolences to the Perilli family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your courage in coming in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your courage you've shown in th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. From your courage we all gain streng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nd I'm proud of what we're doing here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introductions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ed to say that I stan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everything that my colleague Lew Fidl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respects to all of the issues and concer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as funding for our schools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that we fight for on a continuous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do know that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 a little further south from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, is looking after her constituents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amn good job on their behalf, and I respec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respect all my colleagues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of the Land Use, Melinda Katz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, and the Mayor's people that hav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deal that's good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considering that, I do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 that the primary bread and butt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 all of the constituents that I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affordable housing, health care,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bage being picked up, all of those things,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s, are being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not, we're all going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Mr. Speaker, and Mr. May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else, when it comes down to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hildren and our seniors, let's make that a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ity, and where there is a will,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Just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ome of the things that were sai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all, I'd like to thank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colleagues for the support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--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entir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as far as the mone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, and I understand that we need to work o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and we need to have money for school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things that we need to provi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, but the fact of the matter i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, as a New York City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it is my obligation and my duty to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ture of this City. And we need to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vest our money. We need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ion that comes after us is fis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, and make sure that we can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to them, as well as we're providing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hildre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do believ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ly prudent for the City. I think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was not. The way that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s all negotiated a $1.3 billion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ity of New York while encouraging 2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re feet of commercial developmen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sset to the future generations of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honestly, also to the generation that'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to enjo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I'd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e dollar of this money is going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dium. Not only is not one dollar go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dium, but because of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ion and the Land Use negotiation on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ght before this bill was passed, not even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go towards a tunnel or a bridge to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o the Javits Center. So, all of this mon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 and be utilized exactly the wa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de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rd, on day care, I woul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like to thank the Perilli's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I'd also like to call upo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to make the same changes and mak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s for parents in the State as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legislation is good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first step.  To the future of the ent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care centers, we nee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takes the same responsibiliti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and make sure the parents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s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'd like to thank J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risten, on my staff for all of the work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d, we have a lot of things on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for all the work they've done up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Sometim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azing for me to see how people question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leadership should not be questioned.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should be questioned, then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is a day in which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House has demonstrated leadership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well-being of this entire City,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 that would not only make sure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enish the amount of affordable hous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perately need, but also give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jection to the economy of this C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hally important to take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, I believe tha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ing is a way in which an application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in this body that di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amount of affordable housing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oject. And we have seen that project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coming, into an incredible rose.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ardener, Mr. Speaker. You produced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wers. And here we are looking 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us should be happy about it. I do no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time with the way that we bring the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am not going to kill the messeng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ssage when the message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lan is good. We should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We should approve it. And we should not ban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ear of people, but in the hope of peop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 speak about what we not going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 destroy this project, becaus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have enough money for the scho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of this City. We will have the mone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, and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Christine Quin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tz.  And Mr. Speaker, go, b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"go, boy" to the Speaker, but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commend the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, as I said at the Committee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 Land Use Committee hearing, I wanted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 has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mendous leadership and has set an exampl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s and for future members and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sts in the area of affordable housing.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ught us how to negotiate when we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and zoning in our commun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 that we guarantee affordable hous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commend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chair, Melinda Katz, who has always kep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to date and informed at the negot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ed us to understand that one thing ha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with the other. And today I proudly vo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that will guarantee additional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and economic development for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not a project that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people and the affordable hous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that we care so much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I vote proudly aye on 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 to explain my vote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just regarding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riding the veto on 94-A, what we do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is that we right a wrong. On Saturday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if you want to get to Manhattan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rsey, you wait every 15 minutes.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from Westchester or beyond, you can get a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14 minutes. If you want to come from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, it's every six minutes, exce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 it's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y colleague Jim Oddo i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ferry is not the Love Boat. However, I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Mayor Bloomberg litigates this matter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oes not respect the unanimous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 of the 8 million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and litigates this matt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y may very well become his political Titanic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with regards to the voters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has been a long voyag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int, and Chairman, Andrew and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Miller, and all those who voted on thi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carrying the last leg of the relay r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an 40 years ago by community activis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recognize some of them up there,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ders Committee, the St. Ship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 and others who have come out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hearing and demonstration, and l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ice led by Mr. Maracoombs, going out a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ing data and evidence and bringing for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so that we can now stand here and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that people have spoken. On May 20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we expect to see the increase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point ou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on the calendar today very importan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s in Manhattan. There is also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ownzoning of over 1,200 lots that is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in that neighborhood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d the Clove Lake Civic Associa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-applicants. They're the lead applicants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applicant on that, and to thank them and to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ddo and Andrew Lanza for their suppor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as well. And I proudly today, with my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all my colleagues from the r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 for standing up for the peopl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, I proudly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and foremost, congratulations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Quinn for being an effective advocat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and for our City and to the Chair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, Melinda Katz, and to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ff, that has done so much work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rezoning and to our Speaker, also a sal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d originally a major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zoning, much of which appears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ved. I vote in favor of the rezoning with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concerns regarding the issues that wer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regards to the maintenance worke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, and with the assurances from bo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nd the Administration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ly effective and aggressive response to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WBE opportunities for our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, may I have permissi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ho the comments that my colleagues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ng the Speaker,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tz, Annabel and all the hard work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dson Yards rezoning. I think, too,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age that we was able to obtain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and the residents of Manhattan an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vote aye on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agenda with the exception of 781, whic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I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, with the exception of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81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voice to those, recognizing the tremendou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erilli family and all they've don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cus government on the important need t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day care after the terrible tragedy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suffered. I want to thank them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again ju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persons Katz, Avella and Weprin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work on Hudson Yards and all of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the Speaker's Office and Finance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put in countless hours in making this proj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uch better deal for my neighborhoo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Can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send my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wishes to the Perilli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what we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plished today is part of the one e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rmous amount of real work that this Counci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 day-to-day basis, and using the author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rter of the City of New York gives u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say no and to grandstand, but to roll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eeves and to really create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ve for just not only our constituents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go back to to get reelected, but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, and to do it in a manner that say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looking to accomplish positives and no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 on neg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hing that is remarkabl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my colleague Christine Quinn, with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verybody else, is she seemed to pull thi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slowing down on the six or seven hear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lth Committee she chairs, every one.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f that Committee, I must say we we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slow her down, but it didn't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accomplished quite a bit and I'm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supportive, not only of what she'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senior, permanent housing rat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the issue of women and people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job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vote over and over agai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issues come up, and, you know,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careful of what I say here, but they 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ber with people for our hearings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ch them all run to get on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're not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. Everybody should have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ing, but we cannot continue to see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jobs that we spend our money on rew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are not only living here, but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 a commuter tax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that's an ele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should also be proud of the work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and I'm delighted to be able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 to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 all of the people involv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Quinn comes quickly to mind,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though this particular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re doing is one that will go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, this is a changing of New York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moment. I do have some concerns ov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e need by affordable housing, housing for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need to work on those things, however, and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 further, we need to make sure that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New Yorkers had an even playing field i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se jobs. Those things being said, the g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outweighs the bad, and I vote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thank the leadership for being so stalw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ing the child care to the front, fore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ever, I feel that we should have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also taking care of those people,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children and make sure that the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a good sa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tz and Council Member Quinn for their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pe that this year can be a stronger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bringing affordable housing for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ur distri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I be excused to prevent me further from b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dead ho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 respond to that charge.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the Land Use calendar, and if we don'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and do what we're doing, we lose th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the financing, therefore, the City w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1.3 billion and that would pay for a lot of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. So, that's why we act today and we don't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say to the Peril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, I would like to salute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able bravery, and we are here to help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quest to ensure that no one else i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ure the loss that you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I can't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 for all you have done.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permission to vote aye on also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Council Member DeBlasio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z for their work regarding child welf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ing with trying to protect and close loop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event what happened to this fami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 to anyone els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arly, we have to be as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City to try to do whatever we can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child from needlessly d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again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Katz and Council Member Quinn for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Hudson Yards, and everything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along with the Speaker's Off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to put a packag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clear that we need t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now. We're saving the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hip of this body for alway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berative. We have shown that this 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berative. We have shown that this 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take on issues and discuss them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 manner. We have shown that this body is ca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ooking at all issues to find out all the me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emerits of an issue and be able to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in a positive manner, with pass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, with understanding and with knowledg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at today has set the tone for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beration for the course of the year.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, and the decorum that the members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 in deliberations today, even thoug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long and heated, but positive and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and not personality. They were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ce and not problems. They were no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anything but air out all of the aspect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so that our constituents could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ld understand them, and I hop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ture we always have this type of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ourse because this is an activist body,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ctivists that are here as Council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ye on all issue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, with the exception of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781. I abstain on that on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f I could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ly to beat Council Member Fidler's dead h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moment. I just want to say this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e concerns that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d and I respect them. And this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that we're making today. We'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to invest in the futur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 We're making a decision that I thi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run will make this a structurally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nd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-- By ensu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 West Midtown in a way that, yes, re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, yes, makes sure that ever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benefits through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, but also in a way that will in the long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in significant additional tax revenu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we're investing. But let's rememb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for the financing that we're passing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bill, not the Mayor's. So, if we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to put out his proposal, the Mayor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The Mayor wanted to spend an extra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 in taxpaye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ayor didn't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ons so that he could still us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stadium. The Mayor wanted the old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. This is our new financing plan, so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 three weeks to see what his proposal is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over his head, because if we did that, then h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ble to go ahead with his old financing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as not as good for taxpayers of this C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given him greater freedom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 it in a stadium that many of us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and which would have been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is is not a matter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ing and having greater leverage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of us using the leverage that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 to strike a better deal for our taxpa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nstituents in every part of the Cit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ll pay those taxes, and those $1.3 b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saving helps the Bronx, it helps Manhatt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s Queens. Yes, it helps Staten Island,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ddo, and it helps Manhattan as well. It hel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City.  By making an investment in the long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reap considerable award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vestment, and doing it in a way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community. I prou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f 47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ero abstention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onsidered Resolution 781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43 in the affirmative, tw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wo abstentions, and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60, which is adopted by a vote of 4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two in the negative, zer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U 323, and Resolution 782 through LU 3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 791, which i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one in the negative zer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U 357 and Reso 759, which i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46 in the affirmative, on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vised Land Use Call-Up vot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7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body,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7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b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's attention a package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 that are being put forward today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545 by Council Member Recchia,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er, about recycled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544 by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to do with hazardous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546, Council Memb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reen pow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536, one of my bills o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tro. 534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lasio and myself, about creating an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purchasing. And thes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bills and we'd appreciate suppor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important package of bills. It's 534, 536, 5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44, 545, and 546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o the attention of my colleagues,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2003, Brooklyn Hospital clos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patient unit. In addition, St. Mary's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d its OBGYN clinic. And most recentl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tober 21st, 2004, Interfaith Medical Center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clinics in Central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ring to you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age of health care providers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in declaring that Central Brookly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ed as a medically underserv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May I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considerate of your colleagu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Thank you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 profile indicated that Central Brookly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ree City neighborhoods most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ca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most recently it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mpared to 41 othe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, Central Brooklyn Neighborhoo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ow in average in ten health care categor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health, maternal and health and child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ectious diseases, pneumonia, influenza, HI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DS, chronic diseases, heart disease, diab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ng disease, cancer, you name it, we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in time, I w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to join me in Reso 769 in desig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Brooklyn as a medically under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and ask that we address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in Central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lso asking my colleague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o 768, which promotes the Fast Track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which is aimed at addressing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id off workers. It aims at addressing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who seek to be retrained. It aim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of addressing the high rate of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African American and Caribbean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aims at addressing the minimal work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ose who have dropped out of school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ks to promote activities for entry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I would as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y Council members to join onto 768 in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omoting more Fast Track Progra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Ye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e my colleagues, Oliver Koppell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lson and Domenic Recchia on their new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ships, and I know they'll do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ast Monday, Private Firs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is Abaji, a resident of my distric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the New York Base 69th Infantry Regi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d while traveling in his vehicle in Bagd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rding to reports, the vehicle came under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rupted into flames before falling into a di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ancis, who was just 21 years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e 20th member of his New York Regiment to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cis joined the Army National Guard in 200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loyed to Iraq just four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 called his family frequently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recent call being this past Satu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uring this call he remind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that he would be home for Easter. His st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ight for his country came after witn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11th attacks, while he was wai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his father's words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k, Francis wanted to "fulfill his du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rancis is mourned by his 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il Abaji, a Native of Nigeria, who emigr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ted States in 1979 and worked for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bringing the rest of the family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ancis is also mourn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her, Violet Abaji, four siblings, Stanley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6, Marilyn 19, Helen 6, and Brian 4. My condol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out to the entir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draw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to the fact that yesterday and tod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issued a revised copy of the Ethics Manu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a very arduous task, and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my Committee, the Committee membe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, that a task like that is never don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 to the Committee, Sephora Lifrak, to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mashek, Christine McLaughlin, Rocco DiAngel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anda Maycott. I urge all of you to take it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it, keep it and use it. It's clear, it's conc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very easy to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Yes,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e to ask my colleagues to sign onto Intro. 5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egislation will take a big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 by requiring all City agencies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s that meet federal guidelin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al amount of recycling materi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s that they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creasing the amount of our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 has been a longstanding goal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ycling is not only crucial to the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bsolutely necessary in order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ever-growing waste management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fore, I ask all my colleagues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5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point to Intro. 538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ion that will advance the cause of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urb irresponsible contractors who work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, who work beyond a stop work order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We are increasing the fines that are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Department of Buildings for thos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 work order violations will go from 500 a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2,000 a day, with a civil penalty of up to $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/or imprisonment. Those working without a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nes will increase from ten times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, to 20 times the permit fee, and with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y of at least $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done, Madam Public Advoca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deter irresponsible contractors who now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 a minimal fine for the Department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 and see it as a means, just as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business. These new fines will not be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oing business. These new fine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rent from those working without a perm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working beyond a stop work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ask my colleagues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538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ise, two quick things: One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gratulate Carol Belamy, who learne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skills at City Hall, in terms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's doing for Unicef around the world,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representative of us and doing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just to menti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s and intro. The one that's particular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to me is the fact that the e-rate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schools and libraries could be at jeopar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ope that it will be continued as a wa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telecommunication to cut the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de to schools and libraries and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ght up in any budget negotiations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 it, avail us of those wonderful progra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, Fair Trade Coffee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lots of resolutions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to deal with products that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 in our City, and I think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ing about that overseas also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ir Trade Coffee looks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finally,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, and perhaps some parts of Brooklyn, b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engers are always terrific people but no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o the wrong way on the sidewalk 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 at all, and the wrong way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so, we are asking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all businesses that employ bicycle me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ut up signs, something similar to what is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medical concerns or in the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please wash your hands." This will give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road so people can understand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re seniors and others as they bring foo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ally just wanted to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o become a co-sponsor of Intro. 53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a local law that will addre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 tracking of firefighte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. There have been a number of concern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our citizenry about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is happening with respect to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ression here in the City of New York.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stics show that fires are going dow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a number of fatalities.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ve property damage in this City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 constant debate about what respo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means; does that mean whe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aratus arrives on the scene? Or is i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ich fire suppression actually begins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 of water onto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ant to get down to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ddressing this. We want to address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ing certain engine companies being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, or other errands at the time that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rs and what happens with first due, second d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rd due, and respons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encourage all of you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s all of our districts, to sign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sponsor this comprehensive tracking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d like to take a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lose the meeting, there's a change in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781 was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one in the negativ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eeing nobody else,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3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24:00Z</dcterms:created>
  <dc:creator>humdelfr</dc:creator>
  <dc:description/>
  <dc:language>en-US</dc:language>
  <cp:lastModifiedBy>humdelfr</cp:lastModifiedBy>
  <dcterms:modified xsi:type="dcterms:W3CDTF">2005-07-26T19:24:00Z</dcterms:modified>
  <cp:revision>4</cp:revision>
  <dc:subject/>
  <dc:title> </dc:title>
</cp:coreProperties>
</file>