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nt. No. 1511-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y Council Members Cornegy, Levin, Rosenthal, Menchaca, Cohen, Espinal, Vallone, Koo, Koslowitz, Perkins and Eugen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Local Law in relation to a state of small business surve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Section 1. State of small business survey. a. No later than September 1, 2018, the commissioner of small business services shall prepare and disseminate a state of small business survey, which shall request information from small business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b. Such information requested shall include, but need not be limited to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1. Hiring needs of small businesses;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2. Workforce development needs and skills necessary to fill small business jobs;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 Issues that small businesses are experiencing, such as barriers to growth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4. The need for additional tools and resources that may assist small busines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§ 2.</w:t>
        <w:tab/>
        <w:t>This local law takes effect immediate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/SS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#9444/9680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9/19/17 12:50pm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3:00Z</dcterms:created>
  <dc:creator>Abene, Nicole</dc:creator>
  <dc:description/>
  <cp:keywords/>
  <dc:language>en-US</dc:language>
  <cp:lastModifiedBy>DelFranco, Ruthie</cp:lastModifiedBy>
  <cp:lastPrinted>2017-09-18T10:27:00Z</cp:lastPrinted>
  <dcterms:modified xsi:type="dcterms:W3CDTF">2017-10-18T16:03:00Z</dcterms:modified>
  <cp:revision>2</cp:revision>
  <dc:subject/>
  <dc:title/>
</cp:coreProperties>
</file>