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rie, it's my understanding you need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eral in your district, can you pleas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, as well as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Subcommittee items with Landmarks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 aye on all general Land Use Committe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If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's attention, we will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Committee that I also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Can I just as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ake more than two minutes to read thes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I'll let everyone just go without voting, ho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 Just give me two minutes. It's go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quick meeting. As you know the work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ime it gets here, hopefully, God will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. Give me two minutes, and then I'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Councilman Avella and Councilman Martinez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050093 ZRY. Zoning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natural are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s 289 and 294 are relat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inton Green rezoning. C050050 ZMM is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p change.  N050051 ZRM is a zoning tex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050052 ZSM is a special permit to permit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railroad right of way. C050053 ZSM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for large scale development.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050054 ZSM. A UDAAP in same district. C050055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uncil Member Reyn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cquisition of property. C040143 PQK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d use of the day care center a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376 is a sidewalk ca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Reed's district. 20045674 TCM.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84. How am I doing, guys? Pretty quick? I'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 keeping up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man Gentile's district.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p change. C040251 ZMK. Establishmen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R6 district a C1 2 district. LU No. 3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ing in Council Member Avell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55122 HKQ. 35-34 Bell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ing. 20055119 HKM. 4 St. Mark's Plac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our UDAAPs, 348, 365, LU -- it's fiv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LU 366, LU 367 and LU 3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man Avella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I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 items. Thank you, Madam Chair.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a comment, and then I hav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meetings, so I would like to vot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thank the Chair and th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pid action after the City Planning Commission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he revision of the special natural are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les. This is very important. It applies on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parts of the City. My district be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al ones, Staten Island being in a smal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Queens. This is very important. It's alrea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lure to have these updated regulations,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 regulations has result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development problems in the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will address. And so I am ver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moving along with this, and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othe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just as I said at the Subcommittee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me just reiterate, there's a Bayridg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here that is going to be part of a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in general I sort of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that if the City Planning Commi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are planning on doing a rezoning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 on the smaller ones in the area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. But on the Council member's requ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al, and also that it's probably going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his way as part of the rezoning anyway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that and all the oth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 and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We'll hold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all of you. I know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 had to wait around for the meeting to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 want to apologize to you for that,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at came on time. And also, I guess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retty much, it's only 40 minutes late, righ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t. Thank you. Meeting will be hel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Land Use stands at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I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Land Use now stands at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0:4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7:00Z</dcterms:created>
  <dc:creator>humdelfr</dc:creator>
  <dc:description/>
  <dc:language>en-US</dc:language>
  <cp:lastModifiedBy>humdelfr</cp:lastModifiedBy>
  <dcterms:modified xsi:type="dcterms:W3CDTF">2005-07-20T15:47:00Z</dcterms:modified>
  <cp:revision>4</cp:revision>
  <dc:subject/>
  <dc:title> </dc:title>
</cp:coreProperties>
</file>