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6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n Urban Development Action Area Project located at 2069 Bathgate Avenue (Block 3046, Lot 42), Borough of the Bronx, and waiving the urban development action area designation requirement and the Uniform Land Use Review Procedure, pursuant to Sections 693 and 694 of the General Municipal Law (Preconsidered L.U. No. 287; 20115310 HAX).</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New York City Department of Housing Preservation and Development ("HPD") submitted to the Council on December 14, 2010 its request dated December 6, 2010 that the Council take the following actions regarding the following Urban Development Action Area Project (the "Project") located at 2069 Bathgate Avenue (Block 3046, Lot 42), Community District 6, Borough of the Bronx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1.</w:t>
        <w:tab/>
        <w:t>Find that the present status of the Exemp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pprove the Project as an Urban Development Action Area Project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w:t>
        <w:tab/>
        <w:t>Approve the exemption of the Project from real property taxes pursuant to Section 696 of the General Municipal Law (the "Tax Exemption").</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January 11, 201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Exemp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 shall be developed in a manner consistent with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exemption of the Project from real property taxes pursuant to Section 696 of the General Municipal Law is approved as follows:</w:t>
      </w:r>
    </w:p>
    <w:p>
      <w:pPr>
        <w:pStyle w:val="Normal"/>
        <w:tabs>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ll of the value of the buildings, structures, and other improvements situated on the Exemption Area shall be exempt from local and municipal real property taxation, other than assessments for local improvements and land value, for a period of ten years, during the last five years of which such exemption shall decrease in equal annual decrements.  Such exemption shall commence on the January 1st or July 1st (whichever shall first occur) after the rehabilitation of the building on the Exemption Area has been substantially completed and a temporary or permanent Certificate of Occupancy for such building, if required, has been issued by the Department of Buildings.  Notwithstanding the foregoing, no exemption shall be granted hereunder if the cost of such rehabilitation is less than the assessed value of such building as determined in the tax year immediately preceding the grant of the tax exemption hereun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p>
      <w:pPr>
        <w:pStyle w:val="BodyText2"/>
        <w:numPr>
          <w:ilvl w:val="0"/>
          <w:numId w:val="2"/>
        </w:numPr>
        <w:ind w:left="960" w:hanging="480"/>
        <w:jc w:val="both"/>
        <w:rPr/>
      </w:pPr>
      <w:r>
        <w:rPr>
          <w:rFonts w:cs="Times New Roman" w:ascii="Times New Roman" w:hAnsi="Times New Roman"/>
          <w:sz w:val="24"/>
          <w:szCs w:val="24"/>
        </w:rPr>
        <w:t>The tax exemption granted hereunder shall terminate with respect to all or any portion of the Exemption Area if HPD determines that such real property has not been, or is not being, developed, used, and/or operated in compliance with the requirements of all applicable agreements made by the Sponsor or the owner of such real property with, or for the benefit of, the City of New York or HUD.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January 18,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City Clerk, Clerk of The Council</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15310 HAX</w:t>
    </w:r>
  </w:p>
  <w:p>
    <w:pPr>
      <w:pStyle w:val="Header"/>
      <w:rPr/>
    </w:pPr>
    <w:r>
      <w:rPr>
        <w:rFonts w:cs="Times New Roman" w:ascii="Times New Roman" w:hAnsi="Times New Roman"/>
        <w:b/>
        <w:bCs/>
      </w:rPr>
      <w:t>Res. No. 641 (Preconsidered L.U. No. 287)</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03:00Z</dcterms:created>
  <dc:creator>NYC Council</dc:creator>
  <dc:description/>
  <dc:language>en-US</dc:language>
  <cp:lastModifiedBy>DelFranco, Ruthie</cp:lastModifiedBy>
  <cp:lastPrinted>2011-01-06T17:03:00Z</cp:lastPrinted>
  <dcterms:modified xsi:type="dcterms:W3CDTF">2011-01-26T19:03:00Z</dcterms:modified>
  <cp:revision>2</cp:revision>
  <dc:subject/>
  <dc:title>UDAAP RESO W/ 696 TAX EXEMPTIONS</dc:title>
</cp:coreProperties>
</file>