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everyon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relative good timing, 10:20. Not ba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everyone, for being here.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rief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403-A is on the agend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in the Subcommittee, 20055033 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494-A. 20055099 LL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extension of the expiration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 to operate and maintain the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ll of you remember,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 franchise is going to expire,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4th, correct? And this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to be postponed. Different bu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ime frames, but basically from Janu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, so that the Mayor's Office and the MT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319. James Sander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040437 PPQ. Disposition of City-owned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Riverdale. Rezoning. LU No. 333. C050043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Nos 337 and 338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both UDAAPs in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337, C040490 HAK, is a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No. 338 is C040491 HUK. It is th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for designated urban renew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s 339 through 341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. They are in Council Member Jam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040215 ZMK. C040216 ZSK. C040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SK. One is a zoning map amendment, next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le community facilities special perm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is a parking garage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is one there are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just so everyone knows, it has to go fro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modifications back to City Plan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be voted on by the full City Council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it back from City Planning, which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cember 15th full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difications, just so I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to the record, would reduce the maximu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 height along Front and Bridge Street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ies, approximately 82 feet, and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height to nine stories, approximately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. These changes amount to an approximate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 percent reduction from the height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on these fro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received new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al drawings which are necessar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this with the amendment to send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. So, that will be a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t are UDAAPs. LU No. 232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301. LU No. 30-5. LU No. 306. LU No. 312, 3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43, 344, 345, 346, 347 and 3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open it up for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imply tell the Committee that Watch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was a result of many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between Council Member Jam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, Council Member Avella,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of the Council. And also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Land Use staff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believ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and Yassky have come up wit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ion for the community, a good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height. I believe it's a better projec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it was when it was an original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is going to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discussion? Really? Okay,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 vote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permission to vote yes on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vote, Madam Chai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the Committee for moving expeditious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zoning of North Riverdal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art of my district. I live ne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but I lived for 20 years in North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wonderful community of singl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. Many, many families have lived ther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nd live there today, and i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t I think we all think of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rking families of New York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 that community, prevent the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ched single- and two-family homes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nitial, already some initial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w houses which will be stopped.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ortion of a several por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an we sh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our colleague?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portion of several portion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8. I'm gratified for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the work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and I vote aye on this and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 I particularly congratulate Oliver and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for the great work they've d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say to Oliver and our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welcome to the Staten Island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now part of the Staten Island fami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development and the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ee the f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roll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Chair for an excellen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I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Nels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Barron, we never closed the vote,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 items except LU 339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-- 341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no, and that's the Dumbo proj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y should negotiate for retai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hould be lower and not as high. 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no on that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 are adopted by a vote of 1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with the exception of LU Items 3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40, and 341, are adopted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one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9:00Z</dcterms:created>
  <dc:creator>humdelfr</dc:creator>
  <dc:description/>
  <dc:language>en-US</dc:language>
  <cp:lastModifiedBy>humdelfr</cp:lastModifiedBy>
  <dcterms:modified xsi:type="dcterms:W3CDTF">2005-06-03T15:39:00Z</dcterms:modified>
  <cp:revision>3</cp:revision>
  <dc:subject/>
  <dc:title> </dc:title>
</cp:coreProperties>
</file>