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81 (Reso. No. 19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BROOKLYN CB - 5</w:t>
        <w:tab/>
        <w:tab/>
        <w:tab/>
        <w:t>C 000681 PPK</w:t>
      </w:r>
    </w:p>
    <w:p>
      <w:pPr>
        <w:pStyle w:val="TextBody"/>
        <w:tabs>
          <w:tab w:val="clear" w:pos="720"/>
          <w:tab w:val="clear" w:pos="7560"/>
        </w:tabs>
        <w:rPr/>
      </w:pPr>
      <w:r>
        <w:rPr/>
      </w:r>
    </w:p>
    <w:p>
      <w:pPr>
        <w:pStyle w:val="TextBody"/>
        <w:tabs>
          <w:tab w:val="clear" w:pos="720"/>
          <w:tab w:val="clear" w:pos="7560"/>
        </w:tabs>
        <w:ind w:firstLine="720"/>
        <w:rPr/>
      </w:pPr>
      <w:r>
        <w:rPr/>
        <w:t>City Planning Commission decision approving with modifications an application submitted by the Department of Citywide Administrative Services, pursuant to Section 197-c of the Charter, for the disposition of thirty-nine (39) city-owned properties located at Jamaica Avenue (Block 3905/Lot 12); 613 Georgia Avenue (Block 3838/Lot 5); (Blocks 3715, 3722, 3756, 3792, 3961, 3992, 4007, 4008, 4013 and 4246); 248 and 250 Glenmore Avenue (Block 3715/Lots 11 and 12); 283 and 277 New Jersey Avenue (Block 3722/Lots 4 and 6); 363 New Jersey Avenue (Block 3756/Lot 17); 420 and VL New Jersey Avenue (Block 3772/Lots 35 and 139); 489 and 487 Liberty Avenue (Block 3961/Lots 32 and 33); 861, 863, 867 and 871 Glenmore Avenue (Block 3992/Lots 48, 47, 45 and 43); 854, 856 and 858 Glemore Avenue (Block 4007/Lots 20, 21 and 22); 162, 164, 166 and 168 Montauk Avenue (Block 4007/Lots 24, 25, 26 and 27); 844 Glenmore Avenue (Block 4007/Lot 15); 182, 184 and 190 Montauk Avenue (Block 4007/Lots 34, 35 and 37); 2539 and 2535-2537 Pitkin Avenue (Block 4007/Lots 40 and 41); 866, 868 and 870 Glenmore Avenue (Block 4008/Lots 15, 16 and 17); 178 Milford Street (Block 4008/Lot 30); 181 Montauk  Avenue (Block 4008/Lot 1); 2563, 2561 and 2559 Pitkin Avenue (Block 4008/Lots 40, 41 and 42); 2300 and 2316 Pitkin Avenue (Block 4013/Lots 11 and115); and 1161 Sutter Avenue (Block 4246/Lot 44), pursuant to zoning.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681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081 (Reso. No. 19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concerns of the affected Council Member, 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May 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3 of 3 </w:t>
      </w:r>
    </w:p>
    <w:p>
      <w:pPr>
        <w:pStyle w:val="Heading1"/>
        <w:tabs>
          <w:tab w:val="clear" w:pos="6912"/>
          <w:tab w:val="clear" w:pos="7560"/>
        </w:tabs>
        <w:rPr/>
      </w:pPr>
      <w:r>
        <w:rPr/>
        <w:t>C 000681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081 (Reso. No. 191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ILING OF MODIFICATIONS WITH THE CITY PLANNING COMMISSION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The Committee's proposed modifications were filed with the City Planning Commission on May 3, 2001.  The City Planning Commission filed a letter dated May 7, 2001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22:00Z</dcterms:created>
  <dc:creator>NYC Council</dc:creator>
  <dc:description/>
  <dc:language>en-US</dc:language>
  <cp:lastModifiedBy>lndsabal</cp:lastModifiedBy>
  <cp:lastPrinted>2001-05-08T16:40:00Z</cp:lastPrinted>
  <dcterms:modified xsi:type="dcterms:W3CDTF">2001-05-10T15:25:00Z</dcterms:modified>
  <cp:revision>19</cp:revision>
  <dc:subject/>
  <dc:title/>
</cp:coreProperties>
</file>