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173-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jc w:val="both"/>
        <w:rPr/>
      </w:pPr>
      <w:r>
        <w:rPr/>
        <w:t>By Council Members Treyger, Rivera, Chin, Kallos, Barron, Levin, Rose, Ampry-Samuel, Brannan, Ayala, Holden, Van Bramer and Mill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p>
    <w:p>
      <w:pPr>
        <w:pStyle w:val="TextBody"/>
        <w:spacing w:lineRule="auto" w:line="240"/>
        <w:ind w:hanging="0"/>
        <w:rPr/>
      </w:pPr>
      <w:r>
        <w:rPr/>
        <w:t>A Local Law to amend the administrative code of the city of New York, in relation to requiring the department of education to report on school bus transportation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sz w:val="24"/>
          <w:szCs w:val="24"/>
        </w:rPr>
        <w:t xml:space="preserve">This bill would require the Department of Education (DOE) to report twice a year on the department’s school bus services, including the vendors providing school bus transportation to students, the number of vehicles and employees used by such vendors, the number of bus routes and transportation sites in use, the number of students using school bus transportation including the type of students, the number of students in foster care who applied for transportation service, the school bus transportation services provided to prekindergarten students, and the categories of students who are eligible for DOE transportation services. This bill would also require DOE to twice a year share reports on school bus delays with the Council and post on the department’s website the number of school bus delays and no-shows disaggregated by vendo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dds a new chapter to Administrative Code Title 21-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the bill becomes a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that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20:02:00Z</dcterms:created>
  <dc:creator>John, Jaunita</dc:creator>
  <dc:description/>
  <cp:keywords/>
  <dc:language>en-US</dc:language>
  <cp:lastModifiedBy>DelFranco, Ruthie</cp:lastModifiedBy>
  <dcterms:modified xsi:type="dcterms:W3CDTF">2019-01-10T18:33:00Z</dcterms:modified>
  <cp:revision>4</cp:revision>
  <dc:subject/>
  <dc:title/>
</cp:coreProperties>
</file>