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88 (Res. No. 155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3</w:t>
        <w:tab/>
        <w:t>C 120226 ZMM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NYC Department of Housing Preservation and Development pursuant to Sections 197-c and 201 of the New York City Charter, for amendment of the Zoning Map, Section No. 12c, by establishing within an existing R8 District a C2-5 District bounded by the westerly centerline prolongation of Delancey Street (northerly portion, at Clinton Street), Clinton Street, Delancey Street (southerly portion), a line 150 feet easterly of Clinton Street, Broome Street, Clinton Street, Grand Street, Suffolk Street, Broome Street, and Norfolk Street, as shown on a diagram (for illustrative purposes only) dated March 26, 2012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To facilitate an approximately 1.65 million-square foot, mixed-use development on nine city-owned sites in Community District 3 in Manhattan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9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irty-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l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7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September 27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C 120226 ZMM </w:t>
    </w:r>
  </w:p>
  <w:p>
    <w:pPr>
      <w:pStyle w:val="Header"/>
      <w:rPr/>
    </w:pPr>
    <w:r>
      <w:rPr>
        <w:b/>
        <w:sz w:val="24"/>
        <w:szCs w:val="24"/>
      </w:rPr>
      <w:t>L.U. No. 688 (Res. No. 155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New York City Council</dc:creator>
  <dc:description/>
  <dc:language>en-US</dc:language>
  <cp:lastModifiedBy>DelFranco, Ruthie</cp:lastModifiedBy>
  <cp:lastPrinted>2012-09-27T15:30:00Z</cp:lastPrinted>
  <dcterms:modified xsi:type="dcterms:W3CDTF">2012-10-23T02:18:00Z</dcterms:modified>
  <cp:revision>2</cp:revision>
  <dc:subject/>
  <dc:title>THE COUNCIL</dc:title>
</cp:coreProperties>
</file>