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367 (Res. No. 70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1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NHATTAN CB - 8</w:t>
        <w:tab/>
        <w:t xml:space="preserve"> 20075169 HKM (N 070224 HKM)</w:t>
      </w:r>
    </w:p>
    <w:p>
      <w:pPr>
        <w:pStyle w:val="Normal"/>
        <w:tabs>
          <w:tab w:val="left" w:pos="720" w:leader="none"/>
          <w:tab w:val="left" w:pos="5040" w:leader="none"/>
          <w:tab w:val="left" w:pos="51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130" w:leader="none"/>
        </w:tabs>
        <w:jc w:val="both"/>
        <w:rPr/>
      </w:pPr>
      <w:r>
        <w:rPr>
          <w:sz w:val="24"/>
        </w:rPr>
        <w:tab/>
        <w:t>Designation amendment by the Landmarks Preservation Commission (List No. 383, LP-1692-A), pursuant to Section 3020 of the New York City Charter to include the City and Suburban Homes Company, First Avenue Estate located at 429 East 6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and 430 East 6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Block 1459/Lot 22), as a historic landm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30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inete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30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360" w:hanging="0"/>
        <w:jc w:val="both"/>
        <w:rPr/>
      </w:pPr>
      <w:r>
        <w:rPr/>
        <w:tab/>
        <w:t>The Subcommittee recommends that the Land Use Committee affirm the Designation Amend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none"/>
        </w:rPr>
      </w:pPr>
      <w:r>
        <w:rPr/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31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75169 HKM (N 070224 HKM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Preconsidered L.U. No. 367 (Res. No. 70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1:00Z</dcterms:created>
  <dc:creator>New York City Council</dc:creator>
  <dc:description/>
  <dc:language>en-US</dc:language>
  <cp:lastModifiedBy> </cp:lastModifiedBy>
  <cp:lastPrinted>2007-02-01T17:21:00Z</cp:lastPrinted>
  <dcterms:modified xsi:type="dcterms:W3CDTF">2007-02-01T22:21:00Z</dcterms:modified>
  <cp:revision>11</cp:revision>
  <dc:subject/>
  <dc:title>THE COUNCIL</dc:title>
</cp:coreProperties>
</file>