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46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To amend the administrative code of the city of New York, in relation to requiring the department of social services to provide client service training to certain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In an effort to improve the level of service provided at social services centers, this bill requires the Human Rights Administration/Department of Social Services to conduct customer service and professionalism training for all employees that interact with members of the public and work in Job Centers or Supplement Nutrition Assistance Program (SNAP) Centers, where individuals may apply for public assistance benef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14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59:00Z</dcterms:created>
  <dc:creator>Edward Atkin</dc:creator>
  <dc:description/>
  <dc:language>en-US</dc:language>
  <cp:lastModifiedBy>DelFranco, Ruthie</cp:lastModifiedBy>
  <cp:lastPrinted>2015-07-02T13:54:00Z</cp:lastPrinted>
  <dcterms:modified xsi:type="dcterms:W3CDTF">2017-11-27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