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. No. 699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>Resolution calling on the New York State Legislature to pass, and the Governor to sign, S.8147-B/A.9636-A, to create a banking development district working group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s Williams, Riley and Steven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Whereas, According to 2021 data from the Department of Consumer and Worker Protection, 305,700 households in New York City have no bank account, or are “unbanked”; and</w:t>
      </w:r>
    </w:p>
    <w:p>
      <w:pPr>
        <w:pStyle w:val="Normal"/>
        <w:spacing w:lineRule="auto" w:line="480"/>
        <w:ind w:firstLine="720"/>
        <w:rPr/>
      </w:pPr>
      <w:r>
        <w:rPr/>
        <w:t>Whereas, The 9.4 percent unbanked rate among New York City households exceeds the 4.5 percent nationwide rate; and</w:t>
      </w:r>
    </w:p>
    <w:p>
      <w:pPr>
        <w:pStyle w:val="Normal"/>
        <w:spacing w:lineRule="auto" w:line="480"/>
        <w:ind w:firstLine="720"/>
        <w:rPr/>
      </w:pPr>
      <w:r>
        <w:rPr/>
        <w:t>Whereas, Since 2015, eight of the nine New York City neighborhoods with the highest unbanked rates have been consistently predominantly Black or Hispanic neighborhoods; and</w:t>
      </w:r>
    </w:p>
    <w:p>
      <w:pPr>
        <w:pStyle w:val="Normal"/>
        <w:spacing w:lineRule="auto" w:line="480"/>
        <w:ind w:firstLine="720"/>
        <w:rPr/>
      </w:pPr>
      <w:r>
        <w:rPr/>
        <w:t>Whereas, Since 2015, eight of the nine New York City neighborhoods with the highest unbanked rates have been among those with the highest poverty rates and lowest median household incomes; and</w:t>
      </w:r>
    </w:p>
    <w:p>
      <w:pPr>
        <w:pStyle w:val="Normal"/>
        <w:spacing w:lineRule="auto" w:line="480"/>
        <w:ind w:firstLine="720"/>
        <w:rPr/>
      </w:pPr>
      <w:r>
        <w:rPr/>
        <w:t>Whereas, In 1997, the New York state legislature created the Banking Development District (BDD) program to incentivize the establishment of banking branches in areas of the state where there is a demonstrated need for banking services; and</w:t>
      </w:r>
    </w:p>
    <w:p>
      <w:pPr>
        <w:pStyle w:val="Normal"/>
        <w:spacing w:lineRule="auto" w:line="480"/>
        <w:ind w:firstLine="720"/>
        <w:rPr/>
      </w:pPr>
      <w:r>
        <w:rPr/>
        <w:t>Whereas, A bank branch opened in a BDD is eligible to receive a partial exemption on municipal property taxes, as well as municipal and state deposits at reduced rates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Since the establishment of the BDD program, New York state has periodically reviewed the program for opportunities to enhance its work; and </w:t>
      </w:r>
    </w:p>
    <w:p>
      <w:pPr>
        <w:pStyle w:val="Normal"/>
        <w:spacing w:lineRule="auto" w:line="480"/>
        <w:ind w:firstLine="720"/>
        <w:rPr/>
      </w:pPr>
      <w:r>
        <w:rPr/>
        <w:t>Whereas, In 2004, a convened BDD working group was able to identify eleven communities in New York City that lacked banking services and develop a slate of additional state and city incentives to encourage establishment of bank branches there; and</w:t>
      </w:r>
    </w:p>
    <w:p>
      <w:pPr>
        <w:pStyle w:val="Normal"/>
        <w:spacing w:lineRule="auto" w:line="480"/>
        <w:ind w:firstLine="720"/>
        <w:rPr/>
      </w:pPr>
      <w:r>
        <w:rPr/>
        <w:t>Whereas, The New York State Department of Financial Services last reviewed the BDD program in 2009; and</w:t>
      </w:r>
    </w:p>
    <w:p>
      <w:pPr>
        <w:pStyle w:val="Normal"/>
        <w:spacing w:lineRule="auto" w:line="480"/>
        <w:ind w:firstLine="720"/>
        <w:rPr/>
      </w:pPr>
      <w:r>
        <w:rPr/>
        <w:t>Whereas, New York State Senator James Sanders Jr. has introduced S.8174-B, now pending in the New York State Senate, and New York State Assembly Member Khaleel Anderson has introduced companion bill A.9636-A, now pending in the New York State Assembly, which would establish a temporary banking development district working group to assess the BDD program and provide recommendations and future goals for the program; and</w:t>
      </w:r>
    </w:p>
    <w:p>
      <w:pPr>
        <w:pStyle w:val="Normal"/>
        <w:spacing w:lineRule="auto" w:line="480"/>
        <w:ind w:firstLine="720"/>
        <w:rPr/>
      </w:pPr>
      <w:r>
        <w:rPr/>
        <w:t>Whereas, A detailed review of this program would yield valuable insights into where the program can improve and further its mission to expand banking services to underserved areas, now, therefore, be it</w:t>
      </w:r>
    </w:p>
    <w:p>
      <w:pPr>
        <w:pStyle w:val="Normal"/>
        <w:spacing w:lineRule="auto" w:line="480"/>
        <w:ind w:firstLine="720"/>
        <w:rPr/>
      </w:pPr>
      <w:r>
        <w:rPr/>
        <w:t>Resolved, That the Council of the City of New York calls on the New York State Legislature to pass, and the Governor to sign, S.8147-B/A.9636-A, to create a banking development district working grou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S #17948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2/3/2024 5:08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J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57502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be4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2be4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3212b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3212b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00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212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3212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007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C0376E-CB72-4104-B509-B74414B3C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268</Characters>
  <CharactersWithSpaces>2660</CharactersWithSpaces>
  <Paragraphs>5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2:18:00Z</dcterms:created>
  <dc:creator>NYCC</dc:creator>
  <dc:description/>
  <dc:language>en-US</dc:language>
  <cp:lastModifiedBy>DelFranco, Ruthie</cp:lastModifiedBy>
  <dcterms:modified xsi:type="dcterms:W3CDTF">2024-12-18T1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